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менение и допълнение на решението по т. 12 от Протокол № 40 от заседанието на Министерския съвет на 17 октомври 2018 г. за одобряване на Конвенцията на Съвета на Европа за кинематографична копродукция (ревизирана), Ротерда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В т. 12 от Протокол № 40 от заседанието на Министерския съвет на 17 октомври 2018 г. за одобряване на Конвенцията на Съвета на Европа за кинематографична копродукция (ревизирана), Ротердам, се правят следните изменения и допълнения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Точка 2 се изменя така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Съвета на Европа в Страсбург да подпише конвенцията по т. 1 от името на Република България при условие за последваща ратификация.”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Създава се т. 4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4. Разходите по изпълнението на конвенцията по т. 1 от българска страна са за сметка на бюджета на Министерството на културата за съответната година.”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0:00Z</dcterms:created>
  <dc:creator>GX150</dc:creator>
  <dc:description/>
  <cp:keywords/>
  <dc:language>en-US</dc:language>
  <cp:lastModifiedBy>Мария Нинчева</cp:lastModifiedBy>
  <cp:lastPrinted>2019-03-27T15:51:00Z</cp:lastPrinted>
  <dcterms:modified xsi:type="dcterms:W3CDTF">2019-03-28T07:50:00Z</dcterms:modified>
  <cp:revision>2</cp:revision>
  <dc:subject/>
  <dc:title>Р Е П У Б Л И К А   Б Ъ Л Г А Р И Я</dc:title>
</cp:coreProperties>
</file>