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а) имот, намиращ се в област Благоевград, община Петрич, </w:t>
        <w:br/>
        <w:t xml:space="preserve">гр. Петрич, местността „Тръстен имот“, с идентификатор 56126.451.5, представляващ: поземлен имот с площ 340 358 кв. м, незастроен терен, подробно описан в Акт за частна държавна собственост № 3300 от 28 юни </w:t>
        <w:br/>
        <w:t>2018 г., с данъчна оценка 1 102 759,90 лв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б) имот, намиращ се в област Бургас, община Созопол, </w:t>
        <w:br/>
        <w:t xml:space="preserve">гр. Черноморец, местността „Червенка“, с идентификатор 81178.7.136, представляващ: поземлен имот с площ 173 205 кв. м, заедно с разположените в него 20 сгради, подробно описан в Акт за частна държавна собственост </w:t>
        <w:br/>
        <w:t>№ 9243 от 27 декември 2018 г., с данъчна оценка 727 706,10 лв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 и Бургас за отписване на продадените имоти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9:00Z</dcterms:created>
  <dc:creator>Бойка Владова</dc:creator>
  <dc:description/>
  <cp:keywords/>
  <dc:language>en-US</dc:language>
  <cp:lastModifiedBy>Галина Смелова</cp:lastModifiedBy>
  <cp:lastPrinted>2019-03-28T12:42:00Z</cp:lastPrinted>
  <dcterms:modified xsi:type="dcterms:W3CDTF">2019-03-28T12:19:00Z</dcterms:modified>
  <cp:revision>2</cp:revision>
  <dc:subject/>
  <dc:title>Р Е П У Б Л И К А   Б Ъ Л Г А Р И Я</dc:title>
</cp:coreProperties>
</file>