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март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Висшия съдебен съвет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Cs/>
          <w:i w:val="false"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</w:t>
      </w:r>
      <w:r>
        <w:rPr>
          <w:rFonts w:cs="HebarU" w:ascii="HebarU" w:hAnsi="HebarU"/>
          <w:bCs/>
          <w:i w:val="false"/>
        </w:rPr>
        <w:t>2</w:t>
      </w:r>
      <w:r>
        <w:rPr>
          <w:rFonts w:cs="HebarU" w:ascii="HebarU" w:hAnsi="HebarU"/>
          <w:bCs/>
          <w:i w:val="false"/>
          <w:lang w:val="bg-BG"/>
        </w:rPr>
        <w:t>, 58 и 69 от 2010 г., бр. 61, 80 и 105 от 2011 г., бр. 24 и 47 от 2012 г., бр. 62, 80 и 87 от 2013 г., бр. 13, 15 и 102 от 2014 г., бр. 58 и 96 от 2016 г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Отнема поради отпаднала нужда от Държавната комисия по сигурността на информацията правото на управление върху част от имот – публична държавна собственост, намиращ се в област София, Столична община, гр. София, район „Оборище“, ул. „Черковна“ № 90, представляваща поземлен имот с идентификатор 68134.408.327 по кадастралната карта и кадастралните регистри на гр. София, с площ 8021 кв. м, заедно с построените в него 4 сгради с обща застроена площ 3075 кв. м, съгласно Акт за публична държавна собственост № 001 от 28 май 2011 г., с изключение на част от четириетажното тяло – блок 1, включваща помещения № 8, 9 и 10 в сутерена и целия трети етаж, и част от двуетажното ниско тяло – блок 2, включваща помещение № 1 в сутерена, партерния етаж и първия етаж изцяло, заедно със съответните идеални части от общите части на сградата и от терена, както и 100 паркоместа в подземния паркин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Висшия съдебен съвет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седателят на Държавната комисия по сигурността на информацията и представляващият Висшия съдебен съвет да организират предаването и приемането на имота по т. 1 в едномесечен срок с протокол.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5:00Z</dcterms:created>
  <dc:creator>Бойка Владова</dc:creator>
  <dc:description/>
  <cp:keywords/>
  <dc:language>en-US</dc:language>
  <cp:lastModifiedBy>Галина Смелова</cp:lastModifiedBy>
  <cp:lastPrinted>2019-03-28T12:48:00Z</cp:lastPrinted>
  <dcterms:modified xsi:type="dcterms:W3CDTF">2019-03-28T12:25:00Z</dcterms:modified>
  <cp:revision>2</cp:revision>
  <dc:subject/>
  <dc:title>Р Е П У Б Л И К А   Б Ъ Л Г А Р И Я</dc:title>
</cp:coreProperties>
</file>