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985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публична държавна собственост, за имот – частна държавна собственост </w:t>
      </w:r>
    </w:p>
    <w:p>
      <w:pPr>
        <w:pStyle w:val="Normal"/>
        <w:spacing w:lineRule="auto" w:line="360"/>
        <w:ind w:left="1985" w:right="-1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 бр. 62, 80 и 87 от  2013 г., бр. 13, 15 и 102 от 2014 г., бр. 58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нема поради отпаднала нужда от Агенция „Пътна инфраструктура“ – „Областно пътно управление“ – Сливен, правото на управление върху имот – публична държавна собственост, намиращ се в област Сливен, община Сливен, с. „Бяла“, местността „Плочите“, представляващ поземлен имот № 091043 по картата на възстановената собственост на землището на с. Бяла, с площ 1100 кв. м, с начин на трайно ползване: съоръжение за поддържане, категория на земята при неполивни условия: девета, съгласно Акт за публична държавна собственост № 5582 от </w:t>
        <w:br/>
        <w:t>15 май 2017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Сливен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6:00Z</dcterms:created>
  <dc:creator>Бойка Владова</dc:creator>
  <dc:description/>
  <cp:keywords/>
  <dc:language>en-US</dc:language>
  <cp:lastModifiedBy>Галина Смелова</cp:lastModifiedBy>
  <cp:lastPrinted>2019-03-28T12:50:00Z</cp:lastPrinted>
  <dcterms:modified xsi:type="dcterms:W3CDTF">2019-03-28T12:26:00Z</dcterms:modified>
  <cp:revision>2</cp:revision>
  <dc:subject/>
  <dc:title>Р Е П У Б Л И К А   Б Ъ Л Г А Р И Я</dc:title>
</cp:coreProperties>
</file>