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р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пределяне на Ryanair DAC за въздушен превозвач, който да оперира по международната въздушна линия София – Киев – София, договорена със Спогодбата за въздушни съобщения между правителството на Република България и правителството на Украй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На основание чл. 3 от Спогодбата за въздушни съобщения между правителството на Република България и правителството на Украйна, подписана на 8 декември 1994 г. в гр. Киев, ратифицирана със закон </w:t>
        <w:br/>
        <w:t>(ДВ, бр. 37 от 1995 г.), Споразумение между Европейската общност и Украйна по</w:t>
      </w:r>
      <w:bookmarkStart w:id="0" w:name="_GoBack"/>
      <w:bookmarkEnd w:id="0"/>
      <w:r>
        <w:rPr>
          <w:rFonts w:cs="HebarU" w:ascii="HebarU" w:hAnsi="HebarU"/>
          <w:iCs/>
          <w:szCs w:val="24"/>
          <w:lang w:val="bg-BG"/>
        </w:rPr>
        <w:t xml:space="preserve"> някои аспекти на въздухоплавателните услуги (хоризонтално споразумение), подписано на 1 декември 2005 г., Регламент (ЕО) № 847/2004 на Европейския парламент и на Съвета от 29 април 2014 г. за преговорите и прилагането на споразуменията относно въздухоплавателните услуги между държавите членки и трети страни и чл. 24 от Наредба № 847 от 15 януари </w:t>
        <w:br/>
        <w:t>2010 г. за въвеждане на национална процедура за достъп до пазара на въздушни превозвачи на Общността, установени в Република България, по въздушни линии, договорени съгласно международни договори на Република България с държави извън Европейския съюз (ДВ, бр. 8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1"/>
        <w:spacing w:lineRule="auto" w:line="240" w:before="120" w:after="0"/>
        <w:ind w:firstLine="1089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ab/>
        <w:t>Определя Ryanair DAC за въздушен превозвач, който да оперира по международната въздушна линия София – Киев – София, договорена със Спогодбата за въздушни съобщения между правителството на Република България и правителството на Украйна.</w:t>
      </w:r>
    </w:p>
    <w:p>
      <w:pPr>
        <w:pStyle w:val="BodyText1"/>
        <w:spacing w:lineRule="auto" w:line="240" w:before="120" w:after="0"/>
        <w:ind w:firstLine="1089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Text1"/>
        <w:spacing w:lineRule="auto" w:line="240" w:before="120" w:after="0"/>
        <w:ind w:firstLine="1089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  <w:tab/>
        <w:t>Министърът на външните работи да уведоми по дипломатически път украин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00" w:after="180"/>
      <w:ind w:hanging="5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7:00Z</dcterms:created>
  <dc:creator>Бойка Владова</dc:creator>
  <dc:description/>
  <cp:keywords/>
  <dc:language>en-US</dc:language>
  <cp:lastModifiedBy>Галина Смелова</cp:lastModifiedBy>
  <cp:lastPrinted>2019-03-28T12:44:00Z</cp:lastPrinted>
  <dcterms:modified xsi:type="dcterms:W3CDTF">2019-03-28T12:27:00Z</dcterms:modified>
  <cp:revision>2</cp:revision>
  <dc:subject/>
  <dc:title>Р Е П У Б Л И К А   Б Ъ Л Г А Р И Я</dc:title>
</cp:coreProperties>
</file>