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криване на Център „Фонд за лечение на деца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крива Център „Фонд за лечение на деца“ считано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 април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ъс служителите на Център „Фонд за лечение на деца“ се уреждат при условията и по реда на чл. 106, ал. 1, т. 1 от Закона за държавния служител и чл. 328, ал. 1,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, дейността, активите, пасивите, архивът, както и другите права и задължения на Център „Фонд за лечение на деца“, свързани с организационното и финансовото подпомагане за лечение на лица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8-годишна възраст в страната и чужбина, се поемат от Националната здравноосигурителна каса (НЗОК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, както и другите права и задължения извън тези по ал. 3 се поемат от Министерството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вършване на дейностите, свързани със закриването на Център „Фонд за лечение на деца“, се създав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тавът на комисията, нейните задачи и сроковете за тяхното изпълнение се определят със заповед на министъра на здравеопазването. В състава на комисията задължително се включват представители на Министерството на здравеопазването, Център „Фонд за лечение на деца“ и НЗ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приключва работата си и съставя предавателно-приемателен протокол за прехвърляне на активите, пасивите, архива и другите права и задължения по чл. 1, ал. 3 и 4 в срок до 31 март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Разходите по закриването на Център „Фонд за лечение на деца“, включително за обезщетенията по Закона за държавния служител и Кодекса на труда, са за сметка на бюджета на Министерството на здравеопазването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ър „Фонд за лечение на деца“ разглежда процедури по подадените до него заявления и изпълнява заповеди на директора на Център „Фонд за лечение на деца“ за организационно и финансово подпомагане за заплащане за медицински и други дейности по досегашния ред до 31 март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риключилите до 31 март 2019 г. процедури по заявления за организационно и финансово подпомагане за заплащане за медицински и други дейности, подадени до Център „Фонд за лечение на деца“, се довършват по новия ред от НЗОК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поведите на директора на Център „Фонд за лечение на деца“ за организационно и финансово подпомагане за заплащане за медицински и други дейности, издадени до 31 март 2019 г., запазват действието си и се изпълняват от НЗ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Трудовото правоотношение с директора на Център „Фонд за лечение на деца“ се урежда при условията и по реда на чл. 328, ал. 1, т. 1 от Кодекса на тру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стъпилите след 31 март 2019 г. средства в полза на Център „Фонд за лечение на деца“ по досегашната банкова транзитна сметка на центъра до нейното закриване периодично се превеждат от Министерството на здравеопазването на НЗ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реда на ал. 1 се превеждат на НЗОК и постъпилите по сметката средства от дарения и други предвидени със закон приходи за финансиране на НЗОК – за дейности за лечение на лица до 18-годишна възраст, финансирани с трансфери от бюджета на Министерството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твото на здравеопазването предприема съответните действия по закриване на сметката по ал. 1 в срок до 31 дек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риложение № 3 към чл. 4, ал. 1, т. 4 „Списък на юридическите лица по чл. 4, ал. 1, т. 4“ от Постановление № 385 на Министерския съвет от 2015 г. за дейността на Централния орган за покупки за нуждите на органите на изпълнителната власт (обн., ДВ, бр. 2 от 2016 г.; изм. и доп., бр. 34 и 74 от 2016 г.) ред № 2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35 от Закона за администрацията и § 13, ал. 1 от Преходните и заключителните разпоредби на Закона за бюджета на Националната здравноосигурителна каса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2:00Z</dcterms:created>
  <dc:creator>neli</dc:creator>
  <dc:description/>
  <cp:keywords/>
  <dc:language>en-US</dc:language>
  <cp:lastModifiedBy>Мария Нинчева</cp:lastModifiedBy>
  <cp:lastPrinted>2019-03-28T09:40:00Z</cp:lastPrinted>
  <dcterms:modified xsi:type="dcterms:W3CDTF">2019-03-28T09:22:00Z</dcterms:modified>
  <cp:revision>2</cp:revision>
  <dc:subject/>
  <dc:title>Р Е П У Б Л И К А   Б Ъ Л Г А Р И Я</dc:title>
</cp:coreProperties>
</file>