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25 Враца-запад”, разположена на територията на Северозападна Българ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, т. 2 и чл. 50, ал. 1, т. 2 от Закона за подземните богатства, </w:t>
      </w:r>
      <w:r>
        <w:rPr>
          <w:rFonts w:cs="Segoe UI" w:ascii="HebarU" w:hAnsi="HebarU"/>
          <w:szCs w:val="24"/>
          <w:lang w:val="bg-BG"/>
        </w:rPr>
        <w:t xml:space="preserve">чл. 60, ал. 1 от Административнопроцесуалния кодекс, </w:t>
      </w:r>
      <w:r>
        <w:rPr>
          <w:rFonts w:cs="HebarU" w:ascii="HebarU" w:hAnsi="HebarU"/>
          <w:szCs w:val="24"/>
          <w:lang w:val="bg-BG"/>
        </w:rPr>
        <w:t xml:space="preserve">Решение </w:t>
        <w:br/>
        <w:t xml:space="preserve">№ 946 на Министерския съвет от 2016 г. (ДВ, бр. 90 от 2016 г.) и мотивирано предложение на министъра на енергетиката </w:t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разрешение на „СПМ БЪЛГАРИЯ“ ООД - частно дружество с ограничена отговорност, със седалище и адрес на управление: 7535 Ийст Хампдън Авеню, ап. 108, Денвър, Колорадо 80231, САЩ, пощенски адрес: </w:t>
        <w:br/>
        <w:t>п.к. 671, Болдър, Колорадо 80306 САЩ, да извърши за своя сметка и на свой риск търсене и проучване на нефт и природен газ в площта „Блок 1-25 Враца-запад”, разположена на територията на Северозападна България, с размер 4886 кв. км, с координатни точки от № 1 до № 155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разрешението е 5 години от датата на влизането в сила на договора за търсене и проучване на нефт и природен газ с право на продължения съгласно чл. 31, ал. 3 от Закона за подземните богатства и при условия и по ред, определени с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титуляря на разрешението, както и условията и изискванията за осъществяване на търсенето и проучването по това разрешение се уреждат с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ърсещите и проучвателните работи, предложени в конкурсното предложение на „Сочиета Петролифера Медитеранеа“ СРЛ и „Оро Негро Експлорейшън“ ЕЛ ЕЛ СИ са задължителни за срока на това разрешение така, както е предвидено в договора за търсене и проучване на нефт и природен га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сключи договор за търсене и проучване на нефт и природен газ в 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ешение и на сключения договор за търсене и проучване на нефт и природен газ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ешението се обнародва в „Държавен вестник” и се обявява в общините по месторазположението на обекта и може да се обжалва пред Върховния административен съд в 14-дневен срок от датата на обнародването му в „Държавен вестник“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решението, като приема, че отлагането на изпълнението му би довело до забавяне на дейностите по проучване на нефт и природен газ на територията на Република България, което е в разрез с националните приоритети и със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60"/>
        <w:ind w:right="-426" w:hanging="0"/>
        <w:jc w:val="both"/>
        <w:rPr>
          <w:rFonts w:ascii="Verdana" w:hAnsi="Verdana" w:cs="EUAlbertina;Times New Roman"/>
          <w:b/>
          <w:b/>
          <w:iCs/>
          <w:sz w:val="20"/>
          <w:szCs w:val="26"/>
          <w:lang w:val="bg-BG" w:eastAsia="bg-BG"/>
        </w:rPr>
      </w:pPr>
      <w:r>
        <w:rPr>
          <w:rFonts w:cs="EUAlbertina;Times New Roman" w:ascii="Verdana" w:hAnsi="Verdana"/>
          <w:b/>
          <w:iCs/>
          <w:sz w:val="20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60"/>
        <w:ind w:right="43" w:hanging="0"/>
        <w:jc w:val="right"/>
        <w:rPr>
          <w:rFonts w:ascii="HebarU" w:hAnsi="HebarU" w:cs="EUAlbertina;Times New Roman"/>
          <w:szCs w:val="24"/>
          <w:lang w:val="bg-BG" w:eastAsia="bg-BG"/>
        </w:rPr>
      </w:pPr>
      <w:r>
        <w:rPr>
          <w:rFonts w:cs="EUAlbertina;Times New Roman" w:ascii="HebarU" w:hAnsi="HebarU"/>
          <w:iCs/>
          <w:szCs w:val="24"/>
          <w:lang w:val="bg-BG" w:eastAsia="bg-BG"/>
        </w:rPr>
        <w:t xml:space="preserve">Приложение </w:t>
      </w:r>
      <w:r>
        <w:rPr>
          <w:rFonts w:cs="EUAlbertina;Times New Roman" w:ascii="HebarU" w:hAnsi="HebarU"/>
          <w:bCs/>
          <w:szCs w:val="24"/>
          <w:lang w:val="bg-BG" w:eastAsia="bg-BG"/>
        </w:rPr>
        <w:t>към т. 1</w:t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ен регистър на граничните точки, описващи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ощ „Блок 1-25 Враца-запад"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Координатна система „WGS84”)</w:t>
      </w:r>
    </w:p>
    <w:p>
      <w:pPr>
        <w:pStyle w:val="Normal"/>
        <w:spacing w:lineRule="auto" w:line="276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460"/>
        <w:gridCol w:w="2460"/>
      </w:tblGrid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Източна дължин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>Северна ширин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01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а Дуна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1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135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7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14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69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366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река Дуна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30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2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02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2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02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991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991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488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1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7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1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76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0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6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36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0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33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1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333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10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283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283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166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45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166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4,45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50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50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500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091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Държавна границ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2,917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95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0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3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2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3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28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009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0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009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2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84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27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84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62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4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4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62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43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62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4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65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1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562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12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9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9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46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63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64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63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57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84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39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3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36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7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1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1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1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1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40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823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44000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19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857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2044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58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83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32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648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7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875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563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58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567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59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367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2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359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3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078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89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81065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87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7588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31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7462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6495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54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6368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15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540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1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5664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507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4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520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9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459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04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444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98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222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17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315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29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2252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825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71968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453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8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409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75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14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9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005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8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4884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3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03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3.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en-US"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95451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en-US" w:eastAsia="bg-BG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653103</w:t>
            </w:r>
          </w:p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en-US" w:eastAsia="bg-BG"/>
              </w:rPr>
            </w:pPr>
            <w:r>
              <w:rPr>
                <w:rFonts w:cs="Arial" w:ascii="HebarU" w:hAnsi="HebarU"/>
                <w:szCs w:val="24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97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5363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9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389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6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06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53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9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895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8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86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612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8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89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792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864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044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66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860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04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22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2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4024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2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925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005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3925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37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74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19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75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19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566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37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52578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6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914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95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753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95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593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44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7565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88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377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33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177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705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866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658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0832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94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450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07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3886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58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4493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9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165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2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84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2126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79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837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23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18784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5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09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234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1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239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7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23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40102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508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9936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499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99698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94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637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21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597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2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43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88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401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177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355096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2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7062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26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7084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4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6890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1735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6869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2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24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49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3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919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47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782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293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7653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59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7639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8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780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8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657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6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3456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36478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7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2390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8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26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3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3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95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66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4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307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1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215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140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43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86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407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643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87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325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5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74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08915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6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92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044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7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26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321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8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428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1921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49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532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220301</w:t>
            </w:r>
          </w:p>
        </w:tc>
      </w:tr>
      <w:tr>
        <w:trPr>
          <w:trHeight w:val="375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Изключена площ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0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47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7136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88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479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2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88681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09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093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4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1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2577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5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3,6127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3,196327</w:t>
            </w:r>
          </w:p>
        </w:tc>
      </w:tr>
    </w:tbl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neli</dc:creator>
  <dc:description/>
  <cp:keywords/>
  <dc:language>en-US</dc:language>
  <cp:lastModifiedBy>Галина Смелова</cp:lastModifiedBy>
  <cp:lastPrinted>2019-03-26T09:58:00Z</cp:lastPrinted>
  <dcterms:modified xsi:type="dcterms:W3CDTF">2019-03-26T09:10:00Z</dcterms:modified>
  <cp:revision>2</cp:revision>
  <dc:subject/>
  <dc:title>Р Е П У Б Л И К А   Б Ъ Л Г А Р И Я</dc:title>
</cp:coreProperties>
</file>