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7 март</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Кирил Ананиев, Красен Кралев, Красимир Вълчев, Младен Маринов, Нено Димов, Николина Ангелкова, Петя Аврамова, Румен Порожан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Лъчезар Борисов /МИ/, Ангел Попов /МТИТС/, Десислава Ахладова /МП/,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председател и на заместник-председател на Националното бюро за правна помо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Доклад с оценка по прилагането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за изпълнените мерки и дейности през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Доклада с оценка по прилагането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за изпълнените мерки и дейности през 2018 г.</w:t>
            </w:r>
          </w:p>
        </w:tc>
      </w:tr>
      <w:tr>
        <w:trPr/>
        <w:tc>
          <w:tcPr>
            <w:tcW w:w="4253" w:type="dxa"/>
            <w:tcBorders/>
          </w:tcPr>
          <w:p>
            <w:pPr>
              <w:pStyle w:val="Heading1"/>
              <w:keepNext w:val="false"/>
              <w:rPr>
                <w:sz w:val="26"/>
                <w:szCs w:val="26"/>
                <w:lang w:val="bg-BG"/>
              </w:rPr>
            </w:pPr>
            <w:r>
              <w:rPr>
                <w:sz w:val="26"/>
                <w:szCs w:val="26"/>
                <w:lang w:val="bg-BG"/>
              </w:rPr>
              <w:t>Доклад за приемане на окончателен Отчет към 31 декември 2018 г. за изпълнението на Третия план за действие за намаляване на административната тежест за бизнеса с 30 на сто от избрано законодателство за периода 2015-2017 г. и на неизпълнените мерки от Първия и Втория план за действие за намаляване на административната тежест за бизнес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Тарифата за таксите, събирани от Държавната комисия по стоковите борси и тържищата, приета с Постановление № 299 на Министерския съвет от 199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то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ограничени вещни права върху имоти и части от имоти - публична държавна собственост, за изграждане на Обект „Реконструкция на съществуващ азбесто-циментов захранващ водопровод от язовир „Среченска бара” до гр. Враца” в полза на община Враца, област Враца.</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Висшия съдебен съвет.</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тегляне на съгласието Константин Дараданов да изпълнява функциите на почетно консулско длъжностно лице на Кралство Швеция в Република България и за откриване на консулството, ръководено от него, със седалище във Варна и с консулски окръг, обхващащ територията на областите Бургас, Добрич, Шумен, Русе, Велико Търново, Силистра, Разград, Търговище, Сливен, Ямбол и Варна, въз основа на получено уведомление от Кралство Швеция и за даване на съгласие за промяна на консулския окръг на Зоя Паунова</w:t>
            </w:r>
            <w:r>
              <w:rPr>
                <w:sz w:val="26"/>
                <w:szCs w:val="26"/>
                <w:lang w:val="en-US"/>
              </w:rPr>
              <w:t xml:space="preserve"> -</w:t>
            </w:r>
            <w:r>
              <w:rPr>
                <w:sz w:val="26"/>
                <w:szCs w:val="26"/>
                <w:lang w:val="bg-BG"/>
              </w:rPr>
              <w:t xml:space="preserve"> почетно генерално консулско длъжностно лице на Кралство Швеция в Република България със</w:t>
            </w:r>
            <w:r>
              <w:rPr>
                <w:sz w:val="18"/>
                <w:szCs w:val="18"/>
                <w:lang w:val="bg-BG"/>
              </w:rPr>
              <w:t xml:space="preserve"> </w:t>
            </w:r>
            <w:r>
              <w:rPr>
                <w:sz w:val="26"/>
                <w:szCs w:val="26"/>
                <w:lang w:val="bg-BG"/>
              </w:rPr>
              <w:t>седалище</w:t>
            </w:r>
            <w:r>
              <w:rPr>
                <w:sz w:val="18"/>
                <w:szCs w:val="18"/>
                <w:lang w:val="bg-BG"/>
              </w:rPr>
              <w:t xml:space="preserve"> </w:t>
            </w:r>
            <w:r>
              <w:rPr>
                <w:sz w:val="26"/>
                <w:szCs w:val="26"/>
                <w:lang w:val="bg-BG"/>
              </w:rPr>
              <w:t>в</w:t>
            </w:r>
            <w:r>
              <w:rPr>
                <w:sz w:val="18"/>
                <w:szCs w:val="18"/>
                <w:lang w:val="bg-BG"/>
              </w:rPr>
              <w:t xml:space="preserve"> </w:t>
            </w:r>
            <w:r>
              <w:rPr>
                <w:sz w:val="26"/>
                <w:szCs w:val="26"/>
                <w:lang w:val="bg-BG"/>
              </w:rPr>
              <w:t>София,</w:t>
            </w:r>
            <w:r>
              <w:rPr>
                <w:sz w:val="18"/>
                <w:szCs w:val="18"/>
                <w:lang w:val="bg-BG"/>
              </w:rPr>
              <w:t xml:space="preserve"> </w:t>
            </w:r>
            <w:r>
              <w:rPr>
                <w:sz w:val="26"/>
                <w:szCs w:val="26"/>
                <w:lang w:val="bg-BG"/>
              </w:rPr>
              <w:t>и</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консулството, ръководено от нея, от обхващащ територията на областите Видин, Монтана, Враца, Софийска, София, Перник, Кюстендил, Благоевград, Плевен, Ловеч, Габрово, Пазарджик, Пловдив, Стара Загора, Смолян, Кърджали и Хасково, на консулски окръг, обхващащ територията на Република България, считано от 1 април    2019 г.</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Административното и техническо споразумение към Споразумението между Република България, Република Хърватия,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 подписано на 5 май 2015 г. в Санкт Пьолт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 Република Северна Македония, Босна и Херцеговина, Косово, Република Албания, Република Молдова, Украйна, Република Армения и Груз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с направените изменен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предоставяне на възмездни консултантски услуги между Министерството на регионалното развитие и благоустройството на Република България и Международната банка за възстановяване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регионалното развитие и благоустройството да проведе преговорите и да подпише споразумението по т. 1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и за утвърждаване на Протокола от първата сесия на Българо-египетската междуправителствена смесена комисия за икономическо сътрудничество, проведена на 31 януари и 1 февруари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резултатите от първата сесия на Българо египетската междуправителствена смесена комисия за икономическо сътрудничество, проведена на     31 януари и 1 февруари 2019 г. в София.</w:t>
            </w:r>
          </w:p>
          <w:p>
            <w:pPr>
              <w:pStyle w:val="Normal"/>
              <w:ind w:left="567" w:firstLine="677"/>
              <w:jc w:val="both"/>
              <w:rPr/>
            </w:pPr>
            <w:r>
              <w:rPr>
                <w:rFonts w:cs="NewSaturionCyr" w:ascii="NewSaturionCyr" w:hAnsi="NewSaturionCyr"/>
                <w:kern w:val="2"/>
                <w:sz w:val="26"/>
                <w:szCs w:val="26"/>
                <w:lang w:val="bg-BG"/>
              </w:rPr>
              <w:t>2. Утвърждава Протокола от първата сесия на Българо-египетската междуправителствена смесена комисия за икономическо сътрудничество, подписан на        1 февруари 2019 г. в Соф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Заместник министър-председателят по правосъдната реформа и министър на външните работи да уведоми по дипломатически път египетската страна за решението по т. 2.</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Заинтересуваните министри и ръководители на ведомства да предприемат необходимите мерки за изпълнение на произтичащите от протокола по т. 2 задължения за българската страна.</w:t>
            </w:r>
          </w:p>
          <w:p>
            <w:pPr>
              <w:pStyle w:val="Normal"/>
              <w:ind w:left="567" w:firstLine="677"/>
              <w:jc w:val="both"/>
              <w:rPr/>
            </w:pPr>
            <w:r>
              <w:rPr>
                <w:rFonts w:cs="NewSaturionCyr" w:ascii="NewSaturionCyr" w:hAnsi="NewSaturionCyr"/>
                <w:kern w:val="2"/>
                <w:sz w:val="26"/>
                <w:szCs w:val="26"/>
                <w:lang w:val="bg-BG"/>
              </w:rPr>
              <w:t>5. Разходите по изпълнението на ангажиментите, поети по време на сесията по т. 1, са за сметка на бюджетите на заинтересуваните министерства и ведомства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ото заседание на Съвета по конкурентоспособност на Европейския съюз, формат „Научни изследвания”, което ще се проведе на 2 и 3 април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по конкурентоспособност на Европейския съюз, формат „Научни изследвания”, което ще се проведе на 2 и 3 април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министърът на образованието и науката Карина Ангелиева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на резултатите от участието на Република България в заседанието на Съвета на Европейския съюз по конкурентоспособност </w:t>
            </w:r>
            <w:r>
              <w:rPr>
                <w:sz w:val="26"/>
                <w:szCs w:val="26"/>
                <w:lang w:val="en-US"/>
              </w:rPr>
              <w:t>(</w:t>
            </w:r>
            <w:r>
              <w:rPr>
                <w:sz w:val="26"/>
                <w:szCs w:val="26"/>
                <w:lang w:val="bg-BG"/>
              </w:rPr>
              <w:t>вътрешен пазар, индустрия и научни изследвания</w:t>
            </w:r>
            <w:r>
              <w:rPr>
                <w:sz w:val="26"/>
                <w:szCs w:val="26"/>
                <w:lang w:val="en-US"/>
              </w:rPr>
              <w:t>)</w:t>
            </w:r>
            <w:r>
              <w:rPr>
                <w:sz w:val="26"/>
                <w:szCs w:val="26"/>
                <w:lang w:val="bg-BG"/>
              </w:rPr>
              <w:t>, проведено на 18 и 19 февруа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Третата министерска среща на страните от Източното партньорство относно цифровата икономика и в неформалното заседание на Съвета на Европейския съюз по транспорт, телекомуникации и енергетика, формат „Телекомуникации”, проведено на 28 февруари и на 1 март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3675-ото заседание на Съвета на Европейския съюз „Транспорт, телекомуникации и енергетика”, формат „Енергетика”, проведено на 4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7 и 8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Годишен отчет по чл. 39,   ал. 1, т. 3 от Закона за концесиите за 2017 г. относно изпълнението на Концесионен договор за добив на природно богатство, представляващо биологичен ресурс - уязвим растителен вид - блатно кокиче (</w:t>
            </w:r>
            <w:r>
              <w:rPr>
                <w:sz w:val="26"/>
                <w:szCs w:val="26"/>
                <w:lang w:val="en-US"/>
              </w:rPr>
              <w:t>Leucojum aestivum L.</w:t>
            </w:r>
            <w:r>
              <w:rPr>
                <w:sz w:val="26"/>
                <w:szCs w:val="26"/>
                <w:lang w:val="bg-BG"/>
              </w:rPr>
              <w:t>), при условията на опазване и регулирано ползване от защитена местност „Блатото”, разположена в землището на с. Палаузово, община Стралджа, област Ямбол, по който министърът на земеделието, храните и горите е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Годишния </w:t>
            </w:r>
            <w:r>
              <w:rPr>
                <w:rFonts w:cs="NewSaturionCyr" w:ascii="NewSaturionCyr" w:hAnsi="NewSaturionCyr"/>
                <w:kern w:val="2"/>
                <w:sz w:val="26"/>
                <w:szCs w:val="26"/>
                <w:lang w:val="bg-BG"/>
              </w:rPr>
              <w:t>отч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39,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т</w:t>
            </w:r>
            <w:r>
              <w:rPr>
                <w:rFonts w:cs="NewSaturionCyr" w:ascii="NewSaturionCyr" w:hAnsi="NewSaturionCyr"/>
                <w:kern w:val="2"/>
                <w:sz w:val="26"/>
                <w:szCs w:val="26"/>
                <w:lang w:val="bg-BG"/>
              </w:rPr>
              <w:t xml:space="preserve">. 3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7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он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би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род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гат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ставляващ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иологич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сурс</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уязви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стите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блат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киче</w:t>
            </w:r>
            <w:r>
              <w:rPr>
                <w:rFonts w:cs="NewSaturionCyr" w:ascii="NewSaturionCyr" w:hAnsi="NewSaturionCyr"/>
                <w:kern w:val="2"/>
                <w:sz w:val="26"/>
                <w:szCs w:val="26"/>
                <w:lang w:val="bg-BG"/>
              </w:rPr>
              <w:t xml:space="preserve"> (Leucojum aestivum L.), </w:t>
            </w:r>
            <w:r>
              <w:rPr>
                <w:rFonts w:cs="NewSaturionCyr" w:ascii="NewSaturionCyr" w:hAnsi="NewSaturionCyr"/>
                <w:kern w:val="2"/>
                <w:sz w:val="26"/>
                <w:szCs w:val="26"/>
                <w:lang w:val="bg-BG"/>
              </w:rPr>
              <w:t>п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слов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па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гулир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щит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ст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латото</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полож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лищ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лаузо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лдж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Ямбол</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й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ъ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дел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р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о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пределяне на </w:t>
            </w:r>
            <w:r>
              <w:rPr>
                <w:sz w:val="26"/>
                <w:szCs w:val="26"/>
                <w:lang w:val="en-US"/>
              </w:rPr>
              <w:t xml:space="preserve">Ryanair DAC </w:t>
            </w:r>
            <w:r>
              <w:rPr>
                <w:sz w:val="26"/>
                <w:szCs w:val="26"/>
                <w:lang w:val="bg-BG"/>
              </w:rPr>
              <w:t>за въздушен превозвач, който да оперира по международната въздушна линия София - Киев - София, договорена със Спогодбата за въздушни съобщения между правителството на Република България и правителството на Украй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закриване на Център „Фонд за лечение на де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одготовката и произвеждането на изборите за членове на Европейския парламент от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то по т. 12 от Протокол № 40 от заседанието на Министерския съвет на 17 октомври 2018 г. за одобряване на Конвенцията на Съвета на Европа за кинематографична копродукция (ревизирана), Ротердам.</w:t>
            </w:r>
          </w:p>
          <w:p>
            <w:pPr>
              <w:pStyle w:val="Normal"/>
              <w:rPr>
                <w:rFonts w:ascii="NewSaturionCyr" w:hAnsi="NewSaturionCyr" w:cs="NewSaturionCyr"/>
                <w:sz w:val="26"/>
                <w:szCs w:val="26"/>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 т. 12 от Протокол № 40 от заседанието на Министерския съвет на 17 октомври 2018 г. за одобряване на Конвенцията на Съвета на Европа за кинематографична копродукция (ревизирана), Ротердам, се правят следните изменения и допълнения:</w:t>
            </w:r>
          </w:p>
          <w:p>
            <w:pPr>
              <w:pStyle w:val="Normal"/>
              <w:ind w:left="567" w:firstLine="677"/>
              <w:jc w:val="both"/>
              <w:rPr/>
            </w:pPr>
            <w:r>
              <w:rPr>
                <w:rFonts w:cs="NewSaturionCyr" w:ascii="NewSaturionCyr" w:hAnsi="NewSaturionCyr"/>
                <w:kern w:val="2"/>
                <w:sz w:val="26"/>
                <w:szCs w:val="26"/>
                <w:lang w:val="bg-BG"/>
              </w:rPr>
              <w:t>1. Точка 2 се изменя така:</w:t>
            </w:r>
          </w:p>
          <w:p>
            <w:pPr>
              <w:pStyle w:val="Normal"/>
              <w:ind w:left="567" w:firstLine="677"/>
              <w:jc w:val="both"/>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2. Упълномощава постоянния представител на Република България към Съвета на Европа в Страсбург да подпише конвенцията по т. 1 от името на Република България при условие за последваща ратификация.”</w:t>
            </w:r>
          </w:p>
          <w:p>
            <w:pPr>
              <w:pStyle w:val="Normal"/>
              <w:ind w:left="567" w:firstLine="677"/>
              <w:jc w:val="both"/>
              <w:rPr/>
            </w:pPr>
            <w:r>
              <w:rPr>
                <w:rFonts w:cs="NewSaturionCyr" w:ascii="NewSaturionCyr" w:hAnsi="NewSaturionCyr"/>
                <w:kern w:val="2"/>
                <w:sz w:val="26"/>
                <w:szCs w:val="26"/>
                <w:lang w:val="bg-BG"/>
              </w:rPr>
              <w:t>2. Създава се т. 4:</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4. Разходите по изпълнението на конвенцията по т. 1 от българска страна са за сметка на бюджета на Министерството на културата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ия Съвет на министрите на транспорта, който ще се проведе на 26 и 27 март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ия Съвет на министрите на транспорта, който ще се проведе на 26 и 27 март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анспорта, информационните технологии и съобщенията или упълномощени от него длъжностни лица да вземат участие в съве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търговския регистър и регистъра на юридическите лица с нестопанска цел.</w:t>
            </w:r>
          </w:p>
          <w:p>
            <w:pPr>
              <w:pStyle w:val="Normal"/>
              <w:rPr>
                <w:rFonts w:ascii="NewSaturionCyr" w:hAnsi="NewSaturionCyr" w:cs="NewSaturionCyr"/>
                <w:sz w:val="26"/>
                <w:szCs w:val="26"/>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лова и опазване на дивеча, приет с Постановление № 151 на Министерския съвет от 200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од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иета с Постановление    № 74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отпечатване и контрол върху ценни книжа, приета с Постановление № 289 на Министерския съвет от 199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устройството и дейността на Държавно предприятие „Управление и стопанисване на язовир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Устройствен правилник на Изпълнителна агенция „Медицински надз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ото допълн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Устройствен правилник на Министерството на здравеопазван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ото изменение. Параграф 2 от проекта на постановление да се включи в постановлението по т. 37.</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 и 2 април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 което ще се проведе на 1 и 2 април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енергет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прилагане на Закона за хората с уврежд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pPr>
            <w:r>
              <w:rPr>
                <w:rFonts w:cs="NewSaturionCyr" w:ascii="NewSaturionCyr" w:hAnsi="NewSaturionCyr"/>
                <w:kern w:val="2"/>
                <w:sz w:val="26"/>
                <w:szCs w:val="24"/>
                <w:lang w:val="bg-BG"/>
              </w:rPr>
              <w:t xml:space="preserve">Вносителят да подготви окончателния текст на </w:t>
            </w:r>
            <w:r>
              <w:rPr>
                <w:rFonts w:cs="NewSaturionCyr" w:ascii="NewSaturionCyr" w:hAnsi="NewSaturionCyr"/>
                <w:kern w:val="2"/>
                <w:sz w:val="26"/>
                <w:szCs w:val="26"/>
                <w:lang w:val="bg-BG"/>
              </w:rPr>
              <w:t>постановление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Методика за извършване на индивидуална оценка на потребностите от подкрепа за хората с уврежд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правителството на Република България и правителството на Румъния за изпълнение на съвместни инициативи за подобряване на условията за корабоплаване в общия българо-румънски участък на река Дунав и за транспортната свързаност между двете стра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на пунктовете за управление за военно време. /Приложения секрет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кратяване на правомощията и за определяне на председател на Управителния съвет на Фонда за гарантиране на влоговете в банки. /Съгласувано на подпис на 26 мар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7:00Z</dcterms:created>
  <dc:creator>CM</dc:creator>
  <dc:description/>
  <cp:keywords/>
  <dc:language>en-US</dc:language>
  <cp:lastModifiedBy>Мария Нинчева</cp:lastModifiedBy>
  <cp:lastPrinted>2019-03-27T14:57:00Z</cp:lastPrinted>
  <dcterms:modified xsi:type="dcterms:W3CDTF">2019-03-27T13:47:00Z</dcterms:modified>
  <cp:revision>2</cp:revision>
  <dc:subject/>
  <dc:title>ПРИСЪСТВАЛИ ЧЛЕНОВЕ НА МИНИСТЕРСКИЯ СЪВЕТ:</dc:title>
</cp:coreProperties>
</file>