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март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кар и много трудно, но продължаваме да печелим малки битки по пътя да защитим справедливостта във връзка с пакета „Мобилност“. Вчера съм разговарял с много мои колеги, шефове на партии. </w:t>
      </w:r>
    </w:p>
    <w:p>
      <w:pPr>
        <w:pStyle w:val="Normal"/>
        <w:spacing w:lineRule="auto" w:line="360"/>
        <w:ind w:firstLine="1134"/>
        <w:jc w:val="both"/>
        <w:rPr/>
      </w:pPr>
      <w:r>
        <w:rPr>
          <w:rFonts w:cs="Times New Roman" w:ascii="Times New Roman" w:hAnsi="Times New Roman"/>
          <w:sz w:val="28"/>
          <w:szCs w:val="28"/>
          <w:lang w:val="bg-BG"/>
        </w:rPr>
        <w:t xml:space="preserve">Но, както се казва да не се радваме предварително, а точно обратното – да се надяваме, че при следващото гласуване всички евродепутати от България ще гласуват и ще са там. Засега успяваме, но това не е даром и е много тру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омни усилия полагаме – да видим.</w:t>
      </w:r>
    </w:p>
    <w:p>
      <w:pPr>
        <w:pStyle w:val="Normal"/>
        <w:spacing w:lineRule="auto" w:line="360"/>
        <w:ind w:firstLine="1134"/>
        <w:jc w:val="both"/>
        <w:rPr/>
      </w:pPr>
      <w:r>
        <w:rPr>
          <w:rFonts w:cs="Times New Roman" w:ascii="Times New Roman" w:hAnsi="Times New Roman"/>
          <w:sz w:val="28"/>
          <w:szCs w:val="28"/>
          <w:lang w:val="bg-BG"/>
        </w:rPr>
        <w:t>Можеше всичко това да мине още онзи ден, ако двама депутати още от България бяха отишли да си дадат гласа, но за съжаление не с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проекта на решение се предлага одобряването на 17 национални програми на стойност 76 милиона лева. Въпреки че тези средства са относително малък дял от средствата за образование, с тях се правят най-много политики, най-много дейности се осъществяват в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цяло нови са програмите: „Заедно в грижата за ученика“, „Мотивирани учители“, „ІТ бизнесът преподава“, „Иновации в действие“, както и програма за подпомагане дейностите на общините за образователна десегрег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т се средствата за ученически олимпиади и състез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овата програма „ІТ бизнесът преподава“ в училище се предвижда изграждане на връзка с ІТ бизнеса. Чрез програмата ще се създадат условия за партньорство между бизнеса и училища в рамките, на което представители на технологични фирми ще организират семинари на учениците от І до Х клас. Предвижда се представители на бизнеса да преподават съвместно с учителите, както и възможност на учителите да опреснят и надградят знанията си, чрез краткосрочни стажове и участия в проекти на ІТ фи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Иновации в действия“ се създава, за да се обменят училищни иновативни практики на място. Целта е да се провокира културата ни на иновации в училищата. Програмата ще подпомага партньорство между две иновативни училища, както и междуиновативно и неинова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ционална програма „Мотивирани учители“ се опитваме да преодолеем очаквания недостиг на педагогически специалисти. Ще се финансира обучението за придобиването на професионална квалификация „учител“ по дисциплини като математика, физика, астрономия, информационни технологии, където имаме най-голям недостиг, както и създаването на своеобразен корпус от най-добре подготвени и подбрани учители за работа в най-трудните училища, обикновено в обособените кварт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 на учители по направленията „Компютърно моделиране“ са планирани в Националната програма „Обучение за ІТ кариера“. Там ще финансираме придобиването на специалност „Приложен програмист“ от ученици, които са в други професионални направления, така че да се разшири базата от софтуерни специалисти.</w:t>
      </w:r>
    </w:p>
    <w:p>
      <w:pPr>
        <w:pStyle w:val="Normal"/>
        <w:spacing w:lineRule="auto" w:line="360"/>
        <w:ind w:firstLine="1134"/>
        <w:jc w:val="both"/>
        <w:rPr/>
      </w:pPr>
      <w:r>
        <w:rPr>
          <w:rFonts w:cs="Times New Roman" w:ascii="Times New Roman" w:hAnsi="Times New Roman"/>
          <w:sz w:val="28"/>
          <w:szCs w:val="28"/>
          <w:lang w:val="bg-BG"/>
        </w:rPr>
        <w:t>Увеличен е бюджетът и на Национална програма „Информационни и комуникационни технологии“.</w:t>
      </w:r>
    </w:p>
    <w:p>
      <w:pPr>
        <w:pStyle w:val="Normal"/>
        <w:spacing w:lineRule="auto" w:line="360"/>
        <w:ind w:firstLine="1134"/>
        <w:jc w:val="both"/>
        <w:rPr/>
      </w:pPr>
      <w:r>
        <w:rPr>
          <w:rFonts w:cs="Times New Roman" w:ascii="Times New Roman" w:hAnsi="Times New Roman"/>
          <w:sz w:val="28"/>
          <w:szCs w:val="28"/>
          <w:lang w:val="bg-BG"/>
        </w:rPr>
        <w:t xml:space="preserve">През миналата година финансирахме всички училища за изграждането на </w:t>
      </w:r>
      <w:r>
        <w:rPr>
          <w:rFonts w:cs="Times New Roman" w:ascii="Times New Roman" w:hAnsi="Times New Roman"/>
          <w:sz w:val="28"/>
          <w:szCs w:val="28"/>
        </w:rPr>
        <w:t>Wi-Fi</w:t>
      </w:r>
      <w:r>
        <w:rPr>
          <w:rFonts w:cs="Times New Roman" w:ascii="Times New Roman" w:hAnsi="Times New Roman"/>
          <w:sz w:val="28"/>
          <w:szCs w:val="28"/>
          <w:lang w:val="bg-BG"/>
        </w:rPr>
        <w:t xml:space="preserve"> мрежи. Тази година само ще дофинансираме тези от тях, които нямат защитни стени или нямат достатъчно покр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ме да финансираме всички училища за закупуването на електронни дневници. Също така и за допълнителни образователни ресурси.</w:t>
      </w:r>
    </w:p>
    <w:p>
      <w:pPr>
        <w:pStyle w:val="Normal"/>
        <w:spacing w:lineRule="auto" w:line="360"/>
        <w:ind w:firstLine="1134"/>
        <w:jc w:val="both"/>
        <w:rPr/>
      </w:pPr>
      <w:r>
        <w:rPr>
          <w:rFonts w:cs="Times New Roman" w:ascii="Times New Roman" w:hAnsi="Times New Roman"/>
          <w:sz w:val="28"/>
          <w:szCs w:val="28"/>
          <w:lang w:val="bg-BG"/>
        </w:rPr>
        <w:t xml:space="preserve">Ще се съфинансират общински проекти за десегрегация, тъй като има немалко случаи, особено в големите градове, където се наблюдават процеси на вторична десегрегация и на които трябва да се противодейства, и при които процеси се увеличава броят на сегрегираните училища, което е нежелателно. </w:t>
      </w:r>
    </w:p>
    <w:p>
      <w:pPr>
        <w:pStyle w:val="Normal"/>
        <w:spacing w:lineRule="auto" w:line="360"/>
        <w:ind w:firstLine="1134"/>
        <w:jc w:val="both"/>
        <w:rPr/>
      </w:pPr>
      <w:r>
        <w:rPr>
          <w:rFonts w:cs="Times New Roman" w:ascii="Times New Roman" w:hAnsi="Times New Roman"/>
          <w:sz w:val="28"/>
          <w:szCs w:val="28"/>
          <w:lang w:val="bg-BG"/>
        </w:rPr>
        <w:t xml:space="preserve">Увеличен е обхватът на програмата „Културните институции като образователна среда“. Освен музеите ще бъдат включени и художествени галерии, театрални и музикални постано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средства за Центрове за специална образователна подкрепа в размер на 1,6 млн. лева за закупуване на специализирани уреди, дидактически средства за терапевтична и рехабилитационна дейност н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програма за детските градини,  в която ще се финансира създаването на подкрепяща интерактивна среда за работа със семейната об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рамата „Заедно за всяко дете“ са предвидени средства в проекти, свързани с обмяна на добри практики, работата с родители по механизма за обхват на деца и уч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одължим финансирането на останалите национални програми, действали в предходните години като „Роден език и култура зад граница“, „Без свободен час“,  „Създаване на достъпна архитектурна среда“, „Квалификация“, „Оптимизация на вътрешната структура н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за защитени зони за опазване на дивите птици и на Списък на защитените зони за опазване на природните местообитания и на дивата флора и фау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и на заместник-председател на Националното бюро за пр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хладова!</w:t>
      </w:r>
    </w:p>
    <w:p>
      <w:pPr>
        <w:pStyle w:val="Normal"/>
        <w:spacing w:lineRule="auto" w:line="360"/>
        <w:ind w:firstLine="1134"/>
        <w:jc w:val="both"/>
        <w:rPr/>
      </w:pPr>
      <w:r>
        <w:rPr>
          <w:rFonts w:cs="Times New Roman" w:ascii="Times New Roman" w:hAnsi="Times New Roman"/>
          <w:sz w:val="28"/>
          <w:szCs w:val="28"/>
          <w:lang w:val="bg-BG"/>
        </w:rPr>
        <w:t>ДЕСИСЛАВА АХЛАДОВА: Уважаеми господин министър-председател, уважаеми дами и господа министри, на основание на чл.11 и чл.12 от Закона за правната помощ представям на Вашето внимание проект на Решение на Министерски съвет за определяне на председател и на заместник-председател на Националното бюро за правна помощ, като предлагам г-жа Елена Николова Чернева-Маркова за председател и г-жа Наталия Василева Илиева за заместник-председател на Националното бюро за пр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робно мотиви сме изложили, това е втори мандат на г-жа Чернева. През времето, през което тя беше ръководител на Националното бюро за правна помощ, бяха извършени множество проекти като се включи и Системата за междурегистров електронен обмен на данни </w:t>
      </w:r>
      <w:r>
        <w:rPr>
          <w:rFonts w:cs="Times New Roman" w:ascii="Times New Roman" w:hAnsi="Times New Roman"/>
          <w:sz w:val="28"/>
          <w:szCs w:val="28"/>
        </w:rPr>
        <w:t xml:space="preserve">RegIX </w:t>
      </w:r>
      <w:r>
        <w:rPr>
          <w:rFonts w:cs="Times New Roman" w:ascii="Times New Roman" w:hAnsi="Times New Roman"/>
          <w:sz w:val="28"/>
          <w:szCs w:val="28"/>
          <w:lang w:val="bg-BG"/>
        </w:rPr>
        <w:t xml:space="preserve">към Държавната агенция за електронно управление с останалите ведомства. Освен това се изпълняваха и абсолютно всички заложени цели в Пътната карта към Националната стратегия за Актуализираната стратегия и за продължаване реформата в съдеб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Доклад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за изпълнените мерки и дейности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окончателен отчет към 31 декември 2018 г.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и на неизпълнените мерки от първия и втория План за действие за намаляване на административната тежест з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изменение на Тарифата за таксите, събирани от Държавната комисия по стоковите борси и тържищата, приета с Постановление № 299 на Министерския съвет от 1997 г.</w:t>
      </w:r>
    </w:p>
    <w:p>
      <w:pPr>
        <w:pStyle w:val="Normal"/>
        <w:ind w:right="3261" w:hanging="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съгласие за извършване продажба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учредяване на ограничени вещни права върху имоти и части от имоти – публична държавна собственост, за изграждане на обект „Реконструкция на съществуващ азбесто-циментов захранващ водопровод от язовир „Среченска бара“ до гр. Враца“ в полза на община Врац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Висшия съдеб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уважаеми колеги, проектът на Решение е изготвен във връзка с искане на представляващия Висшия съдебен съвет за осигуряване на подходящ сграден фонд за нуждите на органите на съдебната власт в град София, какъвто се явява част от имот, намиращ в област София, Столична община, град София, район „Оборище“, ул. „Черковна“ № 90, представляваща поземлен имот с площ 8021 кв.м., заедно с построените в него четири сгради с обща застроена площ 3075 кв.м. в управление на Държавната комисия по сигурността на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 779 на Министерския съвет от 1 ноември 2018 г. се предоставя безвъзмездно за управление на Държавната комисия по сигурността на информацията имот – публична държавна собственост, находящ се в гр. София, ул. „Козлодуй“ № 4, считано от датата на придобиването му, предвид което за Държавната комисия е отпаднала необходимостта от ползване на имота на ул. „Черковна“ № 90. </w:t>
      </w:r>
    </w:p>
    <w:p>
      <w:pPr>
        <w:pStyle w:val="Normal"/>
        <w:spacing w:lineRule="auto" w:line="360"/>
        <w:ind w:firstLine="1134"/>
        <w:jc w:val="both"/>
        <w:rPr/>
      </w:pPr>
      <w:r>
        <w:rPr>
          <w:rFonts w:cs="Times New Roman" w:ascii="Times New Roman" w:hAnsi="Times New Roman"/>
          <w:sz w:val="28"/>
          <w:szCs w:val="28"/>
          <w:lang w:val="bg-BG"/>
        </w:rPr>
        <w:t xml:space="preserve">В резултат на приемането на акта на Министерския съвет целият имот на ул. „Черковна“ № 90 ще се управлява от Висшия съдебен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още миналата година направихме работна група, огледахме имота, видя се при какви условия работят и се прецени да се закупи нов имот за нуждите на Държавна комисия за сигурността на информацията, находящ се на ул. „Козлодуй“. Същият имот беше закупен и предоставен на ДКСИ  за ползване и сега финализираме окончателно предоставянето на цялата база на „Черковна“ за органите на съдебната власт, в случая за Специализирания наказателен съд и Специализиранат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тегляне на съгласието Константин Дараданов да изпълнява функциите на почетно консулско длъжностно лице на Кралство Швеция в Република България и за откриване на консулство, ръководено от него, със седалище във Варна и с консулски окръг, обхващащ територията на областите Бургас, Добрич, Шумен, Русе, Велико Търново, Силистра, Разград, Търговище, Сливен, Ямбол и Варна, въз основа на получено уведомление от Кралство Швеция и за даване на съгласие за промяна на консулския окръг на Зоя Паунова, почетно генерално консулско длъжностно лице на Кралство Швеция в Република България със седалище в София и на консулството, ръководено от нея, от обхващащ територията на областите Видин, Монтана, Враца, Софийска, София, Перник, Кюстендил, Благоевград, Плевен, Ловеч, Габрово, Пазарджик, Пловдив, Стара Загора, Смолян, Кърджали и Хасково, на консулски окръг, обхващащ територията на Република България, считано от 1 април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административното и техническо споразумение към споразумението между Република България, Република Хърватия,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 подписано на 5 май 2015 г. в Санкт Пьолтен.</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Босна и Херцеговина, Косово, Република Албания, Република Молдова, Украйна, Република Армения и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става въпрос за отпускане на помощ по помощта за развитие на страните от Западни Балкани, Източна Европа и Кавказ на обща стойност 3,485 млн. лева.</w:t>
      </w:r>
    </w:p>
    <w:p>
      <w:pPr>
        <w:pStyle w:val="Normal"/>
        <w:spacing w:lineRule="auto" w:line="360"/>
        <w:ind w:firstLine="1134"/>
        <w:jc w:val="both"/>
        <w:rPr/>
      </w:pPr>
      <w:r>
        <w:rPr>
          <w:rFonts w:cs="Times New Roman" w:ascii="Times New Roman" w:hAnsi="Times New Roman"/>
          <w:sz w:val="28"/>
          <w:szCs w:val="28"/>
          <w:lang w:val="bg-BG"/>
        </w:rPr>
        <w:t xml:space="preserve">С предлаганото решение на Министерския съвет продължаваме и политиката, която водим за европейската перспектива на страните от Западни Балк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ях са отпуснати 30 двустранни проекта в общ размер на 2,670 млн. лева. За Северна Македония ще бъдат финансирани 10 проекта на 780 хиляди лева, като най-големият от тях е възстановяване на два моста в гр. Струга на обща стойност 2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рбия ще бъдат финансирани 7 проекта на обща стойност 395 хиляди лева, като проект с най-висока стойност е за 180 хиляди лева е „Подобряване на инфраструктурата на комплекса Нешков връх“ в община Димитр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големият проект, предложен за финансиране по Програмата за развитие за 2019 г. е проекта за „Изграждане на асфалтов път между град Билищ и село Върник“ с бенефициент – община Девол, Албания на стойност 1,125 млн.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ще бъдат отпуснати и проекти в Босна и Херцеговина – 7 проекта, насочени към подобряване на обучението в детски градини и училища. В Косово – 5 проекта. В Молдова – 3 проекта на 284 хиляди лева, като най-големият е за 190 хиляди лева „Ремонт на инфекциозното отделение в районната болница“.</w:t>
      </w:r>
    </w:p>
    <w:p>
      <w:pPr>
        <w:pStyle w:val="Normal"/>
        <w:spacing w:lineRule="auto" w:line="360"/>
        <w:ind w:firstLine="1134"/>
        <w:jc w:val="both"/>
        <w:rPr/>
      </w:pPr>
      <w:r>
        <w:rPr>
          <w:rFonts w:cs="Times New Roman" w:ascii="Times New Roman" w:hAnsi="Times New Roman"/>
          <w:sz w:val="28"/>
          <w:szCs w:val="28"/>
          <w:lang w:val="bg-BG"/>
        </w:rPr>
        <w:t>Предложените проекти са отпуснати след селектиране на подадените по правилата на Министерство на външните работи предложения и съответстват на националните приоритети, на програмите за развитие, на националните интереси на България.</w:t>
      </w:r>
    </w:p>
    <w:p>
      <w:pPr>
        <w:pStyle w:val="Normal"/>
        <w:spacing w:lineRule="auto" w:line="360"/>
        <w:ind w:firstLine="1134"/>
        <w:jc w:val="both"/>
        <w:rPr/>
      </w:pPr>
      <w:r>
        <w:rPr>
          <w:rFonts w:cs="Times New Roman" w:ascii="Times New Roman" w:hAnsi="Times New Roman"/>
          <w:sz w:val="28"/>
          <w:szCs w:val="28"/>
          <w:lang w:val="bg-BG"/>
        </w:rPr>
        <w:t>Господин премиер, моля в проекта на решение точка 1.37 да се чете по следният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купуване на мултимедийно симулационно оборудване и разработване на методика за специализирано обучение с цел развитие на системата за обучение на полицаите и използване опита на България за поддържане на сигурността в Днепропетровски държавен университет по вътрешни работи – Украйна на стойност 39 117 лев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та с така направеното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за предоставяне на възмездни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първата сесия на Българо-египетската междуправителствена смесена комисия за икономическо сътрудничество, проведена на 31 януари и 1 февруари 2019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 формат „Научни изследвания“, което ще се проведе на 2 и 3 април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18 и 19 февруа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резултатите от участието на Република България в Третата министерска среща на страните от Източното партньорство относно цифровата икономика и в неформалното заседание на Съвета на Европейския съюз по транспорт, телекомуникации и енергетика, формат „Телекомуникации“, проведено на 28 февруари и 1 март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675-ото заседание на Съвета на Европейския съюз „Транспорт, телекомуникации и енергетика“, формат „Енергетика“, проведено на 4 март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проведено на 7 и 8 март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pPr>
      <w:r>
        <w:rPr>
          <w:rFonts w:cs="Times New Roman" w:ascii="Times New Roman" w:hAnsi="Times New Roman"/>
          <w:sz w:val="28"/>
          <w:szCs w:val="28"/>
          <w:lang w:val="bg-BG"/>
        </w:rPr>
        <w:t>МЛАДЕН МАРИНОВ: Уважаеми господин премиер, колеги, дискусиите бяха по отношение на пакета за убежище, като Германия, Франция и други големи държави искат неговото разделяне, с което не сме съгласни като държава на първа линия. С другите държави на първа линия – Гърция, Малта, Кипър, Италия, Полша и Унгария имаме блокиращо малцинство, така че на този етап не може да се допусне разделяне на пакета. Това беше основната наш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изпълняваме стриктно решения на Европейския съюз, те са записани в договора – плътно охраняване на външната граница на Европейския съюз. Няма политик в Европа, който да не ни даде за пример за справяне с миграционния натиск. Благодарение на споразумението с Турция, на Гранична полиция, на армията, на съоръженията, които се направиха, на допълнителните средства, които се дадоха от Европейския съюз – нашата задача, нашата солидарност, нашата отговорност я изпълняваме. Ако всяка една от граничните държави на първа линия се справи по този начин, миграционният процес ще бъде вече под пълен контрол и няма да представлява никаква заплаха, защото миграция е имало и преди 10, преди 20 и преди 30 години, както в България, така и в цял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кажа, че натискът и това блокиращо малцинство, което държим ние, не е в ущърб на Европейския съюз. Просто искаме всеки, ако си е свършил работата, справедливо да бъде оцен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ни не е на инат, не е антиевропейска, тя е справедлива. Инвестирали сме ние наши бюджетни пари, те са помогнали. Инициирахме във Варна срещата Европейски съюз – Турция, за да работи добре споразумението и оттук нататък всеки ден охраната на границата ни струва пари, но ние го правим. Охраната на морската граница ни струва пари, ние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22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Годишен отчет по чл. 39, ал. 1, т. 3 от Закона за концесиите за 2017 г. относно изпълнението на концесионен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color w:val="1F1A17"/>
          <w:szCs w:val="24"/>
          <w:lang w:eastAsia="bg-BG"/>
        </w:rPr>
        <w:t>leucojum aestivum l.</w:t>
      </w:r>
      <w:r>
        <w:rPr>
          <w:rFonts w:cs="Times New Roman" w:ascii="Times New Roman" w:hAnsi="Times New Roman"/>
          <w:b/>
          <w:color w:val="1F1A17"/>
          <w:szCs w:val="24"/>
          <w:lang w:val="bg-BG" w:eastAsia="bg-BG"/>
        </w:rPr>
        <w:t xml:space="preserve">) при условията на опазване и регулирано ползване от защитена местност „Блатото“, разположена в землището на с. Палаузово, община Стралджа, област Ямбол, по който министърът на земеделието, храните и горите е стран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пределяне на </w:t>
      </w:r>
      <w:r>
        <w:rPr>
          <w:rFonts w:cs="Times New Roman" w:ascii="Times New Roman" w:hAnsi="Times New Roman"/>
          <w:b/>
          <w:color w:val="1F1A17"/>
          <w:szCs w:val="24"/>
          <w:lang w:eastAsia="bg-BG"/>
        </w:rPr>
        <w:t xml:space="preserve">Ryanair Dac </w:t>
      </w:r>
      <w:r>
        <w:rPr>
          <w:rFonts w:cs="Times New Roman" w:ascii="Times New Roman" w:hAnsi="Times New Roman"/>
          <w:b/>
          <w:color w:val="1F1A17"/>
          <w:szCs w:val="24"/>
          <w:lang w:val="bg-BG" w:eastAsia="bg-BG"/>
        </w:rPr>
        <w:t>за въздушен превозвач, който да оперира по международната въздушна линия София-Киев-София, договорена със Спогодбата за въздушни съобщения между правителството на Република България и правителството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на Постановление за закриване на Център „Фонд за лечение на деца“.</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тчитайки факта, че грижите за здравето на децата са инвестиция в бъдещи здрави поколения, усилията за подобряване на здравните услуги следва да са насочени към осигуряване на по-добър достъп и навременно насочване към необходимия вид диагностика и ле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а за бюджета на Националната здравноосигурителна каса за 2019 г. и измененията и допълненията в чл. 82 от Закона за здравето са заложени промени по отношение на дейностите, изпълнявани до този момент от Център „Фонд за лечение на деца“ с цел преминаването им към Националната здравноосигурителна каса за администриране. В тази насока е отчетено, като наложително, всички дейности, изпълнявани до момента от Центъра, да бъдат запазени като обхват при преминаването им за администриране от Националната здравноосигурителна каса, като се гарантира плавен преход при процедиране по подадените вече заявления за организационно и финансово подпомагане на децата. </w:t>
      </w:r>
    </w:p>
    <w:p>
      <w:pPr>
        <w:pStyle w:val="Normal"/>
        <w:spacing w:lineRule="auto" w:line="360"/>
        <w:ind w:firstLine="1134"/>
        <w:jc w:val="both"/>
        <w:rPr/>
      </w:pPr>
      <w:r>
        <w:rPr>
          <w:rFonts w:cs="Times New Roman" w:ascii="Times New Roman" w:hAnsi="Times New Roman"/>
          <w:sz w:val="28"/>
          <w:szCs w:val="28"/>
          <w:lang w:val="bg-BG"/>
        </w:rPr>
        <w:t xml:space="preserve">Гарантират се правата и достъпът до лечение на нуждаещите се пациенти. До 31 март 2019 г. Центърът ще продължи да осъществява в пълен обем дейността си, а след това всички неприключили процедури по заявления за подпомагане на деца, както и изпълнението на издадените от директора на фонда заповеди за организационно и финансово подпомагане ще бъдат изпълнени от Националната здравноосигурителна каса. </w:t>
      </w:r>
    </w:p>
    <w:p>
      <w:pPr>
        <w:pStyle w:val="Normal"/>
        <w:spacing w:lineRule="auto" w:line="360"/>
        <w:ind w:firstLine="1134"/>
        <w:jc w:val="both"/>
        <w:rPr/>
      </w:pPr>
      <w:r>
        <w:rPr>
          <w:rFonts w:cs="Times New Roman" w:ascii="Times New Roman" w:hAnsi="Times New Roman"/>
          <w:sz w:val="28"/>
          <w:szCs w:val="28"/>
          <w:lang w:val="bg-BG"/>
        </w:rPr>
        <w:t>Основната цел на промените е оптимизиране на процедурите за разглеждане на заявленията и ефективно разходване на обществените средства за подпомагане лечението на деца за дейности извън обхвата на здравното осигуряване. Средствата, необходими за прилагане на новата уредба, са предвидени в бюджета на Националната здравноосигурителна каса за 2019 г. и ще бъдат превеждани в ежегодните бюджети на Националната здравноосигурителна каса, като средства от трансфери от държавния бюджет чрез бюджета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одготовката и произвеждането на изборите за членове на Европейския парламент от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то по т.12 от Протокол № 40 от заседанието на Министерския съвет на 17 октомври 2018 г. за одобряване на Конвенцията на Съвета на Европа за кинематографична копродукция (ревизирана), Ротердам.</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ия съвет на министрите на транспорта, който ще се проведе на 26 и 27 март 2019 г. в Букурещ.</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става въпрос за някои промени, които касаят на първо място ангажиментите ни към НАТО за създаване на командване на специалните сили, тъй като сега беше само бригада в специални сили, командване в специалните сили.</w:t>
      </w:r>
    </w:p>
    <w:p>
      <w:pPr>
        <w:pStyle w:val="Normal"/>
        <w:spacing w:lineRule="auto" w:line="360"/>
        <w:ind w:firstLine="1134"/>
        <w:jc w:val="both"/>
        <w:rPr/>
      </w:pPr>
      <w:r>
        <w:rPr>
          <w:rFonts w:cs="Times New Roman" w:ascii="Times New Roman" w:hAnsi="Times New Roman"/>
          <w:sz w:val="28"/>
          <w:szCs w:val="28"/>
          <w:lang w:val="bg-BG"/>
        </w:rPr>
        <w:t>Второ, с цел да се изясни кръга на лицата, за които възниква задължението за подаване на декларациите по Закона за противодействие на корупцията се предлага изрична уредба, съгласно която задължени лица да бъдат военнослужещи и цивилни служители на Министерството на отбраната и структурите на пряко подчинение на министъра на отбраната, за които се прилага Законът за държавния служител.</w:t>
      </w:r>
    </w:p>
    <w:p>
      <w:pPr>
        <w:pStyle w:val="Normal"/>
        <w:spacing w:lineRule="auto" w:line="360"/>
        <w:ind w:firstLine="1134"/>
        <w:jc w:val="both"/>
        <w:rPr/>
      </w:pPr>
      <w:r>
        <w:rPr>
          <w:rFonts w:cs="Times New Roman" w:ascii="Times New Roman" w:hAnsi="Times New Roman"/>
          <w:sz w:val="28"/>
          <w:szCs w:val="28"/>
          <w:lang w:val="bg-BG"/>
        </w:rPr>
        <w:t xml:space="preserve">Трето, възможността за адекватно и навременно осигуряване на получаването на левова равностойност на дължимата безплатна храна на военнослужещи участващи в полеви занятия, учения или тренировки. Тук сме заимствали положението, което аналогично е в МВР. Също така с част от предложенията за промени в закона се разширяват кръгът на правоимащите лица относно използването на лечебни заведения, военни клубове, почивната и спортната база към Министерството на отбраната. Това е в дейността по социалната политика и подпомагането на настоящи и бивши военнослуже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Търговския регистър на юридическите лица с нестопанска ц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лова и опазване на дивеча, приет с Постановление № 151 на Министерския съвет от 200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остановление № 74 на Министерския съвет от 201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отпечатване и контрол върху ценни книжа, приета с Постановление № 289 на Министерския съвет от 199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авилник за устройството и дейността на държавно предприятие „Управление и стопанисване на 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Устройствен правилник на Изпълнителна агенция „Медицински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става въпрос за Устройствения правилник на новосъздадената ИА „Медицински одит“, която ще функционира от 1 април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 цел на проекта е да се отразят всички регламентирани в Закона за лечебните заведения, в Закона за трансплантациите на органи, тъкани и клетки в Закона за здравето, в Закона за здравното осигуряване и в други закони и разпоредби определящи правомощията на новата агенция, като се регламентира дейността, структурата и организацията на работа на Изпълнителна агенция „Медицински надзор“, както и щатната численост на агенцията и разпределените по административни звена, така че да се постигне най-добро разпределение на наличните щатни бройки за ефективно и качествено осъществяване на правомощията на аг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причина, както за предхождащата законова промяна, така и за конкретните разпоредби в Устройствения правилник на изпълнителната агенция е необходимостта да се регламентира контролната дейност върху дейността на лечебните заведения, като се предвижда тя да бъде завишена спрямо сегашната в качествено и количествено отношение. </w:t>
      </w:r>
    </w:p>
    <w:p>
      <w:pPr>
        <w:pStyle w:val="Normal"/>
        <w:spacing w:lineRule="auto" w:line="360"/>
        <w:ind w:firstLine="1134"/>
        <w:jc w:val="both"/>
        <w:rPr/>
      </w:pPr>
      <w:r>
        <w:rPr>
          <w:rFonts w:cs="Times New Roman" w:ascii="Times New Roman" w:hAnsi="Times New Roman"/>
          <w:sz w:val="28"/>
          <w:szCs w:val="28"/>
          <w:lang w:val="bg-BG"/>
        </w:rPr>
        <w:t>В тази връзка в хода на текущия контрол се предвижда задължително инспектиране на лечебните заведения на всеки две години. Тази промяна се базира на резултатите от сега съществуващата практика, доказваща именно неефективността на настоящия контрол върху работата на лечебните заведения.</w:t>
      </w:r>
    </w:p>
    <w:p>
      <w:pPr>
        <w:pStyle w:val="Normal"/>
        <w:spacing w:lineRule="auto" w:line="360"/>
        <w:ind w:firstLine="1134"/>
        <w:jc w:val="both"/>
        <w:rPr/>
      </w:pPr>
      <w:r>
        <w:rPr>
          <w:rFonts w:cs="Times New Roman" w:ascii="Times New Roman" w:hAnsi="Times New Roman"/>
          <w:sz w:val="28"/>
          <w:szCs w:val="28"/>
          <w:lang w:val="bg-BG"/>
        </w:rPr>
        <w:t xml:space="preserve">Обединяването на Изпълнителната агенция „Медицински одит“ и Изпълнителната агенция по трансплантация в Изпълнителна агенция „Медицински надзор“ ще доведе също така до премахване на дублиращите се функции и звена на сега съществуващите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ителната агенция „Медицински надзор“ е структурирана в обща и специализирана администрация и е организирана общо в  четири ди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атната численост на персонала на новата дирекция е 106 щатни бройки, която съответства на общата численост на двете настоящи агенции. Новата агенция ще продължи да осъществява досегашните функции не преобразуваните агенции, както и възложените от закона нови функции в рамките на съществуващата щатна численос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СЕР ПЕТКОВ: Уважаеми господин премиер, уважаеми колеги, в проекта на Постановление за изменение и допълнение на Устройствения правилник на Агенцията за социално подпомагане се предвиждат промени свързани с привеждане на осъществяваните от Агенцията за социално подпомагане и нейните териториални структури дейности по осигуряване правата на хората с увреждания в съответствие със Закона за хората с увреждания, в това число и изготвяне на индивидуални оценки за техните потребности от дирекциите за социално подпомагане. </w:t>
      </w:r>
    </w:p>
    <w:p>
      <w:pPr>
        <w:pStyle w:val="Normal"/>
        <w:spacing w:lineRule="auto" w:line="360"/>
        <w:ind w:firstLine="1134"/>
        <w:jc w:val="both"/>
        <w:rPr/>
      </w:pPr>
      <w:r>
        <w:rPr>
          <w:rFonts w:cs="Times New Roman" w:ascii="Times New Roman" w:hAnsi="Times New Roman"/>
          <w:sz w:val="28"/>
          <w:szCs w:val="28"/>
          <w:lang w:val="bg-BG"/>
        </w:rPr>
        <w:t xml:space="preserve">Това е първият от пакета документи и нормативни актове, които са свързани с влизане в сила на Закона за хората с увреждания и тримесечния срок, който би трябвало да бъде приет от Министерския съвет, промените в Устройствения правилник на Агенцията за социално подпомагане и включените по-късно в дневния ред Методика за осъществяване на индивидуална оценка и Правилник за прилагане на Закона з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уважаеми колеги, с постановлението се цели новият Устройствен правилник на Министерството на здравеопазването да се приведе в съответствие с влезли в сила нормативни промени, а именно общия регламент относно защитата на данните, последните изменения в Закона за администрацията, в Закона за противодействие на корупцията и отнемане на незаконно придобитото имущество, Наредбата за структурата и минималната численост на инспекторатите, реда и начина за осъществяване на дейността и взаимодействието със специализираните контролни органи, както и с други нормативн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руктурата на министерството се обособява звено „Сигурност на информацията и защита на данните“, на което се възлага контрола по прилагане на стандартите и правилата за мрежова и информационна сигурност, защита на данните, включително и личните данни, като същата ще изпълнява и функциите на длъжностно лице по защита на данните в съответствие с изискванията на регламент ЕС/2016/67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ункциите на инспектората в Министерството на здравеопазването се привеждат в съответствие с последните изменения на Закона за администрацията и влезлия в сила Закон за противодействие на корупцията и отнемането на незаконно придобитото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аст от функциите на дирекция „Административни дейности“ са свързани с управлението на човешките ресурси и стопанските дейности се обособяват за изпълнение от самостоятелни звена дирекции „Човешки ресурси“ и дирекция „Стопанск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определянето на Министерството на здравеопазването като пилотна администрация по проект „Въвеждане на принципа на споделените услуги в организацията и работата на централната администрация“ в новата дирекция „Човешки ресурси“ се създава звено за споделени услуги в областта на управлението на човешките ресурси в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безпечаване на дейностите по материално-техническото снабдяване и поддръжката, транспортното обслужване, охрана и почистване се обособява дирекция „Стопански дейности“ с обща численост 13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дирекция „Бюджет и финанси“ да се включи в структурата на специализираната администрация тъй като основната част от възложените й функции и дейности са свързани с участието в процеса на разработване и реализация на политиките в системата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ото управление на министерството, централната администрация се увеличава с 23 щатни бройки, които разбира се, се компенсират от други структурни звена на системата на здравеопазването, така че новият Устройствен правилник е в рамките на общата численост на персонала на министерството и нейните второстепенни разпоредители и съответните разходи з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с промените, които направихме в Закона за бюджета на НЗОК за 2019 година се предвижда до 31 март да приемем 60 наредби, които са свързани с оптимизиране, функционирането на системата и подобряване на контрола. Тук са само една част от тези наредби, другите по-голяма част са мои и са вече тръгнали към „Държавен вестник“, наистина огромен труд е положен.</w:t>
      </w:r>
    </w:p>
    <w:p>
      <w:pPr>
        <w:pStyle w:val="Normal"/>
        <w:spacing w:lineRule="auto" w:line="360"/>
        <w:ind w:firstLine="1134"/>
        <w:jc w:val="both"/>
        <w:rPr/>
      </w:pPr>
      <w:r>
        <w:rPr>
          <w:rFonts w:cs="Times New Roman" w:ascii="Times New Roman" w:hAnsi="Times New Roman"/>
          <w:sz w:val="28"/>
          <w:szCs w:val="28"/>
          <w:lang w:val="bg-BG"/>
        </w:rPr>
        <w:t>Този проект на постановление е формулиран като проект на Постановление за изменение и допълнение на нормативни актове и включва изменение и допълнение в следните нормативни актове на Министерския съвет: Наредбата за условията, правилата и реда за регулиране и регистриране на цените на лекарствените продукти, Тарифата за таксите, които се събират по Закона за лекарствените продукти в хуманната медицина и забележете, господин премиер и в Устройствения правилник на Националния съвет по цени и реимбурсиране на лекарствени продукти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ind w:right="326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Господин премиер, колеги, проектът е изготвен в изпълнение на Решение № 704 на Министерския съвет от 2018 година за приемане на мерки за трансформация на модела на административно обслуж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изменение в три нормативни акта: Правилник за издаване на българските лични документи приет с Постановление № 13 на Министерския съвет от 2010 година, Правилник за прилагане на Закона за чужденците в Република България приет с Постановление № 179 на Министерския съвет от 2011 година и Наредба за условията и реда за издаване на визи и определяне на визовия режим приета с Постановление № 198 на Министерския съвет от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министративно облекчение за граждан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 и 2 април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премиер, уважаеми колеги, с предложения проект на Правилник за прилагане на Закона за хората с увреждания се създават необходимите управленски и организационни предпоставки за осигуряване на адекватна и социално-икономическа подкрепа от държават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работвания проект на правилник са съобразени всички законови делегации разписани в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равилник е обсъден в Националния съвет за хора с увреждания на заседание проведено на 21 март 2019 година и вчера на заседание на Националния съвет за тристранно сътрудничество.</w:t>
      </w:r>
    </w:p>
    <w:p>
      <w:pPr>
        <w:pStyle w:val="Normal"/>
        <w:spacing w:lineRule="auto" w:line="360"/>
        <w:ind w:firstLine="1134"/>
        <w:jc w:val="both"/>
        <w:rPr/>
      </w:pPr>
      <w:r>
        <w:rPr>
          <w:rFonts w:cs="Times New Roman" w:ascii="Times New Roman" w:hAnsi="Times New Roman"/>
          <w:sz w:val="28"/>
          <w:szCs w:val="28"/>
          <w:lang w:val="bg-BG"/>
        </w:rPr>
        <w:t>Във връзка със състоялата се дискусия и направените предложения на вчерашното заседание на НСТС предлагам отпадането на чл. 32 от правилника, който регламентира възможността работодател да сключва договор с друг работодател за изпълнение на неговата квота. И също така с оглед на някои редакционни бележки, с които министър Ананиев ме запозна преди заседанието предлагам проекта на Постановление да бъде приет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Методика за извършване на индивидуална оценка на потребностите от подкреп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премиер, уважаеми колеги, проектът на Методика за извършване на индивидуална оценка на потребностите от подкрепа за хората с увреждания е един от ключовите елементи в новия пакет, новото законодателство за правата на хората с увреждания. Този проект включва съответно начина за извършване на  индивидуалната оценка, като към основния текст са дадени приложения основни, от които е формулярът за оценка, който се попълва от водещия съответния случай социален рабо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готвянето на методиката, съответно бяха взети под внимание направените предложения, становища на организациите на хората с увреждания и на социалните партньори, като изрично в заключителна разпоредба е включено, че след тримесечно прилагане на методиката ще бъде направена оценка на въздействието и съответните промени, ако се на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МАРИЯНА НИКОЛОВА: Вчера беше разгледана на Националния съвет за тристранно сътрудничество, на извънредното заседание.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Румъния за изпълнение на съвместни инициативи за подобряване на условията за корабоплаване в общия българо-румънски участък на река Дунав и за транспортната свързаност между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03.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03.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3:00Z</dcterms:created>
  <dc:creator>LEGAL DEPARTMENT</dc:creator>
  <dc:description/>
  <cp:keywords/>
  <dc:language>en-US</dc:language>
  <cp:lastModifiedBy>Мария Нинчева</cp:lastModifiedBy>
  <cp:lastPrinted>2009-10-28T16:47:00Z</cp:lastPrinted>
  <dcterms:modified xsi:type="dcterms:W3CDTF">2019-03-29T09:03:00Z</dcterms:modified>
  <cp:revision>2</cp:revision>
  <dc:subject/>
  <dc:title>Стенографски запис.</dc:title>
</cp:coreProperties>
</file>