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   април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6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тегляне на съгласието Константин Иванов Дараданов да изпълнява функциите на почетно консулско длъжностно лице на Кралство Швеция в Република България и за откриване на консулството, ръководено от него, със седалище във Варна и консулски окръг, обхващащ територията на областите Бургас, Добрич, Шумен, Русе, Велико Търново, Силистра, Разград, Търговище, Сливен, Ямбол и Варна, въз основа на получено уведомление от Кралство Швеция и за даване на съгласие за промяна на консулския окръг на Зоя Паунова</w:t>
      </w:r>
      <w:r>
        <w:rPr>
          <w:rFonts w:cs="HebarU" w:ascii="HebarU" w:hAnsi="HebarU"/>
          <w:b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smallCaps/>
          <w:szCs w:val="24"/>
          <w:lang w:val="bg-BG"/>
        </w:rPr>
        <w:t xml:space="preserve"> почетно генерално консулско длъжностно лице на Кралство Швеция в Република България със седалище в гр. София, и на консулството, ръководено от нея, от обхващащ територията на областите Видин, Монтана, Враца, Софийска, София, Перник, Кюстендил, Благоевград, Плевен, Ловеч, Габрово, Пазарджик, Пловдив, Стара Загора, Смолян, Кърджали и Хасково, на консулски окръг, обхващащ територията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3 и чл. 25, буква „а” от Виенската конвенция за консулските отношения от 1963 г. и чл. 12, ал. 2 и чл. 13, ал.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bookmarkStart w:id="0" w:name="_GoBack"/>
      <w:bookmarkEnd w:id="0"/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</w:t>
      </w:r>
      <w:r>
        <w:rPr>
          <w:rFonts w:cs="HebarU" w:ascii="HebarU" w:hAnsi="HebarU"/>
          <w:b w:val="false"/>
          <w:szCs w:val="24"/>
        </w:rPr>
        <w:t>ттегля съгласието Константин Иванов Дараданов да изпълнява функциите на почетно консулско длъжностно лице на Кралство Швеция в Република България и за откриване на консулството, ръководено от него, със седалище във Варна и консулски окръг, обхващащ територията на областите Бургас, Добрич, Шумен, Русе, Велико Търново, Силистра, Разград, Търговище, Сливен, Ямбол и Варна, въз основа на получено уведомление от Кралство Швеция, считано от 1 април 2019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Дава съгласие за промяна на консулския окръг на </w:t>
      </w:r>
      <w:r>
        <w:rPr>
          <w:rFonts w:cs="HebarU" w:ascii="HebarU" w:hAnsi="HebarU"/>
          <w:b w:val="false"/>
          <w:szCs w:val="24"/>
        </w:rPr>
        <w:t>Зоя Георгиева Паунова</w:t>
      </w:r>
      <w:r>
        <w:rPr>
          <w:rFonts w:cs="HebarU" w:ascii="HebarU" w:hAnsi="HebarU"/>
          <w:b w:val="false"/>
          <w:szCs w:val="24"/>
          <w:lang w:val="en-US"/>
        </w:rPr>
        <w:t xml:space="preserve"> -</w:t>
      </w:r>
      <w:r>
        <w:rPr>
          <w:rFonts w:cs="HebarU" w:ascii="HebarU" w:hAnsi="HebarU"/>
          <w:b w:val="false"/>
          <w:szCs w:val="24"/>
        </w:rPr>
        <w:t xml:space="preserve"> почетно генерално консулско длъжностно лице на Кралство Швеция в Република България със седалище в гр. София, и на консулството, ръководено от нея, от обхващащ територията на областите Видин, Монтана, Враца, Софийска, София, Перник, Кюстендил, Благоевград, Плевен, Ловеч, Габрово, Пазарджик, Пловдив, Стара Загора, Смолян, Кърджали и Хасково, на консулски окръг, обхващащ територията на Република България, считано от 1 април 2019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Министърът на външните работи да уведоми по дипломатически път шведската страна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2:00Z</dcterms:created>
  <dc:creator>Бойка Владова</dc:creator>
  <dc:description/>
  <cp:keywords/>
  <dc:language>en-US</dc:language>
  <cp:lastModifiedBy>Галина Смелова</cp:lastModifiedBy>
  <cp:lastPrinted>2019-04-01T11:21:00Z</cp:lastPrinted>
  <dcterms:modified xsi:type="dcterms:W3CDTF">2019-04-01T13:02:00Z</dcterms:modified>
  <cp:revision>2</cp:revision>
  <dc:subject/>
  <dc:title>Р Е П У Б Л И К А   Б Ъ Л Г А Р И Я</dc:title>
</cp:coreProperties>
</file>