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април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lockText"/>
        <w:tabs>
          <w:tab w:val="clear" w:pos="720"/>
          <w:tab w:val="left" w:pos="8222" w:leader="none"/>
        </w:tabs>
        <w:spacing w:lineRule="atLeast" w:line="240"/>
        <w:ind w:left="1701" w:right="753" w:hanging="567"/>
        <w:rPr/>
      </w:pPr>
      <w:r>
        <w:rPr>
          <w:rFonts w:cs="HebarU" w:ascii="HebarU" w:hAnsi="HebarU"/>
          <w:b/>
          <w:smallCaps/>
          <w:szCs w:val="24"/>
        </w:rPr>
        <w:t>ЗА одобряване проект на Меморандум за разбирателство между правителството на Република България и правителството на Румъния относно изпълнението на съвместни инициативи за подобряване на условията за корабоплаване в общия българо-румънски участък на река Дунав и за транспортната свързаност между двете стран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Румъния относно изпълнението на съвместни инициативи за подобряване на условията за корабоплаване в общия българо-румънски участък на река Дунав и за транспортната свързаност между двете стран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меморандума по т. 1 са за сметка на одобрения бюджет на заинтересованите ведомства и институции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транспорта, информационните технологии и съобщенията да обнародва меморандума по т. 1 в „Държавен вестник” в </w:t>
        <w:br/>
        <w:t>15-дневен срок от подпис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2:00Z</dcterms:created>
  <dc:creator>Бойка Владова</dc:creator>
  <dc:description/>
  <cp:keywords/>
  <dc:language>en-US</dc:language>
  <cp:lastModifiedBy>Галина Смелова</cp:lastModifiedBy>
  <cp:lastPrinted>2019-04-01T11:23:00Z</cp:lastPrinted>
  <dcterms:modified xsi:type="dcterms:W3CDTF">2019-04-01T13:02:00Z</dcterms:modified>
  <cp:revision>2</cp:revision>
  <dc:subject/>
  <dc:title>Р Е П У Б Л И К А   Б Ъ Л Г А Р И Я</dc:title>
</cp:coreProperties>
</file>