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март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1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ормативни актове </w:t>
        <w:br/>
        <w:t>на Министерския съве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Web"/>
        <w:spacing w:before="6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 xml:space="preserve">В чл. 11 от Тарифата за таксите за  водовземане, за ползване на воден обект и за замърсяване, приета с 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</w:rPr>
        <w:t xml:space="preserve">остановление № 383 на </w:t>
      </w:r>
      <w:r>
        <w:rPr>
          <w:rFonts w:cs="HebarU" w:ascii="HebarU" w:hAnsi="HebarU"/>
          <w:caps/>
        </w:rPr>
        <w:t>м</w:t>
      </w:r>
      <w:r>
        <w:rPr>
          <w:rFonts w:cs="HebarU" w:ascii="HebarU" w:hAnsi="HebarU"/>
        </w:rPr>
        <w:t>инистерския съвет от 2016 г. (ДВ, бр. 2 от 2017 г.), се правят следните изменения: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думите „водовземане от повърхностни води“ се заменят с „водовземане“.</w:t>
      </w:r>
    </w:p>
    <w:p>
      <w:pPr>
        <w:pStyle w:val="Style8"/>
        <w:spacing w:before="6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3 думите „от повърхностни води“ се заличава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арифата за таксите, които се събират в системата на Министерството на околната среда и водите, приета с Постановление № 136 от 2011 г. (обн., ДВ, бр. 39 от 2011 г.; изм. и доп., бр. 73 и 94 от 2012 г., бр. 2 от 2013 г., бр. 79 от 2014 г., бр. 5 и 59 от 2016 г., бр. 3 и 63 от 2018 г. и бр. 11 от </w:t>
        <w:br/>
        <w:t>2019 г.), се създава чл. 11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1а. За вписване в регистъра по чл. 118г, ал. 3 от Закона за водите се събира такса в размер 250 лв.“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6:00Z</dcterms:created>
  <dc:creator>neli</dc:creator>
  <dc:description/>
  <cp:keywords/>
  <dc:language>en-US</dc:language>
  <cp:lastModifiedBy>Мария Нинчева</cp:lastModifiedBy>
  <cp:lastPrinted>2019-03-28T09:45:00Z</cp:lastPrinted>
  <dcterms:modified xsi:type="dcterms:W3CDTF">2019-03-28T09:26:00Z</dcterms:modified>
  <cp:revision>2</cp:revision>
  <dc:subject/>
  <dc:title>Р Е П У Б Л И К А   Б Ъ Л Г А Р И Я</dc:title>
</cp:coreProperties>
</file>