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рт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авилника за издаване на българските лични документи, приет с Постановление № 13 на Министерския съвет от 2010 г. (обн., ДВ, бр. 12 от 2010 г.; изм. и доп., бр. 42 от 2010 г., бр. 51 от 2011 г., бр. 60 от 2012 г., бр. 31 от 2013 г., бр. 50 и 60 от 2014 г., бр. 57 от 2015 г., бр. 4, 37 и 70 от 2016 г., бр. 85 от 2017 г. и бр. 57 от 201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9, ал. 1 изречение първ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 подаване на заявление за издаване на първа лична карта към заявлението се представя и удостоверителен документ за раждане, в случай че заявителят не притежава валиден документ за самоличност, с който да се идентифицир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20, ал. 1  т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при изгубване, кражба, повреждане или унищожаване на личната карта - декларация по чл. 17, ал. 1, когато такава не е подавана, и удостоверителен документ за тези обстоятелства, ако има издаден такъв документ от компетентните органи и той не може да бъде изискан по служебен път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чл. 22, ал. 6  т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при изгубване, кражба, повреждане или унищожаване на паспорта - декларация по чл. 17, ал. 1, когато такава не е подавана, и удостоверителен документ за тези обстоятелства, ако има издаден такъв документ от компетентните органи и той не може да бъде изискан по служебен път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чл. 42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Чужденците с разрешено дългосрочно или постоянно пребиваване и лицата без гражданство, установили се трайно и преимуществено в Република България, при подаване на заявление по чл. 40, ал. 1, т. 2 освен приложенията по ал. 1 представят и удостоверение за идентичност на лице с различни имена, когато това е необходимо. Дирекция „Миграция“ – МВР и секторите/групите „Миграция“ при ОДМВР извършват служебно справка в Национална база данни „Население“ за удостоверяване на вписаните за лицето обстоятелства в регистъра на население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В чл. 46, ал. 2  изречение първо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Заявлението по ал. 1 се подава лично, като в случаите на първо издаване на документ за самоличност се представя официален документ, издаден от органите, които предоставят статут на бежанец, хуманитарен статут или убежищ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В чл. 4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Документът по ал. 1, т. 4 не се представя, в случай че промяната е отразена в Национална база данни „Население“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ал. 2, 3 и 4 стават съответно ал. 3, 4 и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авилника за прилагане на Закона за чужденците в Република България, приет с Постановление № 179 на Министерския съвет от 2011 г. (обн., ДВ, бр. 51 от 2011 г.; изм. и доп., бр. 41, 62 и 110 от 2013 г., бр. 60 и 61 от 2014 г., бр. 40 и 57 от 2015 г., бр. 79 от 2016 г., бр. 51 и 81 от 2017 г. и </w:t>
        <w:br/>
        <w:t>бр. 57 от 201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18  ал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За целите на ал. 1, т. 1 чужденецът от български произход прилага и удостоверение за раждане. В случаите, когато е невъзможно представянето на удостоверение за раждане, ДМ – МВР и отдел/сектори/групи „Миграция“ при ОДМВР прилагат служебна справка относно българския произход на чужденеца, ако информацията е отразена в електронна система, поддържана от Държавната агенция за българите в чужбина. До осигуряването на техническа възможност за достъп до системата чужденецът представя на ДМ – МВР и на отдел/сектори/групи „Миграция“ при ОДМВР удостоверението за български произход, издадено от Държавната агенция за българите в чужбин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0 се създава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Документът по ал. 1, т. 1 и ал. 3, т. 2 - удостоверение за приемането на чужденец за обучение в Република България, издаден от Министерството на образованието и науката, не се изисква от чужденеца в случаите, когато информацията е отразена в регистър, поддържан от Министерството на образованието и науката. До осигуряването на техническа възможност за достъп до регистъра Министерството на образованието и науката предоставят по служебен път на ДМ – МВР удостоверение за приемане на чужденец за обучение в Република Българ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чл. 35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В случаите, когато е невъзможно представянето на удостоверение за раждане, ДМ – МВР и отдел/сектори/групи „Миграция“ при ОДМВР прилагат служебна справка относно българския произход на чужденеца, ако информацията е отразена в електронна система, поддържан от  Държавната агенция за българите в чужбин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чл. 3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точка 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т. 4  буква „а“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а а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7) Българската агенция за инвестиции по служебен път установява обстоятелствата по чл. 25, ал. 1, т. 6, букви „в“, „г“ и „д“ от ЗЧРБ чрез справки в публични регистри и изискване на информация и документи съответно от Министерството на културата и Патентното ведомство, както и от съответните общински администрации във връзка с чл. 25, ал. 1, т. 6, букви „в“ и „г“ от ЗЧРБ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ал. 7 става ал. 8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8) Българската агенция за инвестиции изпраща изготвения документ до дирекция „Миграция“ с копие до заявителя в срок до 14 работни дни от постъпването на искането по ал. 6, удължен със срок не повече от </w:t>
        <w:br/>
        <w:t>5 работни дни за получаване на необходимите документи, събирани по служебен път. Документът е със срок на валидност 6 месеца. При правна и фактическа сложност срокът за изготвяне на документа може да бъде продължен с 10 работни дни, като Българската агенция за инвестиции има право да изисква допълнителни документи от чужденц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редбата за условията и реда за издаване на визи и определяне на визовия режим, приета с Постановление № 198 на Министерския съвет от 2011 г. (обн., ДВ, бр. 55 от 2011 г.; изм. и доп., бр. 60 от 2014 г., бр. 57 от 2015 г. и бр. 5 от 2019 г.), 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4  т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7) В случаите по ал. 4 данните относно регистрацията на юридическо лице с нестопанска цел се проверяват служебно.“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7:00Z</dcterms:created>
  <dc:creator>Cvety</dc:creator>
  <dc:description/>
  <cp:keywords/>
  <dc:language>en-US</dc:language>
  <cp:lastModifiedBy>Мария Нинчева</cp:lastModifiedBy>
  <cp:lastPrinted>2019-03-28T16:27:00Z</cp:lastPrinted>
  <dcterms:modified xsi:type="dcterms:W3CDTF">2019-03-29T08:27:00Z</dcterms:modified>
  <cp:revision>2</cp:revision>
  <dc:subject/>
  <dc:title>Р Е П У Б Л И К А   Б Ъ Л Г А Р И Я</dc:title>
</cp:coreProperties>
</file>