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мар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Устройствения правилник на Агенцията за социално подпомагане, приет с Постановление № 25 на Министерския съвет от </w:t>
        <w:br/>
        <w:t xml:space="preserve">2003 г. (обн., ДВ, бр. 15 от 2003 г.; изм. и доп., </w:t>
        <w:br/>
        <w:t>бр. 63 от 2003 г., бр. 14 от 2005 г., бр. 48, 59, 74 и 88 от 2006 г., бр. 34 и 95 от 2007 г., бр. 32 и 71 от 2008 г., бр. 2, 17 и 74 от 2010 г., бр. 88 от 2011 г., бр. 22 и 58 от 2012 г., бр. 77 от 2013 г., бр. 86 и 88 от 2014 г., бр. 21 от 2015 г., бр. 56 от 2016 г.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,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бр. 68 от 2018 г.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и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бр. 16 от 2019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1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В чл. 2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ал. 2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т. 1 след думите „семейни помощи за деца“ се поставя запетая и се добавя „закрила на детето и осигуряване на правата на хората с увреждания“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т. 6 след думите „отчети и анализи за“ се добавя „всички индивидуални оценки на потребностите на хората с увреждания и резултатите от тях, както и за“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точка 7 се изменя така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участва при изготвянето на проекти на нормативни актове в областта на социалните помощи, социалните услуги и правата на хората с увреждания;“.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 думата „Агенцията“ се заменя с „Изпълнителният директор на агенцията“.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чл. 3 се правят следните изменени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Алинея 1 се отмен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ал. 2  т. 1 се изменя така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. приходи от глоби за нарушения по Закона за социално подпомагане, Закона за семейни помощи за деца, Закона за закрила на детето и Закона за хората с увреждания;“</w:t>
      </w: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В чл. 5, ал. 1  т. 7 се изменя така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7. издава наказателни постановления по Закона за социално подпомагане, Закона за семейни помощи за деца, Закона за закрила на детето и Закона за хората с увреждания;“.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В чл. 6, ал. 3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т. 2  буква „г“ се изменя така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г) дейностите, свързани с упражняване правата на хората с увреждания;“.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Точка 9 се изменя така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9. прави мотивирани предложения до изпълнителния директор на агенцията за издаването на наказателни постановления за допуснато виновно нарушаване на законодателството по социално или семейно подпомагане, закрила на детето и осигуряване правата на хората с увреждания;“.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В глава четвърта наименованието на раздел I се изменя така:</w:t>
      </w:r>
    </w:p>
    <w:p>
      <w:pPr>
        <w:pStyle w:val="Normal"/>
        <w:widowControl w:val="false"/>
        <w:autoSpaceDE w:val="false"/>
        <w:spacing w:before="120" w:after="0"/>
        <w:ind w:right="49" w:hanging="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Структура и функции“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В чл. 7  ал. 1 се изменя така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1) Структурата на агенцията включва обща администрация, която е организирана в четири дирекции, и специализирана администрация, която е организирана в Главна дирекция, две дирекции, регионални дирекции за социално подпомагане и дирекции „Социално подпомагане“.”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В глава четвърта, раздел І се създава чл. 7а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7а. Административните звена на агенцията съобразно функционалната си компетентност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редоставят административни услуги на външни и вътрешни клиенти в съответствие с изискванията за административното обслужване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участват в процеса на управление на системите за финансово управление и контрол (СФУК) в агенцията, инициират и осъществяват мерки за подобряване на системата за превантивни и коригиращи действия и за управление на рисковете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участват в подготовката на отговори при отправени запитвания от народни представители и/или парламентарните комисии в Народното събрание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участват в разработването на проекти на нормативни актове и заповеди, свързани с дейността на агенцията, съгласуват или изготвят становища по проекти на нормативни актове, изпратени за съгласуване от министерства и други администрации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участват в разработването на програмния формат на бюджета, на тригодишната бюджетна прогноза на агенцията и на отчети на бюджета в програмен формат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осигуряват поддържането и актуализирането на информационните системи и интернет страницата на агенцията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участват в медийното отразяване на дейностите, осъществявани от агенцията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изпълняват и други функции, възложени от изпълнителния директор на агенцията.“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szCs w:val="24"/>
          <w:lang w:val="bg-BG" w:eastAsia="bg-BG"/>
        </w:rPr>
        <w:t>8.</w:t>
      </w:r>
      <w:r>
        <w:rPr>
          <w:rFonts w:cs="HebarU" w:ascii="HebarU" w:hAnsi="HebarU"/>
          <w:szCs w:val="24"/>
          <w:lang w:val="bg-BG" w:eastAsia="bg-BG"/>
        </w:rPr>
        <w:t xml:space="preserve"> В чл. 8, ал. 2, т. 6 след думите „опазването на“ се добавя „личните данни и“.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szCs w:val="24"/>
          <w:lang w:val="bg-BG" w:eastAsia="bg-BG"/>
        </w:rPr>
        <w:t>9.</w:t>
      </w:r>
      <w:r>
        <w:rPr>
          <w:rFonts w:cs="HebarU" w:ascii="HebarU" w:hAnsi="HebarU"/>
          <w:szCs w:val="24"/>
          <w:lang w:val="bg-BG" w:eastAsia="bg-BG"/>
        </w:rPr>
        <w:t xml:space="preserve"> Член 8в се изменя така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8в. (1) Длъжностните лица по защита на личните данни са на пряко подчинение на изпълнителния директор и осъществяват дейности по законосъобразното прилагане на нормативните актове в областта на защитата на данните и в съответствие с Регламент (ЕС) 2016/679 на Европейския парламент и на Съвета на Европа.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2) Длъжностните лица по защита на личните данни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следят и съдействат обработването на лични данни да се осъществява единствено и само за постигане на конкретни и легитимни цели, поради които подлежат на обработване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участват своевременно и по подходящ начин във всички въпроси, свързани със защита на личните данни, с цел идентифициране на въпроса и неговото разрешаване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съблюдават спазването на политиките на АСП за поверителност при обработването на лични данни от служителите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при съмнение за неспазване на правилата и процедурите по законосъобразно обработване на лични данни докладват на изпълнителния директор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извършват вътрешен анализ на дейностите по обработване на лични данни и в съответствие с член 35, параграф 2 от Регламент (ЕС) 2016/679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личните данни, наричан по-нататък „Регламент (ЕС) 2016/679”, изготвят становище за необходимостта от оценка на въздействието върху защитата на данните (ОВЗД)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идентифицират рисковете, които са свързани с операциите по обработването на данните, като се съобразяват с естеството, обхвата, контекста и целите на обработването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 информират и консултират изпълнителния директор и служителите за изискванията и условията за законосъобразно обработване на лични данни, както и задълженията за поверителност на данните, произтичащи от Регламент (ЕС) 2016/679 и от Директива (ЕС) 2016/680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, разследването, разкриването или наказателното преследване на престъпления или изпълнението на наказателни санкции и относно свободното движение на такива данни за отмяна на Рамково споразумение 2008/977/ПВР на Съвета, наричана по-нататък „Директива (ЕС) 2016/680”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контролират и наблюдават спазването на правилата за защита на личните данни и на политиките на агенцията, свързани със защитата на физическите лица във връзка с обработването на личните данни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предоставят своевременна информация за рисковете пред защитата на данните и дават становища за усъвършенстване на организационните и технически мерки за защита на личните данни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0. участват в процеса на изготвяне на документация, свързана със защитата на данните, процедури, свързани с установяване и докладване на инциденти/нарушения на поверителността на личните данни, и др.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организират и съблюдават актуалното поддържане на Регистър на нарушенията на защитата на данните, своевременното идентифициране на инциденти с лични данни и регистрирането им в Регистъра на нарушенията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организират и контролират актуално поддържане на Регистъра на дейностите по обработване на личните данни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съблюдават за наличие на необходимото ниво на сигурност на личните данни чрез подходящи организационни мерки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4. осъществяват сътрудничество и взаимодействие с Комисията за защита на личните данни по въпроси, които са свързани с обработването на лични данни, и при необходимост осъществяват консултации с националния надзорен орган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5. дават становища в случаи на трансфер на лични данни на трети страни или международни организации - за неговата законосъобразност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6. организират обучение на служителите в агенцията и насърчават културата, свързана със защита на личните данни и прилагането на съществените елементи на Регламент (ЕС) 2016/679, на Директива (ЕС) 2016/680, както и на националното законодателство; 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7. съдействат на субектите на лични данни да упражнят правата си по защита на личните данни, а в случай че не се предприемат действия по искане на субект на данни, следят за уведомяването му за причините за това в срок до един месец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8. изготвят доклади за дейността си, които представят на изпълнителния директор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9. изпълняват ангажиментите и задачите на длъжностни лица по защита на личните данни, произтичащи от нормативни актове или разпореждания на изпълнителния директор, свързани със защитата на лични данни.“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szCs w:val="24"/>
          <w:lang w:val="bg-BG" w:eastAsia="bg-BG"/>
        </w:rPr>
        <w:t>10.</w:t>
      </w:r>
      <w:r>
        <w:rPr>
          <w:rFonts w:cs="HebarU" w:ascii="HebarU" w:hAnsi="HebarU"/>
          <w:szCs w:val="24"/>
          <w:lang w:val="bg-BG" w:eastAsia="bg-BG"/>
        </w:rPr>
        <w:t xml:space="preserve"> В чл. 9 след думите „Финансово-стопански дейности и управление на собствеността“ се поставя запетая и се добавя „дирекция „Информационни системи“.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szCs w:val="24"/>
          <w:lang w:val="bg-BG" w:eastAsia="bg-BG"/>
        </w:rPr>
        <w:t>11.</w:t>
      </w:r>
      <w:r>
        <w:rPr>
          <w:rFonts w:cs="HebarU" w:ascii="HebarU" w:hAnsi="HebarU"/>
          <w:szCs w:val="24"/>
          <w:lang w:val="bg-BG" w:eastAsia="bg-BG"/>
        </w:rPr>
        <w:t xml:space="preserve"> В чл. 10б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Точки 3-5 се изменят така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3. създава и поддържа база данни по социалните показатели - социално подпомагане, социални услуги, дейности по закрила на детето, семейни помощи за деца, месечна финансова подкрепа и целеви помощи за хора с увреждания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изготвя регулярни мониторингови доклади за дейностите в областта на социалното подпомагане, социалните услуги, дейностите по закрила на детето, семейните помощи за деца, както и подкрепата на хората с увреждания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извършва анализ и оценка на състоянието и динамиката на социалното подпомагане, предоставянето на социални услуги, мерките по закрила на детето, семейните помощи за деца, както и данни за индивидуалните оценки на потребностите на хората с увреждания и резултатите от тях.“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Точка 7 се изменя така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7. анализира статистическите данни за социалното подпомагане, семейните помощи за деца, социалните услуги, дейностите по закрила на децата и подкрепата за хората с увреждания в страната и прогнозира отражението им върху функционирането на системата;“.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В т. 8 думата „децата“ се заменя с „детето“ и се добавя „и подкрепата на хората с увреждания“.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szCs w:val="24"/>
          <w:lang w:val="bg-BG" w:eastAsia="bg-BG"/>
        </w:rPr>
        <w:t>12.</w:t>
      </w:r>
      <w:r>
        <w:rPr>
          <w:rFonts w:cs="HebarU" w:ascii="HebarU" w:hAnsi="HebarU"/>
          <w:szCs w:val="24"/>
          <w:lang w:val="bg-BG" w:eastAsia="bg-BG"/>
        </w:rPr>
        <w:t xml:space="preserve"> Създава се нов чл. 10в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10в. Дирекция „Информационни системи“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</w:t>
      </w:r>
      <w:r>
        <w:rPr>
          <w:rFonts w:cs="HebarU" w:ascii="HebarU" w:hAnsi="HebarU"/>
          <w:bCs/>
          <w:szCs w:val="24"/>
          <w:lang w:val="bg-BG" w:eastAsia="bg-BG"/>
        </w:rPr>
        <w:t>провежда и координира дейностите в агенцията и нейните териториални поделения, произтичащи от прилагането на Закона за електронното управление и съпътстващите нормативни актове, свързани с електронното управление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2. анализира и осъществява мониторинг на потенциалните заплахи и уязвимости на информационната и комуникационната инфраструктура в агенцията и нейните териториални поделения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3. координира процеса по разработването на вътрешна политика за сигурност на информационните системи и осъществява необходимия контрол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координира процеса по разработването на стратегията, приоритетите, плановете и програмите за развитие в областта на информационните технологии в агенцията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определя насоките за развитие, организира и контролира внедряването на нови информационни и комуникационни технологии в агенцията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6. осигурява взаимодействието на информационните системи на агенцията и на други администрации, които функционират в други държавни и общински органи и институции; 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7. oсигурява нормалното функциониране, администриране и развитие на интегриранатa информационна система на агенцията, подпомага и координира процесите по тези дейности в териториалните поделения на агенцията; 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проучва информационните потребности на агенцията, извършва анализи и прави предложения за придобиването, ползването и модернизирането на хардуерни, софтуерни продукти и услуги в областта на информационните технологии в агенцията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осигурява администрирането, поддръжката и развитието на техническата и комуникационната инфраструктура на агенцията и териториалните й поделения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осъществява методическо ръководство и подпомага териториалните поделения при процесите на електронен обмен на данни (обмен, структура и формат на съобщенията и набори от данни) в обхвата на информационните системи на агенцията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участва в разработването и дава становища по проекти на нормативни актове съобразно компетенциите на дирекцията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2. организира и отговаря за дейностите, които са свързани с въвеждането, поддръжката и извеждането от експлоатация на информационно-комуникационните ресурси в агенцията; 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оказва техническа помощ на служителите на агенцията и териториалните поделения при експлоатацията на системния и приложния софтуер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отговаря за издаване, подновяване и актуализиране на електронните подписи за обмен на електронни документи и електронно банкиране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5. </w:t>
      </w:r>
      <w:r>
        <w:rPr>
          <w:rFonts w:cs="HebarU" w:ascii="HebarU" w:hAnsi="HebarU"/>
          <w:bCs/>
          <w:szCs w:val="24"/>
          <w:lang w:val="bg-BG" w:eastAsia="bg-BG"/>
        </w:rPr>
        <w:t xml:space="preserve">организира и координира техническата поддръжка, администрирането и актуализирането на официалния и неофициалния раздел на </w:t>
      </w:r>
      <w:r>
        <w:rPr>
          <w:rFonts w:cs="HebarU" w:ascii="HebarU" w:hAnsi="HebarU"/>
          <w:szCs w:val="24"/>
          <w:lang w:val="bg-BG" w:eastAsia="bg-BG"/>
        </w:rPr>
        <w:t xml:space="preserve">интернет страницата на агенцията; 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6. поддържа и координира администрирането и/или актуализирането на данните и информацията, свързани с осъществяваните от агенцията и нейните териториални поделения дейности и предоставяните административни услуги в средата за междурегистров обмен, системата за предоставяне на публична информация и системата за изпращане и/или получаване и съхраняване на електронни документи за/от публични органи, физически и юридически лица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7. </w:t>
      </w:r>
      <w:r>
        <w:rPr>
          <w:rFonts w:cs="HebarU" w:ascii="HebarU" w:hAnsi="HebarU"/>
          <w:bCs/>
          <w:szCs w:val="24"/>
          <w:lang w:val="bg-BG" w:eastAsia="bg-BG"/>
        </w:rPr>
        <w:t>организира създаването и поддръжката на технологичната инфраструктура, свързана с предоставянето на електронни административни услуги от агенцията и нейните териториални поделения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8. контролира изпълнението на договорите, които са сключвани с външни изпълнители във връзка с поддръжката на информационно-комуникационната инфраструктура на агенцията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9. </w:t>
      </w:r>
      <w:r>
        <w:rPr>
          <w:rFonts w:cs="HebarU" w:ascii="HebarU" w:hAnsi="HebarU"/>
          <w:bCs/>
          <w:szCs w:val="24"/>
          <w:lang w:val="bg-BG" w:eastAsia="bg-BG"/>
        </w:rPr>
        <w:t>прилага, развива и координира система за мрежовата информационна сигурност в агенцията.</w:t>
      </w:r>
      <w:r>
        <w:rPr>
          <w:rFonts w:cs="HebarU" w:ascii="HebarU" w:hAnsi="HebarU"/>
          <w:szCs w:val="24"/>
          <w:lang w:val="bg-BG" w:eastAsia="bg-BG"/>
        </w:rPr>
        <w:t>“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szCs w:val="24"/>
          <w:lang w:val="bg-BG" w:eastAsia="bg-BG"/>
        </w:rPr>
        <w:t>13.</w:t>
      </w:r>
      <w:r>
        <w:rPr>
          <w:rFonts w:cs="HebarU" w:ascii="HebarU" w:hAnsi="HebarU"/>
          <w:szCs w:val="24"/>
          <w:lang w:val="bg-BG" w:eastAsia="bg-BG"/>
        </w:rPr>
        <w:t xml:space="preserve"> В чл. 11  т. 4 се отменя.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szCs w:val="24"/>
          <w:lang w:val="bg-BG" w:eastAsia="bg-BG"/>
        </w:rPr>
        <w:t>14.</w:t>
      </w:r>
      <w:r>
        <w:rPr>
          <w:rFonts w:cs="HebarU" w:ascii="HebarU" w:hAnsi="HebarU"/>
          <w:szCs w:val="24"/>
          <w:lang w:val="bg-BG" w:eastAsia="bg-BG"/>
        </w:rPr>
        <w:t xml:space="preserve"> В чл. 12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т. 2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буква „в“ думите „социалната рехабилитация и интеграция“ се заменят с „упражняване правата“;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буква „д“ се изменя така: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д) създаването на условия за трудова ангажираност на подпомаганите със социални помощи безработни лица;“.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т. 3 след думите „социално подпомагане“ се поставя запетая и се добавя „социалните услуги и правата на хората с увреждания“.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т. 4 след думите „социалното подпомагане“ се поставя запетая и се добавя „социалните услуги и правата на хората с увреждания“.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. Точка 8 се изменя 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8. извършва анализ на постъпили предложения, жалби и сигнали в областта на социалното подпомагане и правата на хората с увреждания с цел изготвяне на методически указания при необходимост;“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В т. 9 думата „молби“ се заменя със „запитвания“.</w:t>
      </w:r>
    </w:p>
    <w:p>
      <w:pPr>
        <w:pStyle w:val="Normal"/>
        <w:spacing w:before="120" w:after="0"/>
        <w:ind w:right="49" w:firstLine="1134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szCs w:val="24"/>
          <w:lang w:val="bg-BG" w:eastAsia="bg-BG"/>
        </w:rPr>
        <w:t>15.</w:t>
      </w:r>
      <w:r>
        <w:rPr>
          <w:rFonts w:cs="HebarU" w:ascii="HebarU" w:hAnsi="HebarU"/>
          <w:szCs w:val="24"/>
          <w:lang w:val="bg-BG" w:eastAsia="bg-BG"/>
        </w:rPr>
        <w:t xml:space="preserve"> В чл. 14 се правят следните изме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т. 1 думите „рехабилитацията и социалната интеграция“ се заменят с „правата“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т. 3  буква „б“ се изменя 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б) изготвяне на индивидуалната оценка на потребностите и упражняване правата на хората с увреждания;“.</w:t>
      </w:r>
    </w:p>
    <w:p>
      <w:pPr>
        <w:pStyle w:val="Normal"/>
        <w:spacing w:before="120" w:after="0"/>
        <w:ind w:right="49" w:firstLine="1134"/>
        <w:rPr/>
      </w:pPr>
      <w:r>
        <w:rPr>
          <w:rFonts w:cs="HebarU" w:ascii="HebarU" w:hAnsi="HebarU"/>
          <w:szCs w:val="24"/>
          <w:lang w:val="bg-BG" w:eastAsia="bg-BG"/>
        </w:rPr>
        <w:t>3. Точки 6 и 7 се изменят 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6. извършват проверки и подготвят отговори по постъпили предложения, жалби и сигнал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извършват анализ на постъпили предложения, жалби и сигнали;“.</w:t>
      </w:r>
    </w:p>
    <w:p>
      <w:pPr>
        <w:pStyle w:val="Normal"/>
        <w:spacing w:before="120" w:after="0"/>
        <w:ind w:right="49" w:firstLine="1134"/>
        <w:rPr/>
      </w:pPr>
      <w:r>
        <w:rPr>
          <w:rFonts w:cs="HebarU" w:ascii="HebarU" w:hAnsi="HebarU"/>
          <w:szCs w:val="24"/>
          <w:lang w:val="bg-BG" w:eastAsia="bg-BG"/>
        </w:rPr>
        <w:t>4. Точка 15 се отмен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szCs w:val="24"/>
          <w:lang w:val="bg-BG" w:eastAsia="bg-BG"/>
        </w:rPr>
        <w:t>16.</w:t>
      </w:r>
      <w:r>
        <w:rPr>
          <w:rFonts w:cs="HebarU" w:ascii="HebarU" w:hAnsi="HebarU"/>
          <w:szCs w:val="24"/>
          <w:lang w:val="bg-BG" w:eastAsia="bg-BG"/>
        </w:rPr>
        <w:t xml:space="preserve"> В чл. 16 се правят следните изменения и допъл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т. 1 думите „рехабилитацията и социалната интеграция“ се заменят с „правата“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т. 2 думата „издирват“ се заменя с „идентифицират“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Създава се нова т. 6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6. изготвят индивидуална оценка на потребностите на хората с увреждания;“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. Досегашната т. 6 става т. 7 и се изменя 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7. извършват дейности, свързани с упражняване правата на хората с увреждания;“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Досегашните т. 7-15 стават съответно т. 8-16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 Досегашната т. 16 става т. 17 и се изменя 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7. правят предложения до регионалните дирекции за социално подпомагане за откриване, промяна на вида, местоположението и/или промяна на капацитета и закриване на социални услуги - делегирана от държавата дейност;“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Досегашните т. 17-21 стават съответно т. 18-22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 Досегашната т. 22 става т. 23 и се изменя 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23. извършват проверки и изготвят отговори по постъпили предложения, жалби и сигнали по социалното подпомагане, закрилата на детето и правата на хората с увреждания;“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9. Досегашната т. 23 става т. 24 и се изменя 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24. извършват анализ на постъпили предложения, жалби и сигнали;“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0. Досегашните т. 24-28 стават съответно т. 25-29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szCs w:val="24"/>
          <w:lang w:val="bg-BG" w:eastAsia="bg-BG"/>
        </w:rPr>
        <w:t>17.</w:t>
      </w:r>
      <w:r>
        <w:rPr>
          <w:rFonts w:cs="HebarU" w:ascii="HebarU" w:hAnsi="HebarU"/>
          <w:szCs w:val="24"/>
          <w:lang w:val="bg-BG" w:eastAsia="bg-BG"/>
        </w:rPr>
        <w:t xml:space="preserve"> В чл. 16а се правят следните изменения и допъл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т. 7 думата „молби“ се заменя със „запитвания“, а след думата „детето“ се добавя „с цел изготвяне на методически указания при необходимост“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т. 8 думата „молби“ и запетаята пред нея се заличават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szCs w:val="24"/>
          <w:lang w:val="bg-BG" w:eastAsia="bg-BG"/>
        </w:rPr>
        <w:t xml:space="preserve">18. </w:t>
      </w:r>
      <w:r>
        <w:rPr>
          <w:rFonts w:cs="HebarU" w:ascii="HebarU" w:hAnsi="HebarU"/>
          <w:szCs w:val="24"/>
          <w:lang w:val="bg-BG" w:eastAsia="bg-BG"/>
        </w:rPr>
        <w:t>Член 16в се отмен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szCs w:val="24"/>
          <w:lang w:val="bg-BG" w:eastAsia="bg-BG"/>
        </w:rPr>
        <w:t xml:space="preserve">19. </w:t>
      </w:r>
      <w:r>
        <w:rPr>
          <w:rFonts w:cs="HebarU" w:ascii="HebarU" w:hAnsi="HebarU"/>
          <w:szCs w:val="24"/>
          <w:lang w:val="bg-BG" w:eastAsia="bg-BG"/>
        </w:rPr>
        <w:t>В чл. 21 думата „молби“ се заменя със „заявленията“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szCs w:val="24"/>
          <w:lang w:val="bg-BG" w:eastAsia="bg-BG"/>
        </w:rPr>
        <w:t xml:space="preserve">20. </w:t>
      </w:r>
      <w:r>
        <w:rPr>
          <w:rFonts w:cs="HebarU" w:ascii="HebarU" w:hAnsi="HebarU"/>
          <w:szCs w:val="24"/>
          <w:lang w:val="bg-BG" w:eastAsia="bg-BG"/>
        </w:rPr>
        <w:t>Член 22 се изменя така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22. Изходящите от агенцията документи се съставят в толкова екземпляра, колкото са адресатите (без писмата, които се изпращат по електронен път), и по един екземпляр за архива на агенцията и един за изготвящото звено при необходимост. Реквизитите „Изготвил(и)“ и „Съгласувал(и)“ при вътрешни съгласувания в организацията да се поставят само върху екземпляра, предназначен за архив.“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szCs w:val="24"/>
          <w:lang w:val="bg-BG" w:eastAsia="bg-BG"/>
        </w:rPr>
        <w:t xml:space="preserve">21. </w:t>
      </w:r>
      <w:r>
        <w:rPr>
          <w:rFonts w:cs="HebarU" w:ascii="HebarU" w:hAnsi="HebarU"/>
          <w:szCs w:val="24"/>
          <w:lang w:val="bg-BG" w:eastAsia="bg-BG"/>
        </w:rPr>
        <w:t>Член 23 се отмен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22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В приложението към чл. 7, ал. 3 се правят следните изменения и допъл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На ред „Обща администрация“ числото „80“ се заменя с „99“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лед ред „дирекция „Анализ и административно обслужване“  25” се създава ред „дирекция „Информационни системи“   19“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FF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На ред „Специализирана администрация“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числото „</w:t>
      </w:r>
      <w:r>
        <w:rPr>
          <w:rFonts w:cs="HebarU" w:ascii="HebarU" w:hAnsi="HebarU"/>
          <w:color w:val="000000"/>
          <w:szCs w:val="24"/>
          <w:lang w:val="bg-BG" w:eastAsia="bg-BG"/>
        </w:rPr>
        <w:t>4568“</w:t>
      </w:r>
      <w:r>
        <w:rPr>
          <w:rFonts w:cs="HebarU" w:ascii="HebarU" w:hAnsi="HebarU"/>
          <w:szCs w:val="24"/>
          <w:lang w:val="bg-BG" w:eastAsia="bg-BG"/>
        </w:rPr>
        <w:t xml:space="preserve"> се заменя с </w:t>
      </w:r>
      <w:r>
        <w:rPr>
          <w:rFonts w:cs="HebarU" w:ascii="HebarU" w:hAnsi="HebarU"/>
          <w:color w:val="000000"/>
          <w:szCs w:val="24"/>
          <w:lang w:val="bg-BG" w:eastAsia="bg-BG"/>
        </w:rPr>
        <w:t>„4549“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Ред „дирекция „Информационни системи“  195“ се заличав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На ред „Главна дирекция „Социално подпомагане“ с 28 регионални дирекции за социално подпомагане и 147 дирекции „Социално подпомагане“ числото „4303“ се заменя с „4479“.</w:t>
      </w:r>
    </w:p>
    <w:p>
      <w:pPr>
        <w:pStyle w:val="Normal"/>
        <w:spacing w:before="120" w:after="0"/>
        <w:ind w:right="49"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right="49"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2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1 април 2019 г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1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0:00Z</dcterms:created>
  <dc:creator>Cvety</dc:creator>
  <dc:description/>
  <cp:keywords/>
  <dc:language>en-US</dc:language>
  <cp:lastModifiedBy>Мария Нинчева</cp:lastModifiedBy>
  <cp:lastPrinted>2019-03-29T12:08:00Z</cp:lastPrinted>
  <dcterms:modified xsi:type="dcterms:W3CDTF">2019-03-29T11:20:00Z</dcterms:modified>
  <cp:revision>2</cp:revision>
  <dc:subject/>
  <dc:title>Р Е П У Б Л И К А   Б Ъ Л Г А Р И Я</dc:title>
</cp:coreProperties>
</file>