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3 април</w:t>
      </w:r>
      <w:r>
        <w:rPr>
          <w:rFonts w:cs="HebarU" w:ascii="HebarU" w:hAnsi="HebarU"/>
          <w:b/>
        </w:rPr>
        <w:t xml:space="preserve">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позицията и състава на българската делегация за участие в шестото заседание на Българо-грузинската междуправителствена комисия за търговско-икономическо и научно-техническо сътрудничество, което ще се проведе на 4 и 5 април 2019 г. в Соф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252" w:firstLine="99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областите на сътрудничество, които ще бъдат обсъдени по време на шестото заседание на Българо-грузинската междуправителствена комисия за търговско-икономическо и научно-техническо сътрудничество, което ще се проведе на  4 и 5 април 2019 г. в Соф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заседанието по т. 1 съгласно приложението към доклада на вносителя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ровеждането на заседанието по т. 1 са за сметка на бюджетите на съответните министерства, ведомства и организации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3:00Z</dcterms:created>
  <dc:creator>GX150</dc:creator>
  <dc:description/>
  <cp:keywords/>
  <dc:language>en-US</dc:language>
  <cp:lastModifiedBy>Мария Нинчева</cp:lastModifiedBy>
  <cp:lastPrinted>2019-04-03T14:55:00Z</cp:lastPrinted>
  <dcterms:modified xsi:type="dcterms:W3CDTF">2019-04-04T06:23:00Z</dcterms:modified>
  <cp:revision>2</cp:revision>
  <dc:subject/>
  <dc:title>Р Е П У Б Л И К А   Б Ъ Л Г А Р И Я</dc:title>
</cp:coreProperties>
</file>