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пределяне състава на делегацията на Република България за участие в 28-ата годишна среща на Съвета на управителите на Европейската банка за възстановяване и развитие, която ще се проведе на 8 и 9 май 2019 г. в Сарае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пределя състава на делегацията на Република България за участие в 28-ата годишна среща на Съвета на управителите на Европейската банка за възстановяване и развитие, която ще се проведе на 8 и 9 май 2019 г. в Сараево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24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ВЛАДИСЛАВ ГОРАНОВ - министър на финансите и управител за Република България в Европейската банка за възстановяване и развитие, ръководител.</w:t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НА СТОЯНОВА - подуправител на Българската народна банка;</w:t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РИНА КАРАИВАНОВА-ГАНОЗОВА - представител на Република България в Съвета на директорите на Европейската банка за възстановяване и развитие;</w:t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ВГУСТИНА ЦВЕТКОВА-КАРАБАШЕВА - извънреден и пълномощен посланик на Република България в Босна и Херцеговина.</w:t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за командировка на членовете на делегацията по т. 1 са за сметка на съответните министерства и ведомства.</w:t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4-04T06:24:00Z</dcterms:modified>
  <cp:revision>2</cp:revision>
  <dc:subject/>
  <dc:title>Р Е П У Б Л И К А   Б Ъ Л Г А Р И Я</dc:title>
</cp:coreProperties>
</file>