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81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4 април     2019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ru-RU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ru-RU"/>
        </w:rPr>
        <w:t>даване на съгласие за извършване на продажба на имоти – частна държавна собственост, предоставени за управление на Министерството на отбранат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ru-RU"/>
        </w:rPr>
      </w:pPr>
      <w:r>
        <w:rPr>
          <w:b/>
          <w:smallCaps/>
          <w:szCs w:val="24"/>
          <w:lang w:val="ru-RU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47, ал. 3 от Закона за държавната собственост във връзка с чл. 42, ал. 4 от Правилника за прилагане на Закона за държавната собственост, приет с Постановление № 254 на Министерски съвет от 2006 г. (обн., ДВ, бр. 78 от 2006 г.; изм. и доп., бр. 26 и 51 от 2007 г., бр. 64, 80 и 91 от 2008 г., бр. 7, 25, 62 и 93 от 2009 г., бр. 31, 52, 58 и 69 от 2010 г., бр. 61, 80 и 105 от 2011 г., бр. 24 и 47 от 2012 г., бр. 62, 80 и 87 от 2013 г., бр. 13, 15 и 102 от 2014 г., бр. 58 и 96 от 2016 г. и бр. 70 от 2018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Дава съгласие министърът на отбраната да извърши продажба на имоти – частна държавна собственост, предоставени за управление </w:t>
        <w:br/>
        <w:t xml:space="preserve">на Министерството на отбраната, чиито данъчни оценки надхвърлят </w:t>
        <w:br/>
        <w:t>500 000,00 лв.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 xml:space="preserve">а) имот, намиращ се в област Пловдив, община Пловдив, </w:t>
        <w:br/>
        <w:t>гр. Пловдив, ул. „Ген. Радко Димитриев“ № 2, с идентификатор 56784.529.153, представляващ поземлен имот с площ 51 128 кв. м, заедно с разположените в него 8 сгради, подробно описан в Акт за частна държавна собственост № 9654 от 7 август 2018 г., с данъчна оценка 7 910 575,60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 xml:space="preserve">б) имот, намиращ се в област София-град, община Столична, </w:t>
        <w:br/>
        <w:t xml:space="preserve">гр. София, район „Люлин“, с идентификатор 68134.4355.1767, представляващ поземлен имот с площ 39 197 кв. м, подробно описан в Акт за частна държавна собственост № 09143 от 6 юни 2016 г., с данъчна оценка </w:t>
        <w:br/>
        <w:t>1 369 660,80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 xml:space="preserve">в) имот, намиращ се в област София, община Столична, гр. София, район „Кремиковци“, кв. „Орландовци“, с идентификатор 68134.8703.37, представляващ поземлен имот с площ 128 245 кв. м, заедно с разположените в него 45 сгради, подробно описан в Акт за частна държавна собственост </w:t>
        <w:br/>
        <w:t>№ 09797 от 6 март 2018 г., с данъчна оценка 4 502 811,60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г) имот, намиращ се в област Ловеч, община Ловеч, с. Слатина, местността „Кремъка“, с идентификатор 67218.24.42, представляващ поземлен имот с площ 1 142 069 кв. м, заедно с разположените в него 5 сгради, подробно описан в Акт за частна държавна собственост № 2959 от 14 март 2017 г., с данъчна оценка 1 772 724,70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Министърът на отбраната да проведе търгове за продажба на имотите по т. 1 съгласно разпоредбите на глава пета от Правилника за прилагане на Закона за държавната собстве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3.</w:t>
      </w:r>
      <w:r>
        <w:rPr>
          <w:lang w:val="bg-BG"/>
        </w:rPr>
        <w:t xml:space="preserve"> Министърът на отбраната да внесе в Министерския съвет доклад за проведените търгове за продажба на имотите по т. 1 и да уведоми съответния областен управител за отписване на продадените имоти от актовите книги за държавна собственост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b/>
          <w:lang w:val="ru-RU"/>
        </w:rPr>
        <w:t>ЗА 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8:32:00Z</dcterms:created>
  <dc:creator>Cvety</dc:creator>
  <dc:description/>
  <cp:keywords/>
  <dc:language>en-US</dc:language>
  <cp:lastModifiedBy>Галина Смелова</cp:lastModifiedBy>
  <cp:lastPrinted>2019-04-04T11:11:00Z</cp:lastPrinted>
  <dcterms:modified xsi:type="dcterms:W3CDTF">2019-04-04T08:32:00Z</dcterms:modified>
  <cp:revision>2</cp:revision>
  <dc:subject/>
  <dc:title>Р Е П У Б Л И К А   Б Ъ Л Г А Р И Я</dc:title>
</cp:coreProperties>
</file>