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август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222" w:leader="none"/>
        </w:tabs>
        <w:ind w:left="1418" w:right="191" w:hanging="425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приемане на Наредба за реда за лицензиране на публичните складове за зърно, регистрация на зърнохранилищата и за контрола върху тяхната дейнос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5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Приема Наредба за реда за лицензиране на публичните складове за зърно, регистрация на зърнохранилищата и за контрола върху тяхната дей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Отменя се Наредбата за лицензиране и контрол на публичните складове за зърно и зърнохранилищата, приета с Постановление N 237 на Министерския съвет от 1998 г. (ДВ, бр. 125 от 1998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ЕДА ЗА ЛИЦЕНЗИРАНЕ НА ПУБЛИЧНИТЕ СКЛАДОВЕ ЗА ЗЪРНО, РЕГИСТРАЦИЯ НА ЗЪРНОХРАНИЛИЩАТА И ЗА КОНТРОЛА ВЪРХУ ТЯХНАТА ДЕЙ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БЩИ ПОЛОЖЕНИЯ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т редът за лицензиране на публичните складове за зърно, за регистрация на зърнохранилищата, за упражняване на контрол върху тяхната дейност и воденето на публични регист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На лицензиране, регистрация и контрол по реда на наредбата подлежат публичните складове за зърно и зърнохранилищата по смисъла на Закона за съхранение и търговия със зърно (ЗСТЗ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Договор за влог на зърно като влогоприемател може да сключи само лицензиран публичен склад или регистрирано зърнохранилищ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Д ЗА ЛИЦЕНЗИРАНЕ НА ПУБЛИЧНИТЕ СКЛАДОВЕ ЗА ЗЪРНО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ГИСТРАЦИЯ НА ЗЪРНОХРАНИЛИЩ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убличните складове за зърно се лицензират от министъра на земеделието и горите по предложение на Националната служба по зърното и фуражите (НСЗФ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цата, които желаят да получат лицензия за публичен склад за зърно, подават в НСЗФ заявление по образец съгласно приложение N 1, към което прилагат документите по чл. 11а, ал. 2 от ЗСТ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Националната служба по зърното и фуражите  проверява представените документи за пълнота и верността на декларацията по чл. 11а, ал. 2, т. 6 от ЗСТЗ в 10-дневен срок от подаване на заявл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представените документи по чл. 11, ал. 2 от ЗСТЗ са непълни и/или неточни, НСЗФ уведомява заявителя за отстраняване на непълнотите и несъответствията. Ако в 7-дневен срок заявителят не ги отстрани, заявлението се оставя без разглеждан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6. (1)</w:t>
      </w:r>
      <w:r>
        <w:rPr>
          <w:rFonts w:cs="HebarU" w:ascii="HebarU" w:hAnsi="HebarU"/>
          <w:sz w:val="24"/>
        </w:rPr>
        <w:t xml:space="preserve"> Националната служба по зърното и фуражите в едномесечен срок от получаване на заявлението за издаване на лицензия или след изтичане на срока за отстраняване на несъответствията по чл. 11г, ал. 3 от ЗСТЗ прави мотивирано предложение до министъра на земеделието и горите да издаде или да откаже издаването на лицензия. 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Националната служба по зърното и фуражите в 7-дневен срок уведомява заявителя за издаването на лицензията или за отказ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Лицензията за публичен склад за зърно съдържа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мер, под който е лицензиран публичният склад за зърно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именование и седалище на дружеството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стонахождение на лицензираните вместимости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нзиран складов капацитет на публичния склад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на валидност на лиценз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ата служба по зърното и фуражите прилага към лицензионния документ схема на вместимостите и справка за техния капацит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Зърнохранилищата се регистрират от НСЗФ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цата, които желаят да се регистрират като зърнохранилище, подават до НСЗФ заявление по образец съгласно приложение N 2, към което прилагат документите по чл. 11б от ЗСТЗ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ционалната служба по зърното и фуражите проверява представените документи по реда на чл. 5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Националната служба по зърното и фуражите регистрира зърнохранилището или отказва регистрация в едномесечен срок от получаване на заявлението по чл. 8, ал. 2, съответно след срока по чл. 11г, </w:t>
        <w:br/>
        <w:t>ал. 3 от ЗСТЗ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ата служба по зърното и фуражите издава  удостоверение за регистрация на зърнохранилището, което съдържа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мер на регистрацията на зърнохранилището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именование и седалище на  собственика/наемателя на зърнохранилището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стонахождение на зърнохранилището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стриран складов капацитет на зърнохранилищ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ционалната служба по зърното и фуражите прилага към удостоверението за регистрация схема на вместимостите и справката за техния капацит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Министърът на земеделието и горите отнема лицензията на публичен склад за зърно по предложение на НСЗФ или я прекратява по искане на публичния склад за зърн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обственикът на публичен склад за зърно, който желае прекратяване на лицензията, подава в НСЗФ заявление, към което прилага лицензията и документите по чл. 7, ал. 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3-дневен срок от подаване на заявлението по ал. 2 НСЗФ предлага на министъра на земеделието и горите прекратяване на лицензията. Въз основа на предложението на НСЗФ министърът на земеделието и горите в 14-дневен срок издава заповед за прекратяване на лицензията на публичния скла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ционалната служба по зърното и фуражите предлага отнемане на лицензията на публичен склад за зърно в случаите по чл. 12, ал. 4 от ЗСТЗ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Министърът на земеделието и горите в 14-дневен срок от получаване на предложението по ал. 4 издава заповед за отнемане на лицензията на публичния склад за зърно. </w:t>
      </w:r>
    </w:p>
    <w:p>
      <w:pPr>
        <w:pStyle w:val="BodyText3"/>
        <w:ind w:firstLine="1134"/>
        <w:jc w:val="both"/>
        <w:rPr/>
      </w:pPr>
      <w:r>
        <w:rPr/>
        <w:t xml:space="preserve">Чл. 11. (1) </w:t>
      </w:r>
      <w:r>
        <w:rPr>
          <w:b w:val="false"/>
        </w:rPr>
        <w:t xml:space="preserve">Националната служба по зърното и фуражите заличава от регистъра зърнохранилището по негово искане или служебно. </w:t>
      </w:r>
    </w:p>
    <w:p>
      <w:pPr>
        <w:pStyle w:val="BodyText3"/>
        <w:spacing w:before="0" w:after="0"/>
        <w:ind w:firstLine="1134"/>
        <w:jc w:val="both"/>
        <w:rPr/>
      </w:pPr>
      <w:r>
        <w:rPr/>
        <w:t>(2)</w:t>
      </w:r>
      <w:r>
        <w:rPr>
          <w:b w:val="false"/>
        </w:rPr>
        <w:t xml:space="preserve"> Националната служба по зърното и фуражите заличава регистрацията на зърнохранилище въз основа на заявление, подадено от собственика или от наемателя на складовите помещения. Към заявлението се прилагат документите по чл. 9, ал. 3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ционалната служба по зърното и фуражите в 3-дневен срок от подаване на заявлението по ал. 2 заличава регистрацията на зърнохранилището.</w:t>
      </w:r>
    </w:p>
    <w:p>
      <w:pPr>
        <w:pStyle w:val="TextBodyIndent"/>
        <w:spacing w:before="0" w:after="0"/>
        <w:rPr/>
      </w:pPr>
      <w:r>
        <w:rPr>
          <w:b/>
        </w:rPr>
        <w:t>(4)</w:t>
      </w:r>
      <w:r>
        <w:rPr/>
        <w:t xml:space="preserve"> Националната служба по зърното и фуражите заличава служебно от регистъра зърнохранилището в случаите по чл. 12а, ал. 4 от ЗСТ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Отнемането на лицензията на публичен склад и заличаването от регистъра на зърнохранилище се мотивират и могат да се обжалват от заинтересуваните лица по реда на Закона за административното произво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Лицата, на които е отнета или прекратена лицензията за публичен склад за зърно или е заличена регистрацията на зърнохранилище,  могат да кандидатстват за нова лицензия или за нова регистрация по реда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Министърът на земеделието и горите изменя със заповед лицензията на публичния склад за зърно в 14-дневен срок от получаване на уведомлението по чл. 12, ал. 1 от ЗСТЗ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ата служба по зърното и фуражите изменя регистрацията на зърнохранилището в 14-дневен срок от получаване на уведомлението по чл. 12а, ал. 1 от ЗСТЗ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прехвърляне или наемане на зърнохранилище приобретателят или наемателят е длъжен в 14-дневен срок да поиска вписване в регистъра на прехвърлянето или наемането.</w:t>
      </w:r>
    </w:p>
    <w:p>
      <w:pPr>
        <w:pStyle w:val="Normal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УБЛИЧНИ РЕГИСТР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Националната служба по зърното и фуражите води отделни регистри за публичните складове за зърно и за зърнохранилищ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Регистърът за публичните складове съдърж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омер и дата на издаване на лиценз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именование на дружеството,  седалище и адрес на управл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мер на капитал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кладова вместимост и местонахождение на складовите помещ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ид и технически характеристики на силозно-складовата баз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та и основание за изменяне или отнемане на лиценз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та на издаване на нова  лиценз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гистърът на зърнохранилищата съдърж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омер и дата на издаване на удостоверението за регистр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е/наименование, постоянен адрес/седалище и адрес на зърнохранилищ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естонахождение на силозите и складовете на зърно-хранилищ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ид и технически характеристики на силозно-складовата баз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та и основание за изменяне или заличаване от регистрация;</w:t>
      </w:r>
    </w:p>
    <w:p>
      <w:pPr>
        <w:pStyle w:val="Normal"/>
        <w:ind w:firstLine="1134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lang w:val="bg-BG"/>
        </w:rPr>
        <w:t>6. дата на вписване на  нова регистр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всеки лицензиран публичен склад и регистрирано зърнохранилище НСЗФ открива преписка, в която се съхраняват всички постъпили документи, свързани с лицензирането или регистрац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лед всяко вписване длъжностното лице се подписва. В регистъра не се допускат изтривания и зачертавания. Допуснатите грешки се поправят със заповед на ръководителя на НСЗФ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Регистрите са общодостъпни (публични). Всеки може да получи устна справка или документ за вписаните в регистъра обстоятелст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кументът се издава в деня на поисква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издадените документи се заплаща държавна такса по тарифа, одобрена от Министерския съве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ТРОЛ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Националната служба по зърното и фуражите извършва първоначален, периодичен и специален контрол на публичните складове за зърно и на зърнохранилищ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извършване на проверките контролните органи са длъжн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се легитимират пред контролираното лиц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пазват служебната и търговската тай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установяват точно фактите и да отразяват обективно резултатите от извършената провер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извършване на проверките контролните органи имат прав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свободен достъп до помещенията и документите на контролирания публичен склад или на зърнохранилищ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изискват необходимата им информ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вземат проби и мостри за лабораторни изследв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привличат експерти, когато проверката изисква то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убличният склад за зърно и зърнохранилището са длъжни да представят на контролния орган всички документи, които имат отношение към проверката, и да осигурят достъп до складовите помещения и до зърното, което се съхранява в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Публичният склад за зърно и зърнохранилището са длъжни да предоставят на НСЗФ информация за характера и обема на своята дей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формацията по ал. 1 се предоставя всяко тримесечие и съдържа данни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личеството зърно на скла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ачеството на зърното по груп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ъм информацията по ал. 1 се прилага копие от застраховките по чл. 10, ал. 3 от ЗСТЗ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убличният склад за зърно предоставя ежемесечно информация във вид на опис за издадените и върнатите складови запи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Контролните органи проверяват спазването на изискванията на чл. 9, 10, чл. 10а, ал. 2, чл. 11, ал. 2 и чл. 11б от ЗСТ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Контролните органи установяват количеството на съхраняваното зърно по обемен метод на замерване и изчисление съгласно методика, одобрена от министъра на земеделието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При констатиране на нарушение контролните органи налагат принудителни административни мерки по чл. 32, ал. 1 от ЗСТЗ и съставят актове за установяване на извършените административни нарушения по чл. 36 от Закона за административните нарушения и наказ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нудителните административни мерки се налагат със заповед на ръководителя на НСЗФ според характера и тежестта на нарушени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 “специален контрол” е контролът, който НСЗФ извършва по искане на публичен склад за зърно, зърнохранилище, финансова институция, държавен орга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дадените лицензии на публични складове за зърно действат до изтичането на срока по чл. 11ж, ал. 1 от ЗСТ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сканията за лицензиране на публични складове за зърно, подадени по реда на чл. 5 от Наредбата за лицензиране и контрол на публичните складове за зърно и зърнохранилищата (ДВ, бр. 125 от 1998 г.), се разглеждат по реда на глава вт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аредбата се приема на основание чл. 11, ал. 3 от ЗСТЗ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63" w:gutter="0" w:header="1021" w:top="1702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Изпълнението на наредбата се възлага на министъра на земеделието и горите.</w:t>
      </w:r>
    </w:p>
    <w:p>
      <w:pPr>
        <w:pStyle w:val="Normal"/>
        <w:ind w:left="648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ind w:left="648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4, ал. 2</w:t>
      </w:r>
    </w:p>
    <w:p>
      <w:pPr>
        <w:pStyle w:val="Normal"/>
        <w:ind w:left="648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31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</w:t>
      </w:r>
    </w:p>
    <w:p>
      <w:pPr>
        <w:pStyle w:val="Normal"/>
        <w:ind w:firstLine="531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А НА</w:t>
      </w:r>
    </w:p>
    <w:p>
      <w:pPr>
        <w:pStyle w:val="Normal"/>
        <w:ind w:firstLine="531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ЕМЕДЕЛИЕТО И ГОРИТЕ</w:t>
      </w:r>
    </w:p>
    <w:p>
      <w:pPr>
        <w:pStyle w:val="Normal"/>
        <w:ind w:firstLine="531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531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РЕЗ</w:t>
      </w:r>
    </w:p>
    <w:p>
      <w:pPr>
        <w:pStyle w:val="Normal"/>
        <w:ind w:firstLine="531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ЦИОНАЛНАТА СЛУЖБА</w:t>
      </w:r>
    </w:p>
    <w:p>
      <w:pPr>
        <w:pStyle w:val="Normal"/>
        <w:ind w:firstLine="531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 ЗЪРНОТО И ФУРАЖИТЕ</w:t>
      </w:r>
    </w:p>
    <w:p>
      <w:pPr>
        <w:pStyle w:val="Normal"/>
        <w:ind w:firstLine="531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ЯВЛЕНИ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наименование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седалище …………………………………., адрес на управле-ние…………………………………………….…………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мет на дейност ……………………………………………………………………… ……………………………………..………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апитал …………………………………………… лв.,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стриран  по ф. д. N ……………./…………г. на ………………съд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ъчен номер ………………………….., БУЛСТАТ ………………………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лявано от ……………………………………………………………….</w:t>
      </w:r>
    </w:p>
    <w:p>
      <w:pPr>
        <w:pStyle w:val="Normal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СПОДИН МИНИСТЪР,</w:t>
      </w:r>
    </w:p>
    <w:p>
      <w:pPr>
        <w:pStyle w:val="Normal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елая да ми бъде издадена лицензия за публичен склад за зърно.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кладовите помещения, в които ще осъществявам дейността си като публичен склад, се намират в: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област, община, населено място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представляват: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вид на вместимостта, номер на клетката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заявлението прилагам следните документи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пие на решението за съдебна регистрация и удостоверение за актуално състояние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пие на документ за данъчна регистрация и номер по БУЛСТАТ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пие на документи за правата на публичния склад върху силозите или складовите помещения и справка за вещни тежести и възбрани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Банков документ, удостоверяващ внесения депозит (неотменяема банкова гаранция) по чл. 9, ал. 4 от Закона за съхранение и търговия със зърно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пия на документи, удостоверяващи сключените застраховки на складовите помещения срещу пожар, наводнение и земетресение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екларация за изпълнение на технологичните изисквания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пие на санитарно разрешително на регионалната хигиенно-епидемиологична инспекция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пие на разрешително от териториалната служба за пожарна и аварийна безопасност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следният годишен счетоводен отчет с всички приложения към него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Баланс и отчет за приходите и разходите към датата на подаване на документите за лицензиране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правка за текущи задължения по банкови заеми и обезпечението им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Документ за платена държавна такс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</w:t>
      </w:r>
      <w:r>
        <w:rPr>
          <w:rFonts w:cs="HebarU" w:ascii="HebarU" w:hAnsi="HebarU"/>
          <w:lang w:val="bg-BG"/>
        </w:rPr>
        <w:tab/>
        <w:tab/>
        <w:tab/>
        <w:tab/>
        <w:t xml:space="preserve">          Подпис:</w:t>
      </w:r>
    </w:p>
    <w:p>
      <w:pPr>
        <w:pStyle w:val="Normal"/>
        <w:ind w:left="720" w:firstLine="580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ind w:left="720" w:firstLine="580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8, ал. 2</w:t>
      </w:r>
    </w:p>
    <w:p>
      <w:pPr>
        <w:pStyle w:val="Normal"/>
        <w:ind w:left="720" w:firstLine="580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firstLine="580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firstLine="580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</w:t>
      </w:r>
    </w:p>
    <w:p>
      <w:pPr>
        <w:pStyle w:val="Normal"/>
        <w:ind w:firstLine="567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ЦИОНАЛНАТА СЛУЖБА</w:t>
      </w:r>
    </w:p>
    <w:p>
      <w:pPr>
        <w:pStyle w:val="Normal"/>
        <w:ind w:firstLine="567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 ЗЪРНОТО И ФУРАЖ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ЯВЛЕНИ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 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трите имена по документ за самоличност/наименование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йто е собственик/наемател на складови помещения (излишното с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чертава) от гр./с. …………………………………………………………………………………….,</w:t>
      </w:r>
    </w:p>
    <w:p>
      <w:pPr>
        <w:pStyle w:val="Normal"/>
        <w:ind w:firstLine="311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остоянен адрес/седалище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рес …………………………………………………………………………………………………………..,</w:t>
      </w:r>
    </w:p>
    <w:p>
      <w:pPr>
        <w:pStyle w:val="Normal"/>
        <w:ind w:firstLine="255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адрес на управление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стриран по ф. д. N ……………./ …………. г. на …………………………………………. съд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ъчен номер …………………………., БУЛСТАТ …………………………., представляван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ли ЕГН ………………………………, л. к. серия .…., N …………………………………………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. на ……………………………… г. от …………………………………………………………………</w:t>
      </w:r>
    </w:p>
    <w:p>
      <w:pPr>
        <w:pStyle w:val="Normal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дата)</w:t>
        <w:tab/>
        <w:tab/>
        <w:tab/>
        <w:tab/>
        <w:t xml:space="preserve"> (населено място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елая да бъда регистриран като зърнохранилище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съхранение на зърното ще ползвам собствени складови помещения (силози), намиращи се в ……………………………………………………………………………………………………………………………...</w:t>
      </w:r>
    </w:p>
    <w:p>
      <w:pPr>
        <w:pStyle w:val="Normal"/>
        <w:ind w:firstLine="34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област, община, населено място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наети складови помещения (силози), намиращи се в ………………………………………………………………,</w:t>
      </w:r>
    </w:p>
    <w:p>
      <w:pPr>
        <w:pStyle w:val="Normal"/>
        <w:ind w:firstLine="55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област, община, населено място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ито представляват: ............................................................................................................................</w:t>
      </w:r>
    </w:p>
    <w:p>
      <w:pPr>
        <w:pStyle w:val="Normal"/>
        <w:ind w:firstLine="382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вид на вместимостта, номер на клетката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заявлението прилагам следните документи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пие на документ за правата на собственика или наемателя върху силоза или складовото помещение и справка за вещни тежести и възбрани.</w:t>
      </w:r>
    </w:p>
    <w:p>
      <w:pPr>
        <w:pStyle w:val="TextBodyIndent"/>
        <w:ind w:firstLine="567"/>
        <w:rPr/>
      </w:pPr>
      <w:r>
        <w:rPr/>
        <w:t>2. Копие на документ, удостоверяващ сключената застраховка на складовите помещения срещу пожар, наводнение и земетресение.</w:t>
      </w:r>
    </w:p>
    <w:p>
      <w:pPr>
        <w:pStyle w:val="TextBodyIndent"/>
        <w:ind w:firstLine="567"/>
        <w:rPr/>
      </w:pPr>
      <w:r>
        <w:rPr/>
        <w:t>3. Декларация за изпълнение на технологичните изисквания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пие на санитарно разрешително на регионалната хигиенно-епидемиологична инспекция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пие на разрешително от териториалната служба за пожарна и аварийна безопасност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Документ за платена държавна такса.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tabs>
          <w:tab w:val="clear" w:pos="720"/>
          <w:tab w:val="left" w:pos="567" w:leader="none"/>
        </w:tabs>
        <w:ind w:firstLine="414"/>
        <w:jc w:val="both"/>
        <w:rPr>
          <w:rFonts w:ascii="HebarU" w:hAnsi="HebarU" w:cs="HebarU"/>
          <w:b w:val="false"/>
          <w:b w:val="false"/>
        </w:rPr>
      </w:pPr>
      <w:r>
        <w:rPr>
          <w:rFonts w:eastAsia="HebarU" w:cs="HebarU" w:ascii="HebarU" w:hAnsi="HebarU"/>
          <w:b w:val="false"/>
        </w:rPr>
        <w:t xml:space="preserve">   </w:t>
      </w:r>
      <w:r>
        <w:rPr>
          <w:rFonts w:cs="HebarU" w:ascii="HebarU" w:hAnsi="HebarU"/>
          <w:b w:val="false"/>
        </w:rPr>
        <w:t>Дата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ab/>
        <w:tab/>
        <w:t xml:space="preserve">                                                                               Подпис: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Timok" w:hAnsi="Timok" w:cs="Timok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0:19:00Z</dcterms:created>
  <dc:creator>neli</dc:creator>
  <dc:description/>
  <dc:language>en-US</dc:language>
  <cp:lastModifiedBy>composer</cp:lastModifiedBy>
  <cp:lastPrinted>2003-08-18T12:19:00Z</cp:lastPrinted>
  <dcterms:modified xsi:type="dcterms:W3CDTF">2003-08-26T10:02:00Z</dcterms:modified>
  <cp:revision>8</cp:revision>
  <dc:subject/>
  <dc:title>Р Е П У Б Л И К А   Б Ъ Л Г А Р И Я</dc:title>
</cp:coreProperties>
</file>