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за 2019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Одобрява допълнителни трансфери в размер </w:t>
        <w:br/>
        <w:t>13 116 112 лв., разпределени по общини съгласно приложението, за възста</w:t>
        <w:softHyphen/>
        <w:t>новяване на разходите за транспорт или за наем по месторабота на педагогическите специалисти от институциите в системата на предучилищното и училищното образование, които работят в населено място извън местоживеенето си, за 2019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9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9 г.</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Със сумата по чл. 1, ал. 1 да се намалят показателите по </w:t>
        <w:br/>
        <w:t>чл. 16, ал. 3 от Закона за държавния бюджет на Република България за 2019 г.</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9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ал. 3 от Закона за публичните финанси във връзка с чл. 55а от Закона за публичните финанси и чл. 219, ал. 5 от Закона за предучилищното и училищното образование.</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ind w:firstLine="709"/>
        <w:jc w:val="both"/>
        <w:rPr>
          <w:rFonts w:ascii="HebarU" w:hAnsi="HebarU" w:cs="HebarU"/>
          <w:b/>
          <w:b/>
          <w:sz w:val="26"/>
          <w:szCs w:val="24"/>
          <w:lang w:val="bg-BG" w:eastAsia="bg-BG"/>
        </w:rPr>
      </w:pPr>
      <w:r>
        <w:rPr>
          <w:rFonts w:cs="HebarU" w:ascii="HebarU" w:hAnsi="HebarU"/>
          <w:b/>
          <w:sz w:val="26"/>
          <w:szCs w:val="24"/>
          <w:lang w:val="bg-BG" w:eastAsia="bg-BG"/>
        </w:rPr>
      </w:r>
    </w:p>
    <w:p>
      <w:pPr>
        <w:pStyle w:val="Normal"/>
        <w:spacing w:lineRule="auto" w:line="360"/>
        <w:jc w:val="right"/>
        <w:rPr>
          <w:rFonts w:ascii="HebarU" w:hAnsi="HebarU" w:cs="HebarU"/>
          <w:b/>
          <w:b/>
          <w:szCs w:val="24"/>
          <w:lang w:val="bg-BG" w:eastAsia="zh-TW"/>
        </w:rPr>
      </w:pPr>
      <w:r>
        <w:rPr>
          <w:rFonts w:cs="HebarU" w:ascii="HebarU" w:hAnsi="HebarU"/>
          <w:b/>
          <w:szCs w:val="24"/>
          <w:lang w:val="bg-BG" w:eastAsia="zh-TW"/>
        </w:rPr>
        <w:t>Приложение към чл. 1, ал. 1</w:t>
      </w:r>
    </w:p>
    <w:p>
      <w:pPr>
        <w:pStyle w:val="Normal"/>
        <w:jc w:val="right"/>
        <w:rPr>
          <w:rFonts w:ascii="HebarU" w:hAnsi="HebarU" w:cs="HebarU"/>
          <w:b/>
          <w:b/>
          <w:szCs w:val="24"/>
          <w:lang w:val="bg-BG" w:eastAsia="zh-TW"/>
        </w:rPr>
      </w:pPr>
      <w:r>
        <w:rPr>
          <w:rFonts w:cs="HebarU" w:ascii="HebarU" w:hAnsi="HebarU"/>
          <w:b/>
          <w:szCs w:val="24"/>
          <w:lang w:val="bg-BG" w:eastAsia="zh-TW"/>
        </w:rPr>
      </w:r>
    </w:p>
    <w:p>
      <w:pPr>
        <w:pStyle w:val="Normal"/>
        <w:jc w:val="center"/>
        <w:rPr>
          <w:rFonts w:ascii="HebarU" w:hAnsi="HebarU" w:cs="HebarU"/>
          <w:b/>
          <w:b/>
          <w:szCs w:val="24"/>
          <w:lang w:val="bg-BG" w:eastAsia="zh-TW"/>
        </w:rPr>
      </w:pPr>
      <w:r>
        <w:rPr>
          <w:rFonts w:cs="HebarU" w:ascii="HebarU" w:hAnsi="HebarU"/>
          <w:b/>
          <w:szCs w:val="24"/>
          <w:lang w:val="bg-BG" w:eastAsia="zh-TW"/>
        </w:rPr>
        <w:t>Разпределение на средствата за възстановяване на транспортните разходи или на разходите за наем на педагогическите специалисти за 2019 г.</w:t>
      </w:r>
    </w:p>
    <w:p>
      <w:pPr>
        <w:pStyle w:val="Normal"/>
        <w:ind w:firstLine="7797"/>
        <w:rPr>
          <w:rFonts w:ascii="HebarU" w:hAnsi="HebarU" w:cs="HebarU"/>
          <w:b/>
          <w:b/>
          <w:szCs w:val="24"/>
          <w:lang w:val="bg-BG" w:eastAsia="zh-TW"/>
        </w:rPr>
      </w:pPr>
      <w:r>
        <w:rPr>
          <w:rFonts w:cs="HebarU" w:ascii="HebarU" w:hAnsi="HebarU"/>
          <w:b/>
          <w:szCs w:val="24"/>
          <w:lang w:val="bg-BG" w:eastAsia="zh-TW"/>
        </w:rPr>
        <w:t>(лева)</w:t>
      </w:r>
    </w:p>
    <w:tbl>
      <w:tblPr>
        <w:tblW w:w="8337" w:type="dxa"/>
        <w:jc w:val="center"/>
        <w:tblInd w:w="0" w:type="dxa"/>
        <w:tblLayout w:type="fixed"/>
        <w:tblCellMar>
          <w:top w:w="0" w:type="dxa"/>
          <w:left w:w="70" w:type="dxa"/>
          <w:bottom w:w="0" w:type="dxa"/>
          <w:right w:w="70" w:type="dxa"/>
        </w:tblCellMar>
      </w:tblPr>
      <w:tblGrid>
        <w:gridCol w:w="2669"/>
        <w:gridCol w:w="2838"/>
        <w:gridCol w:w="2830"/>
      </w:tblGrid>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ЩИНА</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ЛАСТ</w:t>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Средства за общината</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нск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001</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иц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3 933</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88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3 59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ърме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8 90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есн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75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8 57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лог</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1 60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9 15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товч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3 45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митл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5 551</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умян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66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джидим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 286</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коруд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3 815</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йто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0 015</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8 487</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мен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3 157</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4 382</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лко Търнов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01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себър</w:t>
            </w:r>
          </w:p>
        </w:tc>
        <w:tc>
          <w:tcPr>
            <w:tcW w:w="283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3 027</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морие</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14 007</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иморск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4 37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е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7 07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зопол</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4 10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редец</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5 033</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нгурларе</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5 953</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е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75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вре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1 71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ксак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9 366</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сла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7 226</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976</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6 50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трин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991</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лчи дол</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4 72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ня</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3 67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чифлик</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9 68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ългопол</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3 70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0 101</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вор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3 17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2 433</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1 40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ен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1 49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ариц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2 46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ясковец</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3 88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3 47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лски Тръмбеш</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9 00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7 67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жиц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3 32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хиндол</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443</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градчик</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07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йниц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04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г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713</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8 537</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рамад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 22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ов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3 203</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л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05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кре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149</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о сел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376</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жинц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2 894</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упрен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848</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ова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3 794</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3 25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4 731</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283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9 63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иводол</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8 889</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ездр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6 89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з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7 643</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ряхово</w:t>
            </w:r>
          </w:p>
        </w:tc>
        <w:tc>
          <w:tcPr>
            <w:tcW w:w="283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09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ома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54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йреди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5 26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30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рян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71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6 60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явн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830" w:type="dxa"/>
            <w:tcBorders>
              <w:top w:val="single" w:sz="4" w:space="0" w:color="000000"/>
              <w:bottom w:val="single" w:sz="4" w:space="0" w:color="000000"/>
              <w:right w:val="single" w:sz="4" w:space="0" w:color="000000"/>
            </w:tcBorders>
            <w:vAlign w:val="center"/>
          </w:tcPr>
          <w:p>
            <w:pPr>
              <w:pStyle w:val="Normal"/>
              <w:jc w:val="right"/>
              <w:rPr/>
            </w:pPr>
            <w:r>
              <w:rPr>
                <w:rFonts w:cs="HebarU" w:ascii="HebarU" w:hAnsi="HebarU"/>
                <w:color w:val="000000"/>
                <w:szCs w:val="24"/>
                <w:lang w:val="bg-BG" w:eastAsia="en-GB"/>
              </w:rPr>
              <w:t>7 907</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лчик</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6 41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eastAsia="HebarU" w:cs="HebarU" w:ascii="HebarU" w:hAnsi="HebarU"/>
                <w:color w:val="000000"/>
                <w:szCs w:val="24"/>
                <w:lang w:val="bg-BG" w:eastAsia="en-GB"/>
              </w:rPr>
              <w:t xml:space="preserve"> </w:t>
            </w:r>
            <w:r>
              <w:rPr>
                <w:rFonts w:cs="HebarU" w:ascii="HebarU" w:hAnsi="HebarU"/>
                <w:color w:val="000000"/>
                <w:szCs w:val="24"/>
                <w:lang w:val="bg-BG" w:eastAsia="en-GB"/>
              </w:rPr>
              <w:t>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к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3 44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варн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23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шар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7 57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рвел</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8 76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абл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50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рдин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76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жебел</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5 10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ирк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1 947</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мовград</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3 97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0 83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мчилград</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7 51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ноочене</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5 271</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бов дол</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0 08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боше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81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7 317</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черин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044</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4 989</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вестин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406</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ил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96</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парева бан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768</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еклян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38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прилц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тница</w:t>
            </w:r>
          </w:p>
        </w:tc>
        <w:tc>
          <w:tcPr>
            <w:tcW w:w="283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04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7 733</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укови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1 425</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теве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5 756</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оян</w:t>
            </w:r>
          </w:p>
        </w:tc>
        <w:tc>
          <w:tcPr>
            <w:tcW w:w="283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5 43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Угърчи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 35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бланиц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9 08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6 691</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йчиновц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6 61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усарц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4 881</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лчедръм</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6 15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шец</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17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еорги Дамян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4 907</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м</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53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едковец</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7 57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1 87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ипровц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ким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5 69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так</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033</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3 73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ациг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5 93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3 99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сич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5 47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7 88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7 27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щер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977</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ит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 64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птемвр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7 321</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елч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28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ърниц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09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ник</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89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еме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83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вачевц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09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9 359</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оми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9 947</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ъ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83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161</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улянц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7 491</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а Митропол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8 266</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2 725</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скъ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6 899</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вск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0 484</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по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3 645</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2 333</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рди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2 117</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2 28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неж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009</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2 205</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ов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1 783</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лояново</w:t>
            </w:r>
          </w:p>
        </w:tc>
        <w:tc>
          <w:tcPr>
            <w:tcW w:w="283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8 06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8 98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ичим</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5 95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ък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30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5 98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ущиц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8 68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7 633</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8 04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4 32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Родоп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9 43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д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9 441</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мболийск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0 66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ъединение</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5 31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исаря</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7 06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кле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82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пот</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80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авет</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88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сперих</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0 117</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брат</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7 50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зниц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6 60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8 02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уил</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5 497</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 Калоя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3 42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2 88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651</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тов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1 95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ве могил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0 406</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ванов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921</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0 038</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о пол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0 81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енов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707</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лфата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0 003</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лавиниц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4 305</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283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8 81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йнардж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1 833</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8 60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т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3 78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утрака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29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тел</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3 08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8 23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06 65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върдиц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1 16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ните</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 55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ин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05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и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4 86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спат</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30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44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да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0 25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делин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47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дозем</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0 36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7 653</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пеларе</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0 67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0 983</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35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журище</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2 58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7 80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деч</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397</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Малин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3 19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а баня</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57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рагома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97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ин Пели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6 617</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тропол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7 381</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иц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5 93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хтима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6 777</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привщиц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219</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стене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706</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стинбро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5 47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рков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 906</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ирдо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619</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8 106</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6 42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оге</w:t>
            </w:r>
          </w:p>
        </w:tc>
        <w:tc>
          <w:tcPr>
            <w:tcW w:w="283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3 970</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ниц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76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авдар</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57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лопеч</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89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атя Даскалов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6 923</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урк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6 87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ълъб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2 127</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74 70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ъглиж</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5 45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е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9 95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па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981</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ел баня</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4 007</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не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2 14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9 40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ирпан</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6 56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6 25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0 831</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пак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9 55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0 658</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1 671</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6 267</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вайловград</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 771</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юбимец</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 681</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джар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776</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нерални бан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9 64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ленград</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154</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меоновгра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0 303</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мболов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7 695</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ополовград</w:t>
            </w:r>
          </w:p>
        </w:tc>
        <w:tc>
          <w:tcPr>
            <w:tcW w:w="283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5 027</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рманли</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734</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3 075</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и Преслав</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4 462</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нец</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25 397</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биц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7 093</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олинов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13 748</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спича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5 651</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 Козлев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9 644</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и паза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8 24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ядов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8 19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итрин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0 508</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1 135</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ляров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5 800</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3 159</w:t>
            </w:r>
          </w:p>
        </w:tc>
      </w:tr>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лджа</w:t>
            </w:r>
          </w:p>
        </w:tc>
        <w:tc>
          <w:tcPr>
            <w:tcW w:w="283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5 829</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Тунджа“</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6 313</w:t>
            </w:r>
          </w:p>
        </w:tc>
      </w:tr>
      <w:tr>
        <w:trPr>
          <w:trHeight w:val="360" w:hRule="atLeast"/>
        </w:trPr>
        <w:tc>
          <w:tcPr>
            <w:tcW w:w="266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0</w:t>
            </w:r>
          </w:p>
        </w:tc>
      </w:tr>
      <w:tr>
        <w:trPr>
          <w:trHeight w:val="315" w:hRule="atLeast"/>
        </w:trPr>
        <w:tc>
          <w:tcPr>
            <w:tcW w:w="2669" w:type="dxa"/>
            <w:tcBorders>
              <w:top w:val="single" w:sz="4" w:space="0" w:color="000000"/>
              <w:left w:val="single" w:sz="4" w:space="0" w:color="000000"/>
              <w:bottom w:val="single" w:sz="4" w:space="0" w:color="000000"/>
            </w:tcBorders>
            <w:vAlign w:val="center"/>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283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116 112</w:t>
            </w:r>
          </w:p>
        </w:tc>
      </w:tr>
    </w:tbl>
    <w:p>
      <w:pPr>
        <w:pStyle w:val="Normal"/>
        <w:spacing w:lineRule="auto" w:line="360"/>
        <w:jc w:val="center"/>
        <w:rPr>
          <w:rFonts w:ascii="HebarU" w:hAnsi="HebarU" w:cs="HebarU"/>
          <w:b/>
          <w:b/>
          <w:szCs w:val="24"/>
          <w:lang w:val="bg-BG" w:eastAsia="zh-TW"/>
        </w:rPr>
      </w:pPr>
      <w:r>
        <w:rPr>
          <w:rFonts w:cs="HebarU" w:ascii="HebarU" w:hAnsi="HebarU"/>
          <w:b/>
          <w:szCs w:val="24"/>
          <w:lang w:val="bg-BG" w:eastAsia="zh-TW"/>
        </w:rPr>
      </w:r>
    </w:p>
    <w:p>
      <w:pPr>
        <w:pStyle w:val="Normal"/>
        <w:ind w:firstLine="1134"/>
        <w:rPr>
          <w:rFonts w:ascii="Times New Roman" w:hAnsi="Times New Roman" w:cs="Times New Roman"/>
          <w:b/>
          <w:b/>
          <w:sz w:val="26"/>
          <w:szCs w:val="26"/>
          <w:lang w:val="bg-BG" w:eastAsia="zh-TW"/>
        </w:rPr>
      </w:pPr>
      <w:r>
        <w:rPr>
          <w:rFonts w:cs="Times New Roman" w:ascii="Times New Roman" w:hAnsi="Times New Roman"/>
          <w:b/>
          <w:sz w:val="26"/>
          <w:szCs w:val="26"/>
          <w:lang w:val="bg-BG" w:eastAsia="zh-TW"/>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6:00Z</dcterms:created>
  <dc:creator>Cvety</dc:creator>
  <dc:description/>
  <cp:keywords/>
  <dc:language>en-US</dc:language>
  <cp:lastModifiedBy>Мария Нинчева</cp:lastModifiedBy>
  <cp:lastPrinted>2019-04-04T11:13:00Z</cp:lastPrinted>
  <dcterms:modified xsi:type="dcterms:W3CDTF">2019-04-04T10:16:00Z</dcterms:modified>
  <cp:revision>2</cp:revision>
  <dc:subject/>
  <dc:title>Р Е П У Б Л И К А   Б Ъ Л Г А Р И Я</dc:title>
</cp:coreProperties>
</file>