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1036" w:hanging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редбата за условията, реда за получаване и размерите на възнагражденията на доброволците за обучение и за изпълнение на задачи за защита при бедствия, приета с Постановление № 143 на Министерския съвет от 2008 г. (обн., ДВ, бр. 58 от 2008 г.; изм. и доп., бр. 7 от 2011 г., бр. 16 от 2013 г., бр. 60 от 2014 г. и бр. 93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редствата за възнаграждения и осигурителни вноски на доброволците за държавното обществено осигуряване, за допълнителното задължително пенсионно осигуряване и за задължителното здравно осигуряване, изплащани по реда на наредбата, се осигуряват ежегодно от държавния бюджет чрез бюджетите на общините съгласно приетите с решение на Министерския съвет стандарти за делегираните от държавата дейности с натурални и стойностни показатели за съответна годи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редствата по ал. 2 се определят на база вписаните доброволни формирования в Регистъра на доброволните формирования  по чл. 47, ал. 1 от Закона за защита при бедствия към 31 август на предходната годин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 случаите, когато в Регистъра на доброволните формирования за защита при бедствия са вписани нови доброволни формирования или има увеличение на броя на доброволците в съществуващите такива след датата по ал. 3 и одобрените с годишния закон за държавния бюджет средства за доброволни формирования са усвоени, кметът на общината може да предяви писмено искане за предоставяне на</w:t>
      </w:r>
      <w:r>
        <w:rPr>
          <w:rFonts w:cs="HebarU" w:ascii="HebarU" w:hAnsi="HebarU"/>
          <w:sz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 до Министерство на финансите, съгласувано с директора на съответната регионална дирекция „Пожарна безопасност и защита на населението“ на Главна дирекция „Пожарна безопасност и защита на населението“ на Министерството на вътрешните работи, въз основа на действително извършените разходи до размера на предвидените в чл. 7 от наредб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7:00Z</dcterms:created>
  <dc:creator>neli</dc:creator>
  <dc:description/>
  <cp:keywords/>
  <dc:language>en-US</dc:language>
  <cp:lastModifiedBy>Мария Нинчева</cp:lastModifiedBy>
  <cp:lastPrinted>2019-04-04T11:13:00Z</cp:lastPrinted>
  <dcterms:modified xsi:type="dcterms:W3CDTF">2019-04-04T10:17:00Z</dcterms:modified>
  <cp:revision>2</cp:revision>
  <dc:subject/>
  <dc:title>Р Е П У Б Л И К А   Б Ъ Л Г А Р И Я</dc:title>
</cp:coreProperties>
</file>