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април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условията и реда за издаване на удостоверения, свързани с придобита професионална квалификация на територията на Република България, необходими за достъп или за упражняване на регулирана професия на територията на друга държава членка,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>приета с Постановление № 74 на Министерския съвет от 2011 г. (обн., ДВ, бр. 28 от 2011 г.; изм. и доп., бр. 9 и 62 от 2013 г., бр. 24 от 2014 г. и бр. 76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3 се създа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3. гражданство, дата и място на ражд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накрая се добавя „при спазване на разпоредбата на ал. 5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4 накрая се поставя запетая и се добавя „ако заявителят е чужд гражданин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5) Когато с документите по ал. 4 се удостоверяват факти и обстоятелства, които са служебно известни на органа по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3</w:t>
        </w:r>
      </w:hyperlink>
      <w:r>
        <w:rPr>
          <w:rFonts w:cs="HebarU" w:ascii="HebarU" w:hAnsi="HebarU"/>
          <w:lang w:val="bg-BG"/>
        </w:rPr>
        <w:t xml:space="preserve">, или се отнасят до данни, които са вече създадени, събрани, изменени или заличени от друг административен орган, съответните документи не се прилагат, като те се описват в заявлението по ал. 1 по начин, който да позволява удостоверяването и проверката на съответните факти и обстоятелства по служебен път. </w:t>
      </w:r>
      <w:r>
        <w:rPr>
          <w:rFonts w:cs="HebarU" w:ascii="HebarU" w:hAnsi="HebarU"/>
          <w:szCs w:val="24"/>
          <w:lang w:val="bg-BG"/>
        </w:rPr>
        <w:t>Органът извършва служебна проверка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дадената диплома за завършено образование, дубликат и приложение към нея, доказващи придобитата професионална квалификация на територията на Република България, когато дипломата е издадена от българско висше училище след 1 януари 201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иплома за средно образование или дубликат, доказващи придобитата професионална квалификация на територията на Република България, издадени след 1 януари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видетелство за професионална квалификация, издадено от гимназии след 1 юни 200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мяна на имената на заявител – български гражданин, чрез проверка в Национална база данни „Население“, поддържана от Министерството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гато е налице обективна невъзможност за удостоверяването и проверката на съответните факти и обстоятелства по служебен път, органът може да поиска информация и/или документи за удостоверяването им от заявителя, който е задължен да ги представ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точка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копие на официален документ, от който да е видно гражданството, датата и мястото на раждане на заявителя, ако заявителят не е български гражданин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след думата „имена“ се поставя запетая и се добавя „ако заявителят не е български граждани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създава се изречение втор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министърът на здравеопазването извършва служебна проверка за промяна на имената на заявител – български гражданин, чрез проверка в Национална база данни „Население“, поддържана от Министерството на регионалното развитие и благоустройството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7 след думата „удостоверение“ се поставя запетая и се добавя „освен ако плащането не е извършено по електронен пъ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се нова а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Когато е налице обективна невъзможност за удостоверяването и проверката на съответните факти и обстоятелства по ал. 6 по служебен път, министърът на здравеопазването може да поиска информация и/или документи за удостоверяването им от заявителя, който е задължен да ги представ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сегашната ал. 7 става ал. 8 и в нея думите „по ал. 5“ се заменят с „по ал. 6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осегашните ал. 8 и 9 стават съответно ал. 9 и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е създават изречения второ и тр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Когато подава заявлението лично, заявителят представя документ за самоличност за сверяване на данните. В случаите, когато заявлението се подава от упълномощено лице, то представя пълномощно от заявителя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документи за самоличност“ се заменят с „документите по т.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6 се правят следните изменения:</w:t>
      </w:r>
    </w:p>
    <w:p>
      <w:pPr>
        <w:pStyle w:val="Normal"/>
        <w:tabs>
          <w:tab w:val="clear" w:pos="720"/>
          <w:tab w:val="left" w:pos="732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изречение първо думата „молба“ се заменя със „заявление“.</w:t>
      </w:r>
    </w:p>
    <w:p>
      <w:pPr>
        <w:pStyle w:val="Normal"/>
        <w:tabs>
          <w:tab w:val="clear" w:pos="720"/>
          <w:tab w:val="left" w:pos="7322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В ал. 2 думата „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олбата“ се заменя със „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явлението“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7 се правят следните изме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молба“ се заменя със „заявление“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В ал. 2 думата „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олбата“ се заменя със „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явлението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3329&amp;ToPar=Art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1:00Z</dcterms:created>
  <dc:creator>neli</dc:creator>
  <dc:description/>
  <cp:keywords/>
  <dc:language>en-US</dc:language>
  <cp:lastModifiedBy>Мария Нинчева</cp:lastModifiedBy>
  <cp:lastPrinted>2019-04-01T09:45:00Z</cp:lastPrinted>
  <dcterms:modified xsi:type="dcterms:W3CDTF">2019-04-01T11:01:00Z</dcterms:modified>
  <cp:revision>2</cp:revision>
  <dc:subject/>
  <dc:title>Р Е П У Б Л И К А   Б Ъ Л Г А Р И Я</dc:title>
</cp:coreProperties>
</file>