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изменение и допълнение на Правилника за прилагане на Закона за лова и опазване на дивеча, приет с Постановление № 151 на Министерския съвет от 2001 г. (обн., ДВ, </w:t>
      </w:r>
      <w:hyperlink r:id="rId2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бр. 58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01 г.; </w:t>
      </w:r>
      <w:hyperlink r:id="rId3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Решение № 3722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02 г. на Върховния административен съд - </w:t>
      </w:r>
      <w:hyperlink r:id="rId4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бр. 43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02 г.; изм. и доп.; </w:t>
      </w:r>
      <w:hyperlink r:id="rId5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бр. 41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и </w:t>
      </w:r>
      <w:hyperlink r:id="rId6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101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03 г.; </w:t>
      </w:r>
      <w:hyperlink r:id="rId7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Решение № 654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04 г. на Върховния административен съд - </w:t>
      </w:r>
      <w:hyperlink r:id="rId8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бр. 10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04 г.; изм. и доп., </w:t>
      </w:r>
      <w:hyperlink r:id="rId9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бр. 15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09 г., </w:t>
      </w:r>
      <w:hyperlink r:id="rId10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бр. 80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10 г., </w:t>
      </w:r>
      <w:hyperlink r:id="rId11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бр. 48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11 г.; </w:t>
      </w:r>
      <w:hyperlink r:id="rId12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Решение № 12586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16 г. на Върховния административен съд - </w:t>
      </w:r>
      <w:hyperlink r:id="rId13">
        <w:r>
          <w:rPr>
            <w:rStyle w:val="InternetLink"/>
            <w:rFonts w:eastAsia="Batang;바탕" w:cs="HebarU" w:ascii="HebarU" w:hAnsi="HebarU"/>
            <w:b/>
            <w:smallCaps/>
            <w:color w:val="000000"/>
            <w:szCs w:val="24"/>
            <w:lang w:val="bg-BG" w:eastAsia="bg-BG"/>
          </w:rPr>
          <w:t>бр. 19</w:t>
        </w:r>
      </w:hyperlink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от 2017 г.; </w:t>
        <w:br/>
        <w:t>изм. и доп., бр. 79 от 2017 г., бр. 88 от 2018 г.; Решение № 1944 от 2019 г. на Върховния административен съд - бр. 16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9а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overflowPunct w:val="fals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 ал. 1 думите „Държавните ловни стопанства“ се заменят с „Държавните предприятия по чл. 163 от Закона за горите“ и думите „ал. 2, </w:t>
        <w:br/>
        <w:t>т. 1-6“ се заменят с „ал. 9, т. 1-6“.</w:t>
      </w:r>
    </w:p>
    <w:p>
      <w:pPr>
        <w:pStyle w:val="ListParagraph"/>
        <w:widowControl/>
        <w:numPr>
          <w:ilvl w:val="0"/>
          <w:numId w:val="2"/>
        </w:numPr>
        <w:overflowPunct w:val="fals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2:</w:t>
      </w:r>
    </w:p>
    <w:p>
      <w:pPr>
        <w:pStyle w:val="ListParagraph"/>
        <w:overflowPunct w:val="fals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в основния текст думите „Изпълнителната агенция по горите“ се заменят със „съответното държавно предприятие“;</w:t>
      </w:r>
    </w:p>
    <w:p>
      <w:pPr>
        <w:pStyle w:val="ListParagraph"/>
        <w:overflowPunct w:val="fals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overflowPunct w:val="fals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в т. 1 думите „документите по чл. 9, ал. 19“ се заменят с „декларации за наличие на обстоятелствата по чл. 9, ал. 19, т. 4 и 7“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9б се правят следните изменения:</w:t>
      </w:r>
    </w:p>
    <w:p>
      <w:pPr>
        <w:pStyle w:val="ListParagraph"/>
        <w:widowControl/>
        <w:numPr>
          <w:ilvl w:val="0"/>
          <w:numId w:val="5"/>
        </w:numPr>
        <w:overflowPunct w:val="fals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линея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Офертите се разглеждат в съответното държавно предприятие от комисия, назначена със заповед на министъра на земеделието, храните и горите или на оправомощено от него длъжностно лице, след изтичането на срока за представянето им.“</w:t>
      </w:r>
    </w:p>
    <w:p>
      <w:pPr>
        <w:pStyle w:val="ListParagraph"/>
        <w:widowControl/>
        <w:numPr>
          <w:ilvl w:val="0"/>
          <w:numId w:val="5"/>
        </w:numPr>
        <w:overflowPunct w:val="false"/>
        <w:spacing w:before="120" w:after="0"/>
        <w:ind w:left="0" w:firstLine="1134"/>
        <w:contextualSpacing/>
        <w:jc w:val="both"/>
        <w:textAlignment w:val="baseline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 ал. 6 думите „изпълнителния директор на Изпълнителната агенция по горите“ се заменят с „органа, издал акта за определяне на </w:t>
        <w:br/>
        <w:t>състава й“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чл. 9д се правят следните изменения:</w:t>
      </w:r>
    </w:p>
    <w:p>
      <w:pPr>
        <w:pStyle w:val="ListParagraph"/>
        <w:widowControl/>
        <w:numPr>
          <w:ilvl w:val="0"/>
          <w:numId w:val="3"/>
        </w:numPr>
        <w:overflowPunct w:val="fals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1, т. 4 думата „класирането“ се заменя с „предложение за класиране“.</w:t>
      </w:r>
    </w:p>
    <w:p>
      <w:pPr>
        <w:pStyle w:val="ListParagraph"/>
        <w:widowControl/>
        <w:numPr>
          <w:ilvl w:val="0"/>
          <w:numId w:val="3"/>
        </w:numPr>
        <w:overflowPunct w:val="false"/>
        <w:spacing w:before="120" w:after="0"/>
        <w:ind w:left="0" w:firstLine="1134"/>
        <w:contextualSpacing/>
        <w:jc w:val="both"/>
        <w:textAlignment w:val="baseline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 ал. 2 думите „изпълнителния директор на Изпълнителната агенция по горите“ се заменят с „органа, издал акта за определяне на </w:t>
        <w:br/>
        <w:t>състава й“.</w:t>
      </w:r>
    </w:p>
    <w:p>
      <w:pPr>
        <w:pStyle w:val="ListParagraph"/>
        <w:widowControl/>
        <w:numPr>
          <w:ilvl w:val="0"/>
          <w:numId w:val="3"/>
        </w:numPr>
        <w:overflowPunct w:val="fals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линея 3 се изменя така:</w:t>
      </w:r>
    </w:p>
    <w:p>
      <w:pPr>
        <w:pStyle w:val="ListParagraph"/>
        <w:overflowPunct w:val="fals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(3) При поискване от страна на кандидат в конкурса органът по ал. 2 е длъжен да осигури достъп до протокола на комисията. Отказ за достъп до информация, съдържаща се в протокола, се постановява, когато предоставянето й противоречи на нормативен акт или предотвратява, ограничава или нарушава конкуренцията.“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е се правят следните изменения и допълнения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1 думите „Изпълнителният директор на Изпълнителната агенция по горите“ се заменят с „Министърът на земеделието, храните и гор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накрая се добавя „и може да се обжалва в 14-дневен срок от съобщаването й пред съответния административен съд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„Изпълнителният директор на Изпълнителната агенция по горите“ се заменят с „Директорът на държавното предприят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ж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ал. 1, т. 1-6“ се заменят с „ал. 9, т. 1-6“ и думите „директора на държавното ловно стопанство“ се заменят с „директора на съответното държавно предприят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9з, в основния текст съюзът „и“ се заменя със „сле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5, ал. 2 т. 1-3 се отменя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14"/>
      <w:headerReference w:type="first" r:id="rId1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261001&amp;Type=201" TargetMode="External"/><Relationship Id="rId3" Type="http://schemas.openxmlformats.org/officeDocument/2006/relationships/hyperlink" Target="apis://Base=CORT&amp;DocCode=&amp;Type=201" TargetMode="External"/><Relationship Id="rId4" Type="http://schemas.openxmlformats.org/officeDocument/2006/relationships/hyperlink" Target="apis://Base=NORM&amp;DocCode=10261002&amp;Type=201" TargetMode="External"/><Relationship Id="rId5" Type="http://schemas.openxmlformats.org/officeDocument/2006/relationships/hyperlink" Target="apis://Base=NORM&amp;DocCode=10261003&amp;Type=201" TargetMode="External"/><Relationship Id="rId6" Type="http://schemas.openxmlformats.org/officeDocument/2006/relationships/hyperlink" Target="apis://Base=NORM&amp;DocCode=10261004&amp;Type=201" TargetMode="External"/><Relationship Id="rId7" Type="http://schemas.openxmlformats.org/officeDocument/2006/relationships/hyperlink" Target="apis://Base=CORT&amp;DocCode=&amp;Type=201" TargetMode="External"/><Relationship Id="rId8" Type="http://schemas.openxmlformats.org/officeDocument/2006/relationships/hyperlink" Target="apis://Base=NORM&amp;DocCode=1026109015&amp;Type=201" TargetMode="External"/><Relationship Id="rId9" Type="http://schemas.openxmlformats.org/officeDocument/2006/relationships/hyperlink" Target="apis://Base=NORM&amp;DocCode=1026110080&amp;Type=201" TargetMode="External"/><Relationship Id="rId10" Type="http://schemas.openxmlformats.org/officeDocument/2006/relationships/hyperlink" Target="apis://Base=NORM&amp;DocCode=1026111048&amp;Type=201" TargetMode="External"/><Relationship Id="rId11" Type="http://schemas.openxmlformats.org/officeDocument/2006/relationships/hyperlink" Target="apis://Base=NARH&amp;DocCode=1026117019&amp;Type=201" TargetMode="External"/><Relationship Id="rId12" Type="http://schemas.openxmlformats.org/officeDocument/2006/relationships/hyperlink" Target="apis://Base=CORT&amp;DocCode=260752&amp;Type=201" TargetMode="External"/><Relationship Id="rId13" Type="http://schemas.openxmlformats.org/officeDocument/2006/relationships/hyperlink" Target="apis://Base=NARH&amp;DocCode=1026117079&amp;Type=2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3:00Z</dcterms:created>
  <dc:creator>neli</dc:creator>
  <dc:description/>
  <cp:keywords/>
  <dc:language>en-US</dc:language>
  <cp:lastModifiedBy>Мария Нинчева</cp:lastModifiedBy>
  <cp:lastPrinted>2019-04-02T13:22:00Z</cp:lastPrinted>
  <dcterms:modified xsi:type="dcterms:W3CDTF">2019-04-02T11:13:00Z</dcterms:modified>
  <cp:revision>2</cp:revision>
  <dc:subject/>
  <dc:title>Р Е П У Б Л И К А   Б Ъ Л Г А Р И Я</dc:title>
</cp:coreProperties>
</file>