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14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3 април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Красимир Каракачанов, Марияна Николова, Томислав Дончев, Бисер Петков, Боил Банов, Емил Караниколов, Кирил Ананиев, Красен Кралев, Красимир Вълчев, Младен Маринов, Нено Димов, Петя Аврамова, Росен Желязков, Теменужка Петко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Емилия Кралева /МВнР/, Маринела Петрова /МФ/, Ирена Георгиева /МТ/, Вергиния Кръстева /МЗХГ/, Десислава Ахладова /МП/, Николай Пехливанов /област София/, Митко Стайков /област Търговище/, Любомира Попова /област Велико Търново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клад за приемане на Годишен отчет за дейността на Съвета по прилагане на Актуализираната стратегия за продължаване на реформата в съдебната система за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Ц. Цачева - М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Годишния отчет за дейността на Съвета по прилагане на Актуализираната стратегия за продължаване на реформата в съдебната система за 2018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коефициента по чл. 10, ал. 4 от Закона за експортнот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застрахован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з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2019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Доклад за одобряване на Отчет за изпълнението на мерките от Плана за действие 2014-2020 г. на </w:t>
            </w:r>
            <w:r>
              <w:rPr>
                <w:sz w:val="26"/>
                <w:szCs w:val="26"/>
                <w:lang w:val="en-US"/>
              </w:rPr>
              <w:t>JASPERS</w:t>
            </w:r>
            <w:r>
              <w:rPr>
                <w:sz w:val="26"/>
                <w:szCs w:val="26"/>
                <w:lang w:val="bg-BG"/>
              </w:rPr>
              <w:t xml:space="preserve"> (Съвместна помощ за подготовката на проекти за европейските региони) в Република България през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Одобрява Отчет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зпълнение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ерк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ла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ействие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014-2020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JASPERS</w:t>
            </w:r>
            <w:r>
              <w:rPr>
                <w:rFonts w:cs="NewSaturionCyr" w:ascii="NewSaturionCyr" w:hAnsi="NewSaturionCyr"/>
                <w:kern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(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вмест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мощ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дготовк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т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оект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вропейск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егион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)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ез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2018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тчуждаване на части от имоти - частна собственост, за държавна нужда за изграждане на Подобект 32 „Пътен надлез на км 260+921” от Позиция 2 „Премахване на прелезите и изграждане на надлези/подлези за жп участък Пловдив - Бургас” от Проект „Рехабилитация на железопътния участък Пловдив - Бургас фаза 2” на територията на община Айтос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извършване продажба на имоти - частна държавна собственост, предоставени за управление на Министерството на отбранат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 - публична държавна собственост, на Министерството на здравеопазванет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оект на Решение за предложение до Народното събрание за ратифициране на актовете на Втория извънреден конгрес на Всемирния пощенски съюз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твърждаване на Споразумението за стратегическо партньорство между Европейския съюз и неговите държави членки, от една страна, и Япония, от друга стран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, правителството на Република Сърбия, правителството на Република Гърция и правителството на Румъния за създаване на Инициативен организационен комитет за подаване на съвместни кандидатури за домакинства на Европейското първенство по футбол на УЕФА през 2028 г. и на Световното първенство по футбол на ФИФА през 203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ралев - ММ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озицията на Република България за прекратяване на дейността на Регионалния екологичен център за Централна и Източна Европ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прекратяване на дейността на Регионалния екологичен център за Централна и Източна Европ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пълномощава министъра на околната среда и водите да информира изпълняващия длъжността директор на Регионалния екологичен център за Централна и Източна Европа за реш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позицията и състава на българската делегация за участие в шестото заседание на Българо-грузинската междуправителствена комисия за търговско-икономическо и научно-техническо сътрудничество, което ще се проведе на 4 и 5 април 2019 г. в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дени по време на шестото заседание на Българо-грузинската междуправителствена комисия за търговско-икономическо и научно-техническо сътрудничество, което ще се проведе на  4 и 5 април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пределяне състава на делегацията на Република България за участие в 28-ата годишна среща на Съвета на управителите на Европейската банка за възстановяване и развитие, която ще се проведе на 8 и 9 май 2019 г. в Сараево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пределя състава на делегацията на Република България за участие в 28-ата годишна среща на Съвета на управителите на Европейската банка за възстановяване и развитие, която ще се проведе на 8 и 9 май 2019 г. в Сараево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ЛАДИСЛАВ ГОРАНОВ - министър на финансите и управител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Членове: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ИНА СТОЯНОВА - подуправител на Българската народна банка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АРИНА КАРАИВАНОВА-ГАНОЗОВА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ВГУСТИНА ЦВЕТКОВА-КАРАБАШЕВА - извънреден и пълномощен посланик на Република България в Босна и Херцеговин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Разходите за командировка на членовете на делегацията по т. 1 са за сметка на съответните министер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8 март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Ц. Цачева - М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март 2019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озицията на Република България за участие в неформалното заседание на министрите по заетостта и социалната политика на Европейския съюз, което ще се проведе на 10 и 11 април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заетостта и социалната политика на Европейския съюз, което ще се проведе на 10 и 11 април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пощенските услуг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дейностите по предоставяне на услуг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Наредбата за прилагане на Класификатора на длъжностите в администрацията, приета с Постановление № 129 на Министерския съвет от 2012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  2004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Порожанов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условията, реда за получаване и размерите на възнагражденията на доброволците за обучение и за изпълнение на задачи за защита при бедствия, приета с Постановление № 143 на Министерския съвет от 200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л. Маринов - МВР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административните органи, към които се създават национални компетентни органи по мрежова и информационна сигурност, и за приемане на Методика за определяне на оператори на съществени услуги в съответствие с изискванията на Закона за киберсигур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заседанието на Съвет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„Общ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ъпроси”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коет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щ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е проведе на 9 април 2019 г. в Люксембур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9 април 2019 г.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заседанието на Съвет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„Общ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въпроси” (чл. 50)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коет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щ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е проведе на 9 април 2019 г. в Люксембур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9 април 2019 г.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българските лични документ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л. Маринов - МВР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Тарифа, по която партиите, коалициите и инициативните комитети заплащат предизборните предавания по Българската национална телевизия и по Българското национално радио и техните регионални центрове при произвеждането на изборите за членове на Европейския парламент от Република България на 26 май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Постановление № 315 на Министерския съвет от 2018 г. за одобряване на допълнителни разходи/трансфери за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  5 и 6 април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5 и 6 април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Правилник за прилагане на Закона за физическото възпитание и спорт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ралев - ММ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Народното събрание за ратифициране на Споразумението между Министерството на финансите на Република България и Организацията за икономическо сътрудничество и развитие (ОИСР)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Годишния доклад за дейността на Държавна агенция „Национална сигурност” за 2018 г. /Приложение секретно./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5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CM</dc:creator>
  <dc:description/>
  <cp:keywords/>
  <dc:language>en-US</dc:language>
  <cp:lastModifiedBy>Мария Нинчева</cp:lastModifiedBy>
  <cp:lastPrinted>2019-04-03T14:39:00Z</cp:lastPrinted>
  <dcterms:modified xsi:type="dcterms:W3CDTF">2019-04-03T11:57:00Z</dcterms:modified>
  <cp:revision>2</cp:revision>
  <dc:subject/>
  <dc:title>ПРИСЪСТВАЛИ ЧЛЕНОВЕ НА МИНИСТЕРСКИЯ СЪВЕТ:</dc:title>
</cp:coreProperties>
</file>