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3 април 2019 годи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0.10 часа и беше ръководено от министър-председателя Бойко Борис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обър ден, заповядайте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осега говорих с премиера Заев и от снощи сме в комуникация. Правят всичко възможно да стигнат до катастрофиралия самолет. Нашият хеликоптер е готов от снощи, засега се справят и считат, че ще стигнат, тъй като е много непристъпна местността, така че дано по-бързо стигнат, за да видим и причините за катастрофата. И разбира се да поздравим и София с днешния празник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Ви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приемане на Годишен отчет за дейността на Съвета по прилагане на актуализираната Стратегия за продължаване на реформата в съдебната система за 2018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Ахладова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ЕСИСЛАВА АХЛАДОВА: Уважаеми господин министър-председател, уважаеми министри, представям на вашето внимание отчет за дейността на Съвета по прилагане на актуализираната стратегия за продължаване на реформата в съдебната систе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з 2018 година са проведени няколко заседания, които касаят предварителна оценка на въздействието по проекта на Закона за отклоняване от наказателна отговорност и налагане на възпитателни мерки от непълнолетни лица. Обсъдено е изпълнението на препоръките на Европейската комисия от Доклада за напредъка на България по механизма за сътрудничество и оценка. Приет е отчет за работата на Съвета по прилагане на актуализираната стратегия за 2017 година. Представен е и приет за сведение и докладът на Европейската комис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оведени са дискусии относно необходимостта от промяна в института на медиацията. Обсъден е и ЗИД на Наказателния кодекс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важаеми господин министър-председател, уважаеми дами и господа министри, предвид гореизложеното ви предлагам да приемете проекта на Отчет за дейността на Съвета по прилагане на актуализираната стратег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1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одобряване на допълнителни трансфери по бюджетите на общините за възстановяване на транспортните разходи или на разходите за наем на педагогическите специалности в институциите в системата на предучилищното и училищното образование за 2019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ълче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РАСИМИР ВЪЛЧЕВ: Господин премиер, уважаеми колеги, с проекта на Постановление предлагаме да се предоставят над 13 милиона по бюджетите на общините за обезпечаване и за възстановяване на транспортните разходи и разходи за наем на педагогическите специалисти. Това са учителите, които пътуват най-често до по-малките и по-отдалечени училища и детски градини. Голяма част от учителите предпочитат да живеят в областните или в другите големи градове. По този начин обезпечаваме системата с педагогически специалисти във всички точки и всички училища и детски градини. Средствата са планирани по бюджета на Министерството  на образованието и науката, но се разпределят с акт на Министерския съвет съгласно Закона за публичните финанс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2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на коефициента по чл. 10, ал. 4 от Закона за експортното застраховане за 2019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Караниколо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ЕМИЛ КАРАНИКОЛОВ: Уважаеми господин премиер, уважаеми колеги, всяка година Министерският съвет приема решение съгласно чл. 10 от Закона за експортното застраховане, с който съгласно методика се определя коефициента за застраховане, като за тази година той ще е 9,62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3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Доклад за одобряване на Отчет за изпълнението на мерките от Плана за действие 2014-2020 г. на </w:t>
      </w:r>
      <w:r>
        <w:rPr>
          <w:rFonts w:cs="Times New Roman" w:ascii="Times New Roman" w:hAnsi="Times New Roman"/>
          <w:b/>
          <w:color w:val="1F1A17"/>
          <w:szCs w:val="24"/>
          <w:lang w:eastAsia="bg-BG"/>
        </w:rPr>
        <w:t xml:space="preserve">JASPERS 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(Съвместна помощ за подготовка на проекти за европейските региони) в Република България през 2018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тчуждаване на част от имоти – частна собственост, за държавна нужда за изграждане на подобект 32 „Пътен надлез на км 260+921) от позиция 2 „Премахване на прелезите и изграждане на надлези/подлези за жп участък Пловдив – Бургас“ от проект „Рехабилитация на железопътния участък Пловдив – Бургас фаза 2“ на територията на община Айтос, област Бургас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даване на съгласие за извършване продажба на имоти – частна държавна собственост, предоставени за управление на Министерството на отбран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бявяване на имот – публична държавна собственост, за имот – частна държавна собствено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безвъзмездно предоставяне за управление на имот – публична държавна собственост, на Министерството на здравеопазван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едложение до Народното събрание за ратифициране на актовете на Втория извънреден конгрес на Всемирния пощенски съюз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утвърждаване на Споразумението за стратегическо партньорство между Европейския съюз и неговите държави членки, от една страна, и Япония, от друга стра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роект на Меморандум за разбирателство между правителството на Република България, правителството на Република Сърбия, правителството на Република Гърция и правителството на Румъния за създаване на инициативен организационен комитет за подаване на съвместни кандидатури за домакинства на Европейското първенство по футбол на УЕФА през 2028 г. и на Световното първенство по футбол на ФИФА през 203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озицията на Република България за прекратяване на дейността на Регионалния екологичен център за Централна и Източна Европа.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на позицията и състава на българската делегация за участие в Шестото заседание на Българо-грузинската междуправителствена комисия за търговско-икономическо и научно-техническо сътрудничество, което ще се проведе на 4 и 5 април 2019 г. в Соф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пределяне състава на делегацията на Република България за участие в 28-ата годишна среща на съвета на управителите на Европейската банка за възстановяване и развитие, която ще се проведе на 8 и 9 май 2019 г. в Сараев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на резултатите от участието на Република България в заседанието на Съвета на Европейския съюз „Правосъдие и вътрешни работи“, формат „Правосъдие“, проведено на 8 март 2019 г. в Брюкс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12 март 2019 г. в Брюкс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озицията на Република България за участие в неформалното заседание на министрите по заетостта и социалната политика на Европейския съюз, което ще се проведе на 10 и 11 април 2019 г. в Букурещ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роект на Закон за изменение и допълнение на Закона за пощенските услуг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Желязков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РОСЕН ЖЕЛЯЗКОВ: Уважаеми господин премиер, уважаеми колеги, проектът предвижда следните по-съществени промени. С цел осигуряване изпълнението на Регламент № 644 от 2018 година относно услугите за трансгранична доставка на колетни пратки, са дефинирани санкции за нарушение на правата на регламента. Същите изменения следва не по-късно от 23 ноември 2019 година да бъдат нотифицирани пред Европейската комис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ъществено изменение - променен модел на компенсиране на пощенския оператор със задължение за извършване на универсална пощенска услуга. Предлага се тези изменения да влязат в сила от 1 януари 2010 годин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 цел компетентните органи да разполагат с данни, необходими за извършване на контрол по спазване на данъчно-осигурителното законодателство от страна на лица, извършващи търговска дейност в интернет чрез пощенската мрежа, така и при осъществяване на дейността на правохранителните органи в областта на националната сигурност и разследване на престъпления, е въведено изискването пощенските оператори да събират, обработват и съхраняват лични данни на податели на вътрешни пощенски пратки и изходящи международни пощенски пратки с наложен платеж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ъщо така пощенските оператори ще събират, обработват и съхраняват идентификационни данни на получателите на суми в брой от наложен платеж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цизирани са разпоредби разграничаващи от една страна универсалната пощенска услуга като пакет от основни пощенски слуги и от друга страна услугите включени в нейния обхват с цел преодоляване на затруднения в тълкуването и на двете понятия от правоприлагащите органи особено при възлагане на обществени поръчк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цизирани са разпоредби, отнасящи се до броя и разположението на точките за достъп до пощенката мрежа с цел оптимизиране на броя на част от градските пощенски станции, което ще даде възможност за по-гъвкаво управление на пощенската мрежа. Тази промяна няма да повлияе на съществуващата мрежа в малките населени места. Оптимизирането на част от градските пощенски станции представлява резерв за намаляване на разходите на дружество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ъздадени са правила, чрез които се дава възможност за санкции спрямо лицензирания пощенски оператор с непогасени публични вземан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18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роект на Закон за изменение и допълнение на Закона за дейностите по предоставяне на услуг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изменение на Наредбата за прилагане на класификатора на длъжностите в администрацията, приета с Постановление № 129 на Министерския съвет от 2012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изменение и допълнение на Наредбата за условията и реда за издаване и за отнемане на разрешения за промишлена обработка на тютюн и за производство на тютюневи изделия, приета с Постановление № 191 на Министерския съвет от 2004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изменение и допълнение на Наредбата за условията, реда за получаване и размерите на възнагражденията на доброволците за обучение и за изпълнение на задачи за защита при бедствия, приета с Постановление № 143 на Министерския съвет от 2008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изменение и допълнение на нормативни актове на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изменение и допълнение на Устройствения правилник на Министерството на регионалното развитие и благоустройството, приет с Постановление № 171 на Министерския съвет от 2017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пределяне на административните органи, към които се създават национални компетентни органи по мрежова и информационна сигурност, и за приемане на методика за определяне на оператори на съществени услуги в съответствие с изискванията на Закона за киберсигурно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позицията на Република България за участие в заседанието на Съвет „Общи въпроси“, което ще се проведе на 9 април 2019 г. в Люксембур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позицията на Република България за участие в заседанието на Съвет „Общи въпроси“ (чл. 50), което ще се проведе на 9 април 2019 г. в Люксембур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Закон за изменение и допълнение на Закона за българските лични документ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приемане на Тарифа, по която партиите, коалициите и инициативните комитети заплащат предизборните предавания по Българската национална телевизия и по Българското национално радио и техните регионални центрове при произвеждането на изборите за членове на Европейския парламент на Република България на 26 май 2019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на Постановление № 315 на Министерския съвет от 2018 г. за одобряване на допълнителни разходи/трансфери за 2018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позицията на Република България за участие в неформалното заседание на Съвета на Европейския съюз по икономически и финансови въпроси (ЕКОФИН), което ще се проведе на 5 и 6 април 2019 г. в Букурещ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приемане на Правилник за прилагане на Закона за физическото възпитание и спор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3</w:t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едложение до Народното събрание за ратифициране на Споразумението на Министерството на финансите на Република България и организацията за икономическо сътрудничество и развитие (ОИСР)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 xml:space="preserve">Стенограма, МС – -03.04.2019 г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 xml:space="preserve">Стенограма, МС – 03.04.2019 г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" w:hAnsi="TimokU" w:cs="TimokU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9:00Z</dcterms:created>
  <dc:creator>LEGAL DEPARTMENT</dc:creator>
  <dc:description/>
  <cp:keywords/>
  <dc:language>en-US</dc:language>
  <cp:lastModifiedBy>Мария Нинчева</cp:lastModifiedBy>
  <cp:lastPrinted>2009-10-28T16:47:00Z</cp:lastPrinted>
  <dcterms:modified xsi:type="dcterms:W3CDTF">2019-04-05T08:39:00Z</dcterms:modified>
  <cp:revision>2</cp:revision>
  <dc:subject/>
  <dc:title>Стенографски запис.</dc:title>
</cp:coreProperties>
</file>