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5   април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-23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частна държавна собственост, имот – публична държавна собственост, намиращ се в област Благоевград, община Белица, град Белица, представляващ поземлен имот с идентификатор 03504.314.4 по кадастралната карта и кадастралните регистри на град Белица, с площ </w:t>
        <w:br/>
        <w:t xml:space="preserve">2030 кв. м, трайно предназначение на територията - урбанизирана, начин на трайно ползване - ниско застрояване (до 10 м), заедно с построените в имота сграда с идентификатор 03504.314.4.1, със застроена площ 21 кв. м, брой </w:t>
        <w:br/>
        <w:t xml:space="preserve">етажи - 1, предназначение - складова база, склад, и сграда с идентификатор 03504.314.4.3, със застроена площ 161 кв. м, брой етажи - 1, предназначение - складова база, склад, съгласно Акт за публична държавна собственост № 3276 от 27 март 2018 г., утвърден от областния управител на област Благоевград. 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120" w:after="0"/>
        <w:ind w:right="-23"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лагоевград да състави акт за частна държавна собственост за имота по т. 1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 w:eastAsia="bg-BG"/>
        </w:rPr>
      </w:pPr>
      <w:r>
        <w:rPr>
          <w:rFonts w:cs="HebarU" w:ascii="HebarU" w:hAnsi="HebarU"/>
          <w:b w:val="false"/>
          <w:szCs w:val="24"/>
          <w:lang w:val="ru-RU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9:00Z</dcterms:created>
  <dc:creator>Бойка Владова</dc:creator>
  <dc:description/>
  <cp:keywords/>
  <dc:language>en-US</dc:language>
  <cp:lastModifiedBy>Галина Смелова</cp:lastModifiedBy>
  <cp:lastPrinted>2019-04-05T09:40:00Z</cp:lastPrinted>
  <dcterms:modified xsi:type="dcterms:W3CDTF">2019-04-05T09:29:00Z</dcterms:modified>
  <cp:revision>2</cp:revision>
  <dc:subject/>
  <dc:title>Р Е П У Б Л И К А   Б Ъ Л Г А Р И Я</dc:title>
</cp:coreProperties>
</file>