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здравеопазването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Cs/>
          <w:i w:val="false"/>
          <w:smallCaps/>
          <w:szCs w:val="24"/>
          <w:lang w:val="bg-BG"/>
        </w:rPr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1, 58 и 69 от 2010 г., бр. 61, 80 и 105 от 2011 г., бр. 24 и 47 от 2012 г., бр. 62, 80 и 87 от 2013 г., бр. 13, 15 и 102 от 2014 г., бр. 58 и 96 от 2016 г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едоставя безвъзмездно на Министерството на здравеопазването правото на управление върху имот – публична държавна собственост, намиращ се в област Пловдив, община Пловдив, град Пловдив, район „Западен”, улица „Перущица“ № 1, представляващ поземлен имот с идентификатор 56784.510.148 по кадастралната карта и кадастралните регистри на град Пловдив с площ 13 956 кв. м, с трайно предназначение на територията – урбанизирана, и начин на трайно ползване – за друг обществен обект, комплекс, съгласно Акт за публична държавна собственост № 7328 от </w:t>
        <w:br/>
        <w:t>6 декември 2010 г., утвърден от областния управител на област Пловдив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Пловдив и министърът на здравеопазването да организират предаването и приемането на имота по т. 1 в едномесечен срок с протокол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Бойка Владова</dc:creator>
  <dc:description/>
  <cp:keywords/>
  <dc:language>en-US</dc:language>
  <cp:lastModifiedBy>Галина Смелова</cp:lastModifiedBy>
  <cp:lastPrinted>2019-04-05T09:43:00Z</cp:lastPrinted>
  <dcterms:modified xsi:type="dcterms:W3CDTF">2019-04-05T09:33:00Z</dcterms:modified>
  <cp:revision>2</cp:revision>
  <dc:subject/>
  <dc:title>Р Е П У Б Л И К А   Б Ъ Л Г А Р И Я</dc:title>
</cp:coreProperties>
</file>