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52" w:type="dxa"/>
        <w:tblLayout w:type="fixed"/>
        <w:tblCellMar>
          <w:top w:w="80" w:type="dxa"/>
          <w:left w:w="0" w:type="dxa"/>
          <w:bottom w:w="80" w:type="dxa"/>
          <w:right w:w="0" w:type="dxa"/>
        </w:tblCellMar>
      </w:tblPr>
      <w:tblGrid>
        <w:gridCol w:w="4893"/>
        <w:gridCol w:w="5030"/>
      </w:tblGrid>
      <w:tr>
        <w:trPr>
          <w:trHeight w:val="60" w:hRule="atLeast"/>
        </w:trPr>
        <w:tc>
          <w:tcPr>
            <w:tcW w:w="992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Формуляр за частична предварителна оценка на въздействието*</w:t>
            </w:r>
          </w:p>
          <w:p>
            <w:pPr>
              <w:pStyle w:val="Normal"/>
              <w:spacing w:lineRule="auto" w:line="240"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риложете към формуляра допълнителна информация/документи)</w:t>
            </w:r>
          </w:p>
        </w:tc>
      </w:tr>
      <w:tr>
        <w:trPr>
          <w:trHeight w:val="60" w:hRule="atLeast"/>
        </w:trPr>
        <w:tc>
          <w:tcPr>
            <w:tcW w:w="489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ституция: Министерство на вътрешните работи</w:t>
            </w:r>
          </w:p>
          <w:p>
            <w:pPr>
              <w:pStyle w:val="Normal"/>
              <w:spacing w:lineRule="auto" w:line="24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c>
          <w:tcPr>
            <w:tcW w:w="5030" w:type="dxa"/>
            <w:tcBorders>
              <w:bottom w:val="single" w:sz="8" w:space="0" w:color="000000"/>
              <w:right w:val="single" w:sz="8" w:space="0" w:color="000000"/>
            </w:tcBorders>
            <w:tcMar>
              <w:top w:w="57" w:type="dxa"/>
              <w:left w:w="57" w:type="dxa"/>
              <w:bottom w:w="57" w:type="dxa"/>
              <w:right w:w="57" w:type="dxa"/>
            </w:tcMar>
          </w:tcPr>
          <w:p>
            <w:pPr>
              <w:pStyle w:val="Normal"/>
              <w:spacing w:lineRule="auto" w:line="24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рмативен акт: </w:t>
            </w:r>
          </w:p>
          <w:p>
            <w:pPr>
              <w:pStyle w:val="Normal"/>
              <w:spacing w:lineRule="auto" w:line="240" w:before="0" w:after="0"/>
              <w:jc w:val="both"/>
              <w:rPr>
                <w:rFonts w:ascii="Times New Roman" w:hAnsi="Times New Roman" w:eastAsia="Arial Unicode MS" w:cs="Times New Roman"/>
                <w:iCs/>
                <w:color w:val="000000"/>
                <w:sz w:val="24"/>
                <w:szCs w:val="24"/>
                <w:lang w:eastAsia="bg-BG"/>
              </w:rPr>
            </w:pPr>
            <w:r>
              <w:rPr>
                <w:rFonts w:eastAsia="Arial Unicode MS" w:cs="Times New Roman" w:ascii="Times New Roman" w:hAnsi="Times New Roman"/>
                <w:iCs/>
                <w:color w:val="000000"/>
                <w:sz w:val="24"/>
                <w:szCs w:val="24"/>
                <w:lang w:eastAsia="bg-BG"/>
              </w:rPr>
              <w:t xml:space="preserve">- </w:t>
            </w:r>
            <w:r>
              <w:rPr>
                <w:rFonts w:eastAsia="Arial Unicode MS" w:cs="Times New Roman" w:ascii="Times New Roman" w:hAnsi="Times New Roman"/>
                <w:b/>
                <w:iCs/>
                <w:color w:val="000000"/>
                <w:sz w:val="24"/>
                <w:szCs w:val="24"/>
                <w:lang w:eastAsia="bg-BG"/>
              </w:rPr>
              <w:t>Закон за българските лични документи</w:t>
            </w:r>
            <w:r>
              <w:rPr>
                <w:rFonts w:eastAsia="Arial Unicode MS" w:cs="Times New Roman" w:ascii="Times New Roman" w:hAnsi="Times New Roman"/>
                <w:iCs/>
                <w:color w:val="000000"/>
                <w:sz w:val="24"/>
                <w:szCs w:val="24"/>
                <w:lang w:eastAsia="bg-BG"/>
              </w:rPr>
              <w:t xml:space="preserve"> (ЗБЛД), обн. ДВ, бр. 93 от 1998 г., изм. и доп. ДВ, бр. 53, 67, 70 и 113 от 1999 г., бр. 108 от 2000 г., бр. 42 от 2001 г., бр. 45 и 54 от 2002 г., бр. 29 и 63 от 2003 г., бр. 96, 103 и 111 от 2004 г., бр. 43, 71, 86, 88 и 105 от 2005 г., бр. 30, 82 и 105 от 2006 г., бр. 29, бр. и 52 от 2007 г., бр. 66, 88 и 110 от 2008 г., бр. 35, 47, 82 и 102 от 2009 г., бр. 26 и 100 от 2010 г., бр. 9, 23, 32 и 55 от 2011 г., бр. 21, 42 и 75 от 2012 г., бр. 23 и 70 от 2013 г., бр. 53 от 2014 г., бр. 14, 79 и 80 от 2015 г., бр. 33, 81, 97 и 101 от 2016 г., бр. 85 и 97 от 2017 г., бр. 14 и 24 от 2018 г., бр. 1, 12 и 17 от 2019 г.</w:t>
            </w:r>
          </w:p>
          <w:p>
            <w:pPr>
              <w:pStyle w:val="Normal"/>
              <w:spacing w:lineRule="auto" w:line="240" w:before="0" w:after="0"/>
              <w:jc w:val="both"/>
              <w:rPr>
                <w:rFonts w:ascii="Times New Roman" w:hAnsi="Times New Roman" w:eastAsia="Arial Unicode MS"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eastAsia="Arial Unicode MS" w:cs="Times New Roman" w:ascii="Times New Roman" w:hAnsi="Times New Roman"/>
                <w:b/>
                <w:color w:val="000000"/>
                <w:sz w:val="24"/>
                <w:szCs w:val="24"/>
                <w:lang w:eastAsia="bg-BG"/>
              </w:rPr>
              <w:t>Закон за Министерството на вътрешните работи</w:t>
            </w:r>
            <w:r>
              <w:rPr>
                <w:rFonts w:eastAsia="Arial Unicode MS" w:cs="Times New Roman" w:ascii="Times New Roman" w:hAnsi="Times New Roman"/>
                <w:color w:val="000000"/>
                <w:sz w:val="24"/>
                <w:szCs w:val="24"/>
                <w:lang w:eastAsia="bg-BG"/>
              </w:rPr>
              <w:t xml:space="preserve"> (ЗМВР), обн. ДВ бр. 53 от 2014 г., изм. и доп. бр. 98 и 107 от 2014 г., бр. 14, 24, 56 и 61 от 2015 г., бр. 81, 97, 98 и 103 от 2016 г., бр. 13, 26, 58, 97 и 103 от 2017 г., бр. 7, 10, 48, 55 и 77 от 2018 г., бр. 7 и 17 от 2019 г.</w:t>
            </w:r>
          </w:p>
        </w:tc>
      </w:tr>
      <w:tr>
        <w:trPr>
          <w:trHeight w:val="60" w:hRule="atLeast"/>
        </w:trPr>
        <w:tc>
          <w:tcPr>
            <w:tcW w:w="489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 включване в законодателната/</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оперативната програма на Министерския съвет за периода: </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30" w:type="dxa"/>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ата:</w:t>
            </w:r>
            <w:r>
              <w:rPr>
                <w:rFonts w:eastAsia="Times New Roman" w:cs="Times New Roman" w:ascii="Times New Roman" w:hAnsi="Times New Roman"/>
                <w:bCs/>
                <w:color w:val="000000"/>
                <w:sz w:val="24"/>
                <w:szCs w:val="24"/>
                <w:lang w:eastAsia="bg-BG"/>
              </w:rPr>
              <w:t xml:space="preserve"> март 2019 г.</w:t>
            </w:r>
          </w:p>
        </w:tc>
      </w:tr>
      <w:tr>
        <w:trPr>
          <w:trHeight w:val="60" w:hRule="atLeast"/>
        </w:trPr>
        <w:tc>
          <w:tcPr>
            <w:tcW w:w="489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pPr>
            <w:r>
              <w:rPr>
                <w:rFonts w:eastAsia="Times New Roman" w:cs="Times New Roman" w:ascii="Times New Roman" w:hAnsi="Times New Roman"/>
                <w:b/>
                <w:bCs/>
                <w:color w:val="000000"/>
                <w:sz w:val="24"/>
                <w:szCs w:val="24"/>
                <w:lang w:eastAsia="bg-BG"/>
              </w:rPr>
              <w:t xml:space="preserve">Контакт за въпроси: </w:t>
            </w:r>
            <w:r>
              <w:rPr>
                <w:rFonts w:eastAsia="Times New Roman" w:cs="Times New Roman" w:ascii="Times New Roman" w:hAnsi="Times New Roman"/>
                <w:bCs/>
                <w:color w:val="000000"/>
                <w:sz w:val="24"/>
                <w:szCs w:val="24"/>
                <w:lang w:eastAsia="bg-BG"/>
              </w:rPr>
              <w:t>Райна Димова - главен юрисконсулт в отдел „Нормотворческа дейност и право на Европейския съюз“ на дирекция „Правно-нормативна дейност“-МВР</w:t>
            </w:r>
          </w:p>
          <w:p>
            <w:pPr>
              <w:pStyle w:val="Normal"/>
              <w:spacing w:lineRule="auto" w:line="240" w:before="0" w:after="0"/>
              <w:textAlignment w:val="center"/>
              <w:rPr>
                <w:rFonts w:ascii="Times New Roman" w:hAnsi="Times New Roman" w:eastAsia="Times New Roman" w:cs="Times New Roman"/>
                <w:sz w:val="24"/>
                <w:szCs w:val="24"/>
                <w:lang w:eastAsia="bg-BG"/>
              </w:rPr>
            </w:pPr>
            <w:hyperlink r:id="rId2">
              <w:r>
                <w:rPr>
                  <w:rStyle w:val="InternetLink"/>
                  <w:rFonts w:eastAsia="Times New Roman" w:cs="Times New Roman" w:ascii="Times New Roman" w:hAnsi="Times New Roman"/>
                  <w:bCs/>
                  <w:color w:val="000000"/>
                  <w:sz w:val="24"/>
                  <w:szCs w:val="24"/>
                  <w:u w:val="none"/>
                  <w:lang w:eastAsia="bg-BG"/>
                </w:rPr>
                <w:t>pravna@mvr.bg</w:t>
              </w:r>
            </w:hyperlink>
          </w:p>
        </w:tc>
        <w:tc>
          <w:tcPr>
            <w:tcW w:w="5030" w:type="dxa"/>
            <w:tcBorders>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Телефон: </w:t>
            </w:r>
            <w:r>
              <w:rPr>
                <w:rFonts w:eastAsia="Times New Roman" w:cs="Times New Roman" w:ascii="Times New Roman" w:hAnsi="Times New Roman"/>
                <w:bCs/>
                <w:color w:val="000000"/>
                <w:sz w:val="24"/>
                <w:szCs w:val="24"/>
                <w:lang w:eastAsia="bg-BG"/>
              </w:rPr>
              <w:t>02/982 41 74</w:t>
            </w:r>
          </w:p>
        </w:tc>
      </w:tr>
      <w:tr>
        <w:trPr>
          <w:trHeight w:val="60" w:hRule="atLeast"/>
        </w:trPr>
        <w:tc>
          <w:tcPr>
            <w:tcW w:w="9923"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 Дефиниране на проблема:</w:t>
            </w:r>
          </w:p>
          <w:p>
            <w:pPr>
              <w:pStyle w:val="Normal"/>
              <w:spacing w:lineRule="auto" w:line="24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jc w:val="both"/>
              <w:textAlignment w:val="center"/>
              <w:rPr/>
            </w:pPr>
            <w:r>
              <w:rPr>
                <w:rFonts w:eastAsia="Times New Roman" w:cs="Times New Roman" w:ascii="Times New Roman" w:hAnsi="Times New Roman"/>
                <w:iCs/>
                <w:color w:val="000000"/>
                <w:sz w:val="24"/>
                <w:szCs w:val="24"/>
                <w:lang w:eastAsia="bg-BG"/>
              </w:rPr>
              <w:t>С Решение № 704 на Министерския съвет от 2018 г. са одобрени мерки за трансформация на модела на административно обслужване. Мерките са насочени към превръщане на удостоверителните услуги за гражданите във вътрешно-административни услуги, елекронизиране на нови услуги за гражданите и бизнеса, групиране и стандартизиране на услугите и преминаване към комплексно административно обслужване.</w:t>
            </w:r>
          </w:p>
          <w:p>
            <w:pPr>
              <w:pStyle w:val="Normal"/>
              <w:spacing w:lineRule="auto" w:line="240"/>
              <w:jc w:val="both"/>
              <w:textAlignment w:val="center"/>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lang w:eastAsia="bg-BG"/>
              </w:rPr>
              <w:t xml:space="preserve">1. Необходимо е да се направят нормативни промени, за да се преодолеят констатираните проблеми, свързани предоставяне на административни услуги от МВР по ЗБЛД. В приложение № 2 за изпълнение на МВР са записани мярка № 64 (услуги </w:t>
            </w:r>
            <w:r>
              <w:rPr>
                <w:rFonts w:cs="Times New Roman" w:ascii="Times New Roman" w:hAnsi="Times New Roman"/>
                <w:color w:val="000000"/>
                <w:sz w:val="24"/>
                <w:szCs w:val="24"/>
              </w:rPr>
              <w:t xml:space="preserve"> 448, 1074, 1204, 1537 и 2681 от Регистъра на услугите), марка № 383 (услуга 2270 Издаване на български документи за самоличност на чужденци с предоставена особена закрила от Република България) и мярка № 385 (услуги 320, 679, 870, 1324, 1403, 1323 и 1544 от Регистъра на услугите). Съгласно чл. 18 от ЗБЛД заявлението за издаване на документи за самоличност на български граждани съдържа изброени лични данни. С ПИБЛД е приет образец на заявление за издаване на документ за самоличност на български гражданин – Приложение № 2 към чл. 5, ал. 1, с който се въвеждат допълнителни изисквания към заявлението, непредвидени в закона. Видно от този образец, освен посочените в чл. 18 от ЗБЛД, на основание чл. 26 се изисква заявлението за издаване на лична карта да съдържа следните данни: имена и ЕГН на съпруг/а, имена и дата на раждане на родители. До тези данни административният орган има служебен достъп, тъй като те са част от Национална база данни „Население”. Направен е анализ на необходимостта кои данни следва да се посочват в заявлението. Сроковете за предоставяне на административни услуги са определени в чл. 57 от Административнопроцесуалния кодекс (АПК). Когато конкретната административна услуга технологично не може да се предостави в сроковете по чл. 57 от АПК, сроковете следва да бъдат уредени на ниво закон. Необходимо е някои от разпоредбите на ЗБЛД да бъдат съобразени с АПК. </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2. В Приложение № 5 за изпълнение на МВР са записани мярка № 30 (услуга № 449 Издаване на становище за съответствие с изискванията на правилата и нормите за пожарна безопасност), мярка № 53 (услуга № 987 Издаване на становище за съответствие на инвестиционните проекти с изискванията за пожарна безопасност) и мярка № 66 (услуга № 1305 Издаване на становище за съответствие с изискванията на правилата и нормите за пожарна безопасност във връзка с разрешаване ползването на строежите). Тези услуги се предоставят на основание чл. 125, ал. 1, т. 9 и 10 от ЗМВР. Резултатът от удостоверителните услуги се изисква за други услуги съгласно Закона за професионалното образование и обучение, Закона за устройство на територията,</w:t>
            </w:r>
            <w:r>
              <w:rPr/>
              <w:t xml:space="preserve"> </w:t>
            </w:r>
            <w:r>
              <w:rPr>
                <w:rFonts w:eastAsia="Times New Roman" w:cs="Times New Roman" w:ascii="Times New Roman" w:hAnsi="Times New Roman"/>
                <w:iCs/>
                <w:color w:val="000000"/>
                <w:sz w:val="24"/>
                <w:szCs w:val="24"/>
                <w:lang w:eastAsia="bg-BG"/>
              </w:rPr>
              <w:t>Закона за стоковите борси и тържища, Закона за морските пространства, вътрешните водни пътища и пристанищата на Република България и Наредба № 9 от 2016 г. за институциите в системата на предучилищното и училищното образование.</w:t>
            </w:r>
            <w:r>
              <w:rPr/>
              <w:t xml:space="preserve"> </w:t>
            </w:r>
            <w:r>
              <w:rPr>
                <w:rFonts w:cs="Times New Roman" w:ascii="Times New Roman" w:hAnsi="Times New Roman"/>
                <w:sz w:val="24"/>
                <w:szCs w:val="24"/>
              </w:rPr>
              <w:t>Препоръчано е МВР</w:t>
            </w:r>
            <w:r>
              <w:rPr>
                <w:rFonts w:eastAsia="Times New Roman" w:cs="Times New Roman" w:ascii="Times New Roman" w:hAnsi="Times New Roman"/>
                <w:iCs/>
                <w:color w:val="000000"/>
                <w:sz w:val="24"/>
                <w:szCs w:val="24"/>
                <w:lang w:eastAsia="bg-BG"/>
              </w:rPr>
              <w:t xml:space="preserve"> да осигури предоставянето на услугите като вътрешни административни услуги на Държавната комисия за стоковите борси и тържищата, на областните администрации, на</w:t>
            </w:r>
            <w:r>
              <w:rPr/>
              <w:t xml:space="preserve"> </w:t>
            </w:r>
            <w:r>
              <w:rPr>
                <w:rFonts w:eastAsia="Times New Roman" w:cs="Times New Roman" w:ascii="Times New Roman" w:hAnsi="Times New Roman"/>
                <w:iCs/>
                <w:color w:val="000000"/>
                <w:sz w:val="24"/>
                <w:szCs w:val="24"/>
                <w:lang w:eastAsia="bg-BG"/>
              </w:rPr>
              <w:t>общинските администрации, на Министерство на образованието и науката, на Министерство на регионалното развитие и благоустройство, да предприеме необходимите действия за извършване на проверка по служебен път и да преустанови изискването на становището от заявителите на услугите.</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Действащите разпоредби на ЗМВР относно издаваните от органите по пожарна безопасност и защита на населението становища/сертификати за съответствие с правилата и нормите за пожарна безопасност не уреждат изрично правната им същност. В чл. 125, ал. 1, т. 9 и 10 от ЗМВР те не са съотнесени към определена категория юридически актове, а чл. 125, ал. 5 от ЗМВР регламентира изрично влизане в сила на положителните становища към момента на издаването им. Отказите за издаване на становища влизат в сила от друг момент.</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В Наредба № 8121з-882  от 2014 г. за реда за осъществяване на държавен противопожарен контрол (обн. ДВ, бр. 100 от 2014 г.) становищата/сертификатите по чл. 125, ал. 1, т. 9 и 10 от ЗМВР са квалифицирани като „удостоверителни документи” (чл. 33, ал. 1) или „съответния акт” (чл. 36, ал. 1). Разпоредбите на чл. 34, ал. 1, чл. 36, ал. 2 и 3, чл. 38, ал. 4, чл. 40, ал. 3 и 4 от наредбата препращат изрично към разпоредби от Административнопроцесуалния кодекс (АПК) относно  искането за образуване на производство по чл. 29 от АПК, отстраняването на нередовности по чл. 30, ал. 2 и 3 от АПК, съобщаване по чл. 61 от АПК и оспорване на решението за отказ за издаване на сертификат по реда на АПК. Бланките на решения за отказ за издаване на становища – приложения № 28 и № 29 към наредбата, съдържат текст относно оспорване на решенията по административен ред пред по-горестоящия административен орган и по съдебен ред по реда на АПК.</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Същевременно, съгласно практиката на Върховния административен съд, становищата по чл. 125, ал. 1, т. 9 от ЗМВР попадат в обхвата на чл. 21, ал. 5 от АПК и не са индивидуални административни актове. Съществува вероятност евентуални жалби по оспорване на откази за издаване на становища и сертификати по чл. 125, ал. 1, т. 9 и 10 от ЗМВР да бъдат оставяни без разглеждане като недопустими поради липсата на годен предмет на оспорване – индивидуален административен акт. При възприемане на посочената съдебна практика становищата/сертификатите по чл. 125, ал. 1, т. 9 и 10 от ЗМВР остават не само без административен и съдебен контрол, но остават и без конкретна, съобразена с предмета на регулиране, изрична уредба по отношение приложимия ред за издаването им. </w:t>
            </w:r>
          </w:p>
          <w:p>
            <w:pPr>
              <w:pStyle w:val="Normal"/>
              <w:spacing w:lineRule="auto" w:line="24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ри положение, че становището/сертификатът/отказът не е административен акт и не подлежи на самостоятелно оспорване, като ред за реализиране на вътрешноведомствен контрол остава производството по реда на Глава осма „Предложения и сигнали” от АПК в частта за сигналите. </w:t>
            </w:r>
          </w:p>
          <w:p>
            <w:pPr>
              <w:pStyle w:val="Normal"/>
              <w:spacing w:lineRule="auto" w:line="24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С РМС № 704/2018 г. са одобрени мерки за трансформация на модела на административно обслужване. </w:t>
            </w:r>
          </w:p>
          <w:p>
            <w:pPr>
              <w:pStyle w:val="Normal"/>
              <w:spacing w:lineRule="auto" w:line="240"/>
              <w:jc w:val="both"/>
              <w:textAlignment w:val="center"/>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lang w:eastAsia="bg-BG"/>
              </w:rPr>
              <w:t xml:space="preserve">1. В приложение № 2 за изпълнение на МВР са записани няколко мерки. </w:t>
            </w:r>
            <w:r>
              <w:rPr>
                <w:rFonts w:cs="Times New Roman" w:ascii="Times New Roman" w:hAnsi="Times New Roman"/>
                <w:color w:val="000000"/>
                <w:sz w:val="24"/>
                <w:szCs w:val="24"/>
              </w:rPr>
              <w:t>Съгласно чл. 18 от ЗБЛД заявлението за издаване на документи за самоличност на български граждани съдържа изброени лични данни. С ПИБЛД е приет образец на заявление за издаване на документ за самоличност на български гражданин – Приложение № 2 към чл. 5, ал. 1. Видно от този образец, освен посочените в закона данни на основание чл. 26, ал. 2 от ЗБЛД, при подаване на заявление за издаване на лична карта се изисква също така и посочване на следните данни: имена и ЕГН на съпруг/а, имена и дата на раждане на родители. При подаване на заявление за паспорт то следва да съдържа допълните данни по чл. 41, ал. 3 от ЗБЛД. До тези данни административният орган има служебен достъп, тъй като те са част от Национална база данни „Население”. Срокът за предоставяне на услугите не съответства напълно на правилата на чл. 57 от АПК, като изключението от тези правила е уредено на подзаконово ниво - в ПИБЛД. При преценка на МВР, че конкретната услуга технологично не може да се предостави в сроковете по чл. 57, ал 4 АПК, по-дългият срок да бъде уреден на ниво закон.</w:t>
            </w:r>
          </w:p>
          <w:p>
            <w:pPr>
              <w:pStyle w:val="Normal"/>
              <w:spacing w:lineRule="auto" w:line="240"/>
              <w:jc w:val="both"/>
              <w:textAlignment w:val="center"/>
              <w:rPr/>
            </w:pPr>
            <w:r>
              <w:rPr>
                <w:rFonts w:eastAsia="Times New Roman" w:cs="Times New Roman" w:ascii="Times New Roman" w:hAnsi="Times New Roman"/>
                <w:iCs/>
                <w:color w:val="000000"/>
                <w:sz w:val="24"/>
                <w:szCs w:val="24"/>
                <w:lang w:eastAsia="bg-BG"/>
              </w:rPr>
              <w:t>2. В Приложение № 5 на МВР за изпълнение са възложени няколко мерки. Констатирано е, че резултатът от удостоверителните услуги се изисква за други услуги.</w:t>
            </w:r>
            <w:r>
              <w:rPr/>
              <w:t xml:space="preserve"> </w:t>
            </w:r>
            <w:r>
              <w:rPr>
                <w:rFonts w:cs="Times New Roman" w:ascii="Times New Roman" w:hAnsi="Times New Roman"/>
                <w:sz w:val="24"/>
                <w:szCs w:val="24"/>
              </w:rPr>
              <w:t>Препоръчано е МВР</w:t>
            </w:r>
            <w:r>
              <w:rPr>
                <w:rFonts w:eastAsia="Times New Roman" w:cs="Times New Roman" w:ascii="Times New Roman" w:hAnsi="Times New Roman"/>
                <w:iCs/>
                <w:color w:val="000000"/>
                <w:sz w:val="24"/>
                <w:szCs w:val="24"/>
                <w:lang w:eastAsia="bg-BG"/>
              </w:rPr>
              <w:t xml:space="preserve"> да осигури предоставянето на услугите като вътрешни административни услуги на Държавната комисия за стоковите борси и тържищата, на областните администрации, на</w:t>
            </w:r>
            <w:r>
              <w:rPr/>
              <w:t xml:space="preserve"> </w:t>
            </w:r>
            <w:r>
              <w:rPr>
                <w:rFonts w:eastAsia="Times New Roman" w:cs="Times New Roman" w:ascii="Times New Roman" w:hAnsi="Times New Roman"/>
                <w:iCs/>
                <w:color w:val="000000"/>
                <w:sz w:val="24"/>
                <w:szCs w:val="24"/>
                <w:lang w:eastAsia="bg-BG"/>
              </w:rPr>
              <w:t>общинските администрации, на Министерство на образованието и науката, на Министерство на регионалното развитие и благоустройство, а МВР да предприеме необходимите действия за извършване на проверка по служебен път и да преустанови изискването на становище от заявителите на услугите.</w:t>
            </w:r>
          </w:p>
          <w:p>
            <w:pPr>
              <w:pStyle w:val="Normal"/>
              <w:spacing w:lineRule="auto" w:line="24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За изпълнение на РМС № 704/2018 г. и за да се преодолеят констатираните проблеми, свързани предоставяне на административни услуги от МВР, е необходимо да се направят нормативни промени в ЗБЛД и ЗМВР. Проблемът не може да бъде преодолян само чрез създаване на подходяща организация на работа,</w:t>
            </w:r>
            <w:r>
              <w:rPr/>
              <w:t xml:space="preserve"> </w:t>
            </w:r>
            <w:r>
              <w:rPr>
                <w:rFonts w:eastAsia="Times New Roman" w:cs="Times New Roman" w:ascii="Times New Roman" w:hAnsi="Times New Roman"/>
                <w:iCs/>
                <w:color w:val="000000"/>
                <w:sz w:val="24"/>
                <w:szCs w:val="24"/>
                <w:lang w:eastAsia="bg-BG"/>
              </w:rPr>
              <w:t>чрез въвеждане на нови технологични възможности или други способи.</w:t>
            </w:r>
          </w:p>
          <w:p>
            <w:pPr>
              <w:pStyle w:val="Normal"/>
              <w:spacing w:lineRule="auto" w:line="24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Cs/>
                <w:color w:val="000000"/>
                <w:sz w:val="24"/>
                <w:szCs w:val="24"/>
                <w:lang w:eastAsia="bg-BG"/>
              </w:rPr>
              <w:t>Последваща оценка на нормативните актове не е извършвана.</w:t>
            </w:r>
          </w:p>
        </w:tc>
      </w:tr>
      <w:tr>
        <w:trPr>
          <w:trHeight w:val="60" w:hRule="atLeast"/>
        </w:trPr>
        <w:tc>
          <w:tcPr>
            <w:tcW w:w="9923"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hd w:fill="FFFFFF" w:val="clear"/>
              <w:spacing w:lineRule="auto" w:line="240"/>
              <w:rPr>
                <w:rFonts w:ascii="Times New Roman" w:hAnsi="Times New Roman" w:eastAsia="Arial Unicode MS" w:cs="Times New Roman"/>
                <w:b/>
                <w:b/>
                <w:color w:val="000000"/>
                <w:sz w:val="24"/>
                <w:szCs w:val="24"/>
                <w:lang w:eastAsia="bg-BG"/>
              </w:rPr>
            </w:pPr>
            <w:r>
              <w:rPr>
                <w:rFonts w:eastAsia="Times New Roman" w:cs="Times New Roman" w:ascii="Times New Roman" w:hAnsi="Times New Roman"/>
                <w:b/>
                <w:bCs/>
                <w:color w:val="000000"/>
                <w:sz w:val="24"/>
                <w:szCs w:val="24"/>
                <w:lang w:eastAsia="bg-BG"/>
              </w:rPr>
              <w:t>2. Цел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емане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color w:val="000000"/>
                <w:sz w:val="24"/>
                <w:szCs w:val="24"/>
                <w:lang w:eastAsia="bg-BG"/>
              </w:rPr>
              <w:t>п</w:t>
            </w:r>
            <w:r>
              <w:rPr>
                <w:rFonts w:eastAsia="Arial Unicode MS" w:cs="Times New Roman" w:ascii="Times New Roman" w:hAnsi="Times New Roman"/>
                <w:b/>
                <w:color w:val="000000"/>
                <w:sz w:val="24"/>
                <w:szCs w:val="24"/>
                <w:lang w:eastAsia="bg-BG"/>
              </w:rPr>
              <w:t>роект на Закон за изменение и допълнение на Закона за Министерството на вътрешните работи и на Закона за българските лични документи.</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За изпълнение на мерките, предвидени в РМС № 704/2018 г., и за намаляване на административната тежест за гражданите и бизнеса са необходими промени в ЗБЛД и ЗМВР.</w:t>
            </w:r>
          </w:p>
          <w:p>
            <w:pPr>
              <w:pStyle w:val="Normal"/>
              <w:spacing w:lineRule="auto" w:line="240"/>
              <w:jc w:val="both"/>
              <w:textAlignment w:val="center"/>
              <w:rPr/>
            </w:pPr>
            <w:r>
              <w:rPr>
                <w:rFonts w:eastAsia="Times New Roman" w:cs="Times New Roman" w:ascii="Times New Roman" w:hAnsi="Times New Roman"/>
                <w:iCs/>
                <w:color w:val="000000"/>
                <w:sz w:val="24"/>
                <w:szCs w:val="24"/>
                <w:lang w:eastAsia="bg-BG"/>
              </w:rPr>
              <w:t>1. Цели се привеждане на сроковете за предоставяне на конкретна услуга да се съобразят със сроковете по чл. 57, ал 4 АПК, като по-дългият срок да бъде уреден на ниво закон. Наред с това се цели посочването на допълнителни данни при подаване на заявление за издаване на лична карта и паспорт да се изискват само при първо издаване на документ за самоличност с оглед еднозначното идентифициране на заявителя на услуга. Цели се прецизиране на нормите на ЗБЛД в съответствие с чл. 29, ал. 2 от АПК относно съдържанието на писменото искане за откриване на административно производство.</w:t>
            </w:r>
          </w:p>
          <w:p>
            <w:pPr>
              <w:pStyle w:val="Normal"/>
              <w:spacing w:lineRule="auto" w:line="240"/>
              <w:jc w:val="both"/>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2. Цели се регламентиране на сроковете и реда за издаване и оспорване на становища за съответствие на инвестиционните проекти с правилата и нормите за пожарна безопасност, както и на останалите документи по чл. 125, ал. 1, т. 9 и 10 от ЗМВР. В резултат на извършен анализ на действащата уредба в ЗМВР и Наредба № 8121з-882 от 2014 г., на становищата и сертификатите за съответствие с правилата и нормите за пожарна безопасност и на съдебната практика по обжалвани решения за откази за издаване на такива документи е необходимо допълване на чл. 125 и създаването на нов чл. 125а в ЗМВР. С тях се цели решаване на проблеми, произтичащи от правния характер на становището и сертификата. </w:t>
            </w:r>
          </w:p>
          <w:p>
            <w:pPr>
              <w:pStyle w:val="Normal"/>
              <w:spacing w:lineRule="auto" w:line="240" w:before="0" w:after="20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rHeight w:val="60" w:hRule="atLeast"/>
        </w:trPr>
        <w:tc>
          <w:tcPr>
            <w:tcW w:w="9923"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3. Идентифициране на заинтересованите страни:</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Министерството на вътрешните работи</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министерства и ведомства, които предоставят административни услуги (Държавна комисия за стоковите борси и тържищата, областни администрации, общински администрации, Министерство на образованието и науката, Министерство на регионалното развитие и благоустройство)</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български граждани, заявители на административни услуги</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чужденци, заявители на административни услуги</w:t>
            </w:r>
          </w:p>
          <w:p>
            <w:pPr>
              <w:pStyle w:val="Normal"/>
              <w:spacing w:lineRule="auto" w:line="24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юридически лица, заявители на административни услуги</w:t>
            </w:r>
          </w:p>
          <w:p>
            <w:pPr>
              <w:pStyle w:val="Normal"/>
              <w:spacing w:lineRule="auto" w:line="24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rHeight w:val="60" w:hRule="atLeast"/>
        </w:trPr>
        <w:tc>
          <w:tcPr>
            <w:tcW w:w="9923"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pPr>
            <w:r>
              <w:rPr>
                <w:rFonts w:eastAsia="Times New Roman" w:cs="Times New Roman" w:ascii="Times New Roman" w:hAnsi="Times New Roman"/>
                <w:b/>
                <w:bCs/>
                <w:color w:val="000000"/>
                <w:sz w:val="24"/>
                <w:szCs w:val="24"/>
                <w:lang w:eastAsia="bg-BG"/>
              </w:rPr>
              <w:t>4. Варианти на действие:</w:t>
            </w:r>
            <w:r>
              <w:rPr>
                <w:rFonts w:eastAsia="Times New Roman" w:cs="Times New Roman" w:ascii="Times New Roman" w:hAnsi="Times New Roman"/>
                <w:sz w:val="24"/>
                <w:szCs w:val="24"/>
                <w:lang w:eastAsia="bg-BG"/>
              </w:rPr>
              <w:t xml:space="preserve"> </w:t>
            </w:r>
          </w:p>
          <w:p>
            <w:pPr>
              <w:pStyle w:val="Normal"/>
              <w:spacing w:lineRule="auto" w:line="240"/>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 Неприемане на проект на Закон за изменение и допълнение на Закона за българските лични документи и на Закона за Министерството на вътрешните работи</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Няма да се изпълни РМС № 704/2018 г. </w:t>
            </w:r>
          </w:p>
          <w:p>
            <w:pPr>
              <w:pStyle w:val="Normal"/>
              <w:spacing w:lineRule="auto" w:line="240"/>
              <w:jc w:val="both"/>
              <w:textAlignment w:val="center"/>
              <w:rPr/>
            </w:pPr>
            <w:r>
              <w:rPr>
                <w:rFonts w:eastAsia="Times New Roman" w:cs="Times New Roman" w:ascii="Times New Roman" w:hAnsi="Times New Roman"/>
                <w:iCs/>
                <w:color w:val="000000"/>
                <w:sz w:val="24"/>
                <w:szCs w:val="24"/>
                <w:lang w:eastAsia="bg-BG"/>
              </w:rPr>
              <w:t>Няма да се приведат сроковете за предоставяне на конкретна услуга в съответствие със сроковете по чл. 57, ал 4 АПК, като по-дългият срок да бъде уреден на ниво закон. Няма да се прецизират нормите на ЗБЛД в съответствие с чл. 29, ал. 2 от АПК относно съдържанието на писменото искане за откриване на административно производство. Няма да се въведат в ЗБЛД срокове за издаване на лични карти и паспорти, за издаване на документ за самоличност на чужденец и за предоставяне на данни информационните фондове</w:t>
            </w:r>
            <w:r>
              <w:rPr/>
              <w:t xml:space="preserve"> </w:t>
            </w:r>
            <w:r>
              <w:rPr>
                <w:rFonts w:eastAsia="Times New Roman" w:cs="Times New Roman" w:ascii="Times New Roman" w:hAnsi="Times New Roman"/>
                <w:iCs/>
                <w:color w:val="000000"/>
                <w:sz w:val="24"/>
                <w:szCs w:val="24"/>
                <w:lang w:eastAsia="bg-BG"/>
              </w:rPr>
              <w:t>за българските лични документи.</w:t>
            </w:r>
          </w:p>
          <w:p>
            <w:pPr>
              <w:pStyle w:val="Normal"/>
              <w:spacing w:lineRule="auto" w:line="240"/>
              <w:jc w:val="both"/>
              <w:textAlignment w:val="center"/>
              <w:rPr/>
            </w:pPr>
            <w:r>
              <w:rPr>
                <w:rFonts w:eastAsia="Times New Roman" w:cs="Times New Roman" w:ascii="Times New Roman" w:hAnsi="Times New Roman"/>
                <w:iCs/>
                <w:color w:val="000000"/>
                <w:sz w:val="24"/>
                <w:szCs w:val="24"/>
                <w:lang w:eastAsia="bg-BG"/>
              </w:rPr>
              <w:t xml:space="preserve">При евентуални жалби по оспорване на откази за издаване на становища и сертификати по     чл. 125, ал. 1, т. 9 и 10 от ЗМВР съществува вероятност да бъдат оставяни без разглеждане като недопустими, поради липсата на годен предмет на оспорване – индивидуален административен акт. Становищата/сертификатите по чл. 125, ал. 1, т. 9 и 10 от ЗМВР ще останат не само без административен и съдебен контрол, но и без конкретна, съобразена с предмета на регулиране, изрична уредба по отношение приложимия ред за издаването им. </w:t>
            </w:r>
          </w:p>
          <w:p>
            <w:pPr>
              <w:pStyle w:val="Normal"/>
              <w:spacing w:lineRule="auto" w:line="240"/>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1. Приемане проект на Закон за изменение и допълнение на Закона за българските лични документи и на Закона за Министерството на вътрешните работи</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Ще се изпълни РМС № 704/2018 г. </w:t>
            </w:r>
          </w:p>
          <w:p>
            <w:pPr>
              <w:pStyle w:val="Normal"/>
              <w:spacing w:lineRule="auto" w:line="240"/>
              <w:jc w:val="both"/>
              <w:textAlignment w:val="center"/>
              <w:rPr/>
            </w:pPr>
            <w:r>
              <w:rPr>
                <w:rFonts w:eastAsia="Times New Roman" w:cs="Times New Roman" w:ascii="Times New Roman" w:hAnsi="Times New Roman"/>
                <w:iCs/>
                <w:color w:val="000000"/>
                <w:sz w:val="24"/>
                <w:szCs w:val="24"/>
                <w:lang w:eastAsia="bg-BG"/>
              </w:rPr>
              <w:t>Ще се приведат сроковете за предоставяне на конкретна услуга в съответствие със сроковете по чл. 57, ал 4 АПК, като по-дългият срок ще бъде уреден на ниво закон. Ще се прецизират нормите на ЗБЛД в съответствие с чл. 29, ал. 2 от АПК относно съдържанието на писменото искане за отриване на административно производство. Ще се въведат в ЗБЛД срокове за издаване на лични карти и паспорти, за издаване на документ за самоличност на чужденец и за предоставяне на данни информационните фондове</w:t>
            </w:r>
            <w:r>
              <w:rPr/>
              <w:t xml:space="preserve"> </w:t>
            </w:r>
            <w:r>
              <w:rPr>
                <w:rFonts w:eastAsia="Times New Roman" w:cs="Times New Roman" w:ascii="Times New Roman" w:hAnsi="Times New Roman"/>
                <w:iCs/>
                <w:color w:val="000000"/>
                <w:sz w:val="24"/>
                <w:szCs w:val="24"/>
                <w:lang w:eastAsia="bg-BG"/>
              </w:rPr>
              <w:t>за българските лични документи.</w:t>
            </w:r>
          </w:p>
          <w:p>
            <w:pPr>
              <w:pStyle w:val="Normal"/>
              <w:spacing w:lineRule="auto" w:line="240"/>
              <w:jc w:val="both"/>
              <w:textAlignment w:val="center"/>
              <w:rPr/>
            </w:pPr>
            <w:r>
              <w:rPr>
                <w:rFonts w:eastAsia="Times New Roman" w:cs="Times New Roman" w:ascii="Times New Roman" w:hAnsi="Times New Roman"/>
                <w:iCs/>
                <w:color w:val="000000"/>
                <w:sz w:val="24"/>
                <w:szCs w:val="24"/>
                <w:lang w:eastAsia="bg-BG"/>
              </w:rPr>
              <w:t>Ще бъде регламентиран редът за издаване и оспорване на становища/сертификати по чл. 125, ал. 1, т. 9 и 10 от ЗМВР (становища за съответствие с правилата и нормите за пожарна безопасност на инвестиционните проекти, както и на строежите във връзка с въвеждането им в експлоатация; сертификати и други документи във връзка с пожарната безопасност, когато това е предвидено в нормативен акт).</w:t>
            </w:r>
          </w:p>
          <w:p>
            <w:pPr>
              <w:pStyle w:val="Normal"/>
              <w:spacing w:lineRule="auto" w:line="240" w:before="0" w:after="0"/>
              <w:textAlignment w:val="center"/>
              <w:rPr/>
            </w:pPr>
            <w:r>
              <w:rPr>
                <w:rFonts w:eastAsia="Times New Roman" w:cs="Times New Roman" w:ascii="Times New Roman" w:hAnsi="Times New Roman"/>
                <w:i/>
                <w:iCs/>
                <w:sz w:val="24"/>
                <w:szCs w:val="24"/>
                <w:lang w:eastAsia="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Times New Roman" w:ascii="Times New Roman" w:hAnsi="Times New Roman"/>
                <w:sz w:val="24"/>
                <w:szCs w:val="24"/>
                <w:lang w:eastAsia="bg-BG"/>
              </w:rPr>
              <w:t>“.</w:t>
            </w:r>
          </w:p>
        </w:tc>
      </w:tr>
      <w:tr>
        <w:trPr>
          <w:trHeight w:val="60" w:hRule="atLeast"/>
        </w:trPr>
        <w:tc>
          <w:tcPr>
            <w:tcW w:w="9923"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5. Негативни въздействия:</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b/>
                <w:b/>
                <w:i/>
                <w:i/>
                <w:iCs/>
                <w:color w:val="000000"/>
                <w:sz w:val="24"/>
                <w:szCs w:val="24"/>
                <w:lang w:eastAsia="bg-BG"/>
              </w:rPr>
            </w:pPr>
            <w:r>
              <w:rPr>
                <w:rFonts w:eastAsia="Times New Roman" w:cs="Times New Roman" w:ascii="Times New Roman" w:hAnsi="Times New Roman"/>
                <w:b/>
                <w:i/>
                <w:iCs/>
                <w:color w:val="000000"/>
                <w:sz w:val="24"/>
                <w:szCs w:val="24"/>
                <w:lang w:eastAsia="bg-BG"/>
              </w:rPr>
            </w:r>
          </w:p>
          <w:p>
            <w:pPr>
              <w:pStyle w:val="Normal"/>
              <w:spacing w:lineRule="auto" w:line="240" w:before="0" w:after="0"/>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 Неприемане на проект на Закон за изменение и допълнение на Закона за българските лични документи и на Закона за Министерството на вътрешните рабо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зи вариант може да има негативно въздействие.</w:t>
            </w:r>
          </w:p>
          <w:p>
            <w:pPr>
              <w:pStyle w:val="Normal"/>
              <w:spacing w:lineRule="auto" w:line="240" w:before="0" w:after="0"/>
              <w:textAlignment w:val="center"/>
              <w:rPr/>
            </w:pPr>
            <w:r>
              <w:rPr>
                <w:rFonts w:eastAsia="Times New Roman" w:cs="Times New Roman" w:ascii="Times New Roman" w:hAnsi="Times New Roman"/>
                <w:iCs/>
                <w:color w:val="000000"/>
                <w:sz w:val="24"/>
                <w:szCs w:val="24"/>
                <w:lang w:eastAsia="bg-BG"/>
              </w:rPr>
              <w:t>За МВР, министерства и ведомств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Няма да се изпълни РМС № 704/2018 г.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Няма да се приведат сроковете за предоставяне на конкретна услуга в съответствие със сроковете по чл. 57, ал 4 АПК, като по-дългият срок няма да бъде уреден на ниво закон.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Няма да се прецизират нормите на ЗБЛД в съответствие с чл. 29, ал. 2 от АПК относно съдържанието на писменото искане за откриване на административно производство.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Няма да се създадат нова ал. 3 в чл. 26 и нова ал. 4 в чл. 41 от ЗБЛД, съгласно които данните за родители, съпруг/съпруга, законен представител и указ на президента на Република България за промяна на гражданството да се посочват от заявителя в случай на първо издаване на документ за самоличност.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Няма да се въведе срок за издаване на лични карти и паспорти в чл. 31 ал. 4 и  чл. 48 ал. 1 от ЗБЛД - при обикновена услуга до 30 дни, при бърза услуга - до 3 работни дни, а при експресна услуга - до 8 работни часа от приемане на заявлението.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В чл. 55, ал. 1 от ЗБЛД няма да се предвиди срок за издаване на документ за самоличност на чужденец - при обикновена услуга до 30 дни, а при бърза услуга - до 10 работни дни. </w:t>
            </w:r>
          </w:p>
          <w:p>
            <w:pPr>
              <w:pStyle w:val="Normal"/>
              <w:spacing w:lineRule="auto" w:line="240"/>
              <w:jc w:val="both"/>
              <w:textAlignment w:val="center"/>
              <w:rPr/>
            </w:pPr>
            <w:r>
              <w:rPr>
                <w:rFonts w:eastAsia="Times New Roman" w:cs="Times New Roman" w:ascii="Times New Roman" w:hAnsi="Times New Roman"/>
                <w:iCs/>
                <w:color w:val="000000"/>
                <w:sz w:val="24"/>
                <w:szCs w:val="24"/>
                <w:lang w:eastAsia="bg-BG"/>
              </w:rPr>
              <w:t>В чл. 70, ал. 4 от ЗБЛД няма да се предвиди срок за предоставяне на данни от информационните фондове</w:t>
            </w:r>
            <w:r>
              <w:rPr/>
              <w:t xml:space="preserve"> </w:t>
            </w:r>
            <w:r>
              <w:rPr>
                <w:rFonts w:eastAsia="Times New Roman" w:cs="Times New Roman" w:ascii="Times New Roman" w:hAnsi="Times New Roman"/>
                <w:iCs/>
                <w:color w:val="000000"/>
                <w:sz w:val="24"/>
                <w:szCs w:val="24"/>
                <w:lang w:eastAsia="bg-BG"/>
              </w:rPr>
              <w:t>за българските лични документи  - в срок до 14 дни от регистриране на искането или подадено писмено заявление.</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Няма да бъде регламентиран редът за издаване и оспорване на становища/сертификати по чл. 125, ал. 1, т. 9 и 10 от ЗМВР. В чл. 125, ал. 5 няма да се създаде правна възможност положителните становища по ал. 1, т. 9, сертификатите и другите документи по ал. 1, т. 10 от  същия член да влизат в сила от деня на издаването им.</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Няма да се създаде нов чл. 125а, който да предвижда следните нови моменти: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Конкретизиране на актовете, които в изпълнение на правомощията по чл. 125, ал. 1, т. 9 и 10 от ЗМВР органите по пожарна безопасност и защита на населението, осъществяващи държавен противопожарен контрол, по искане на заинтересовани лица, да издават: 1. становища за съответствие на инвестиционните проекти с правилата и нормите за пожарна безопасност; 2. становища за съответствие на строежите с правилата и нормите за пожарна безопасност във връзка с въвеждането им в експлоатация; 3. становища за съответствие с правилата и нормите за пожарна безопасност на обекти, инсталации, съоръжения и други документи, когато това е предвидено в нормативен акт; 4. сертификати за съответствие на обектите с правилата и нормите за пожарна безопасност.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рецизиране на искането за издаване на становища/сертификати съобразно чл. 29, ал. 2 от Административнопроцесуалния кодекс.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Разписване на процедурата за отстраняване на нередовности – констатиране, уведомяване, срокове за отстраняване, прекратяване при неотстраняването им с решение, което не подлежи на обжалване.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Разписване на ред за спиране на производството по издаване на становища/сертификати, който препраща към чл. 54 от Административнопроцесуалния кодекс.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редвиждане на ред за издаване на сертификати </w:t>
            </w:r>
            <w:r>
              <w:rPr>
                <w:rFonts w:eastAsia="Times New Roman" w:cs="Times New Roman" w:ascii="Times New Roman" w:hAnsi="Times New Roman"/>
                <w:sz w:val="24"/>
                <w:szCs w:val="24"/>
                <w:lang w:eastAsia="bg-BG"/>
              </w:rPr>
              <w:t>за съответствие на обектите с правилата и нормите за пожарна безопасност</w:t>
            </w:r>
            <w:r>
              <w:rPr>
                <w:rFonts w:eastAsia="Times New Roman" w:cs="Times New Roman" w:ascii="Times New Roman" w:hAnsi="Times New Roman"/>
                <w:iCs/>
                <w:color w:val="000000"/>
                <w:sz w:val="24"/>
                <w:szCs w:val="24"/>
                <w:lang w:eastAsia="bg-BG"/>
              </w:rPr>
              <w:t xml:space="preserve"> от органите по пожарна безопасност и защита на населението, осъществяващи държавен противопожарен контрол, чрез извършване на сертификационна проверка и съставяне на протокол.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Определяне на срок на валидност пет години за сертификат за съответствие на обектите с правилата и нормите за пожарна безопасност.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Посочване на органа, който при установяване на съответствие с правилата и нормите за пожарна безопасност да издава становища/сертификати - оправомощени от министъра на вътрешните работи длъжностни лица.</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редвиждане на ред за издаване на решение за отказ за издаване на становища/сертификати при установяване на несъответствие с правилата и нормите за пожарна безопасност – издаване на решение, в което се описват несъответствията на проекта/строежа/обекта с правилата и нормите за пожарна безопасност.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редвиждане на срок за издаване на становища/сертификати и решения за отказ издаването им - до 14 дни от датата на започване на производството, съответно от отстраняване на нередовностите, а в случаите на установяване на липса на доказателства – в срок до 14 дни от датата на представяне на необходимите доказателства и доказателствени средства или датата на изтичане на определения срок за тяхното представяне, както и редът за съобщаването им - чл. 61 от Административнопроцесуалния кодекс. </w:t>
            </w:r>
          </w:p>
          <w:p>
            <w:pPr>
              <w:pStyle w:val="Normal"/>
              <w:spacing w:lineRule="auto" w:line="240" w:before="0" w:after="0"/>
              <w:jc w:val="both"/>
              <w:textAlignment w:val="center"/>
              <w:rPr>
                <w:rFonts w:ascii="Times New Roman" w:hAnsi="Times New Roman" w:eastAsia="Times New Roman" w:cs="Times New Roman"/>
                <w:iCs/>
                <w:strike/>
                <w:color w:val="000000"/>
                <w:sz w:val="24"/>
                <w:szCs w:val="24"/>
                <w:lang w:eastAsia="bg-BG"/>
              </w:rPr>
            </w:pPr>
            <w:r>
              <w:rPr>
                <w:rFonts w:eastAsia="Times New Roman" w:cs="Times New Roman" w:ascii="Times New Roman" w:hAnsi="Times New Roman"/>
                <w:iCs/>
                <w:color w:val="000000"/>
                <w:sz w:val="24"/>
                <w:szCs w:val="24"/>
                <w:lang w:eastAsia="bg-BG"/>
              </w:rPr>
              <w:t>За неуредени въпроси по издаването на становища/сертификати и решения за отказ за издаването им ще се прилага Глава пета, раздел I от Административнопроцесуалния кодекс.</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редвиждане на ред за оспорване на решенията за отказ издаване на становище/сертификат по административен ред пред непосредствено по-горестоящия административен орган - прилагат се разпоредбите на Глава шеста от Административнопроцесуалния кодекс, с изключение на чл. 88, ал. 3, чл. 90, ал. 1 и 2, чл. 91, ал. 2, чл. 93, ал. 2-5, чл. 97, ал. 5 и чл. 98, ал. 2 от Административнопроцесуалния кодекс, както и, че оспорването няма да спира изпълнението, освен ако непосредствено по-горестоящият административен орган разпореди друго. При оспорване по административен ред, решението на непосредствено по-горестоящия административен орган няма да подлежи на оспорване.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Създаване на подходящ ред за допълване, поправка на очевидна фактическа грешка и тълкуване на становища/сертификати и решения за отказ за издаването им, за което да се прилага чл. 62 от Административнопроцесуалния кодекс, както и за отказ за издаване на решение за допълване/решение за поправка/акт за тълкуване, който да може да бъде оспорен пред непосредствено по-горестоящият административен орган.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Създаване на възможност становища/сертификати и влезли в сила решения за отказ за издаването им да може да бъде отменено или изменено от непосредствено по-горестоящия административен орган, като производството може да бъде възобновено на основанията, посочени в чл. 99 от Административнопроцесуалния кодекс. </w:t>
            </w:r>
          </w:p>
          <w:p>
            <w:pPr>
              <w:pStyle w:val="Normal"/>
              <w:spacing w:lineRule="auto" w:line="240"/>
              <w:jc w:val="both"/>
              <w:textAlignment w:val="center"/>
              <w:rPr>
                <w:rFonts w:ascii="Times New Roman" w:hAnsi="Times New Roman" w:eastAsia="Times New Roman" w:cs="Times New Roman"/>
                <w:iCs/>
                <w:strike/>
                <w:color w:val="000000"/>
                <w:sz w:val="24"/>
                <w:szCs w:val="24"/>
                <w:lang w:eastAsia="bg-BG"/>
              </w:rPr>
            </w:pPr>
            <w:r>
              <w:rPr>
                <w:rFonts w:eastAsia="Times New Roman" w:cs="Times New Roman" w:ascii="Times New Roman" w:hAnsi="Times New Roman"/>
                <w:iCs/>
                <w:color w:val="000000"/>
                <w:sz w:val="24"/>
                <w:szCs w:val="24"/>
                <w:lang w:eastAsia="bg-BG"/>
              </w:rPr>
              <w:t xml:space="preserve">Създаване на подходящ ред за възобновяване на производството - прилагат се разпоредбите на Глава седма от Административнопроцесуалния кодекс, с изключение на чл. 103, ал. 3, чл. 104 и чл. 106 от Административнопроцесуалния кодекс. </w:t>
            </w:r>
          </w:p>
          <w:p>
            <w:pPr>
              <w:pStyle w:val="Normal"/>
              <w:spacing w:lineRule="auto" w:line="240" w:before="0" w:after="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За български граждани, чужденци  и юридически лица:</w:t>
            </w:r>
          </w:p>
          <w:p>
            <w:pPr>
              <w:pStyle w:val="Normal"/>
              <w:spacing w:lineRule="auto" w:line="24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яма да се намали административната тежест.</w:t>
            </w:r>
          </w:p>
          <w:p>
            <w:pPr>
              <w:pStyle w:val="Normal"/>
              <w:spacing w:lineRule="auto" w:line="24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Икономически негативни въздействия:</w:t>
            </w:r>
            <w:r>
              <w:rPr>
                <w:rFonts w:eastAsia="Times New Roman" w:cs="Times New Roman" w:ascii="Times New Roman" w:hAnsi="Times New Roman"/>
                <w:iCs/>
                <w:color w:val="000000"/>
                <w:sz w:val="24"/>
                <w:szCs w:val="24"/>
                <w:lang w:eastAsia="bg-BG"/>
              </w:rPr>
              <w:t xml:space="preserve"> Възможно е да има върху българските граждани, чужденците и юридическите лица.</w:t>
            </w:r>
          </w:p>
          <w:p>
            <w:pPr>
              <w:pStyle w:val="Normal"/>
              <w:spacing w:lineRule="auto" w:line="24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Социал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Екологични негативни въздействия:</w:t>
            </w:r>
            <w:r>
              <w:rPr>
                <w:rFonts w:eastAsia="Times New Roman" w:cs="Times New Roman" w:ascii="Times New Roman" w:hAnsi="Times New Roman"/>
                <w:iCs/>
                <w:color w:val="000000"/>
                <w:sz w:val="24"/>
                <w:szCs w:val="24"/>
                <w:lang w:eastAsia="bg-BG"/>
              </w:rPr>
              <w:t xml:space="preserve"> Няма отношение към екологията.</w:t>
            </w:r>
          </w:p>
          <w:p>
            <w:pPr>
              <w:pStyle w:val="Normal"/>
              <w:spacing w:lineRule="auto" w:line="240"/>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1. Приемане на</w:t>
            </w:r>
            <w:r>
              <w:rPr>
                <w:b/>
              </w:rPr>
              <w:t xml:space="preserve"> </w:t>
            </w:r>
            <w:r>
              <w:rPr>
                <w:rFonts w:eastAsia="Times New Roman" w:cs="Times New Roman" w:ascii="Times New Roman" w:hAnsi="Times New Roman"/>
                <w:b/>
                <w:iCs/>
                <w:color w:val="000000"/>
                <w:sz w:val="24"/>
                <w:szCs w:val="24"/>
                <w:lang w:eastAsia="bg-BG"/>
              </w:rPr>
              <w:t>проект на Закон за изменение и допълнение на Закона за българските лични документи и на Закона за Министерството на вътрешните работи</w:t>
            </w:r>
          </w:p>
          <w:p>
            <w:pPr>
              <w:pStyle w:val="Normal"/>
              <w:spacing w:lineRule="auto" w:line="240" w:before="0" w:after="0"/>
              <w:textAlignment w:val="center"/>
              <w:rPr/>
            </w:pPr>
            <w:r>
              <w:rPr>
                <w:rFonts w:eastAsia="Times New Roman" w:cs="Times New Roman" w:ascii="Times New Roman" w:hAnsi="Times New Roman"/>
                <w:iCs/>
                <w:color w:val="000000"/>
                <w:sz w:val="24"/>
                <w:szCs w:val="24"/>
                <w:lang w:eastAsia="bg-BG"/>
              </w:rPr>
              <w:t>За МВР, министерства и ведомства:</w:t>
            </w:r>
          </w:p>
          <w:p>
            <w:pPr>
              <w:pStyle w:val="Normal"/>
              <w:spacing w:lineRule="auto" w:line="240" w:before="0" w:after="0"/>
              <w:textAlignment w:val="center"/>
              <w:rPr/>
            </w:pPr>
            <w:r>
              <w:rPr>
                <w:rFonts w:eastAsia="Times New Roman" w:cs="Times New Roman" w:ascii="Times New Roman" w:hAnsi="Times New Roman"/>
                <w:iCs/>
                <w:color w:val="000000"/>
                <w:sz w:val="24"/>
                <w:szCs w:val="24"/>
                <w:lang w:eastAsia="bg-BG"/>
              </w:rPr>
              <w:t xml:space="preserve">Ще се изпълни РМС № 704/2018 г. </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Ще се приведат сроковете за предоставяне на конкретна услуга в съответствие със сроковете по чл. 57, ал 4 АПК, като по-дългият срок няма да бъде уреден на ниво закон. </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Ще се прецизират нормите на ЗБЛД в съответствие с чл. 29, ал. 2 от АПК относно съдържанието на писменото искане за откриване на административно производство.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Ще се създадат нова ал. 3 в чл. 26 и нова ал. 4 в чл. 41 от ЗБЛД, съгласно които данните за родители, съпруг/съпруга, законен представител и указ на президента на Република България за промяна на гражданството да се посочват от заявителя в случай на първо издаване на документ за самоличност. </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Ще се въведе срок за издаване на лични карти и паспорти в чл. 31 ал. 4 и  чл. 48 ал. 1 от ЗБЛД - при обикновена услуга до 30 дни, при бърза услуга - до 3 работни дни, а при експресна услуга - до 8 работни часа от приемане на заявлението.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В чл. 55, ал. 1 от ЗБЛД ще се да предвиди срок за издаване на документ за самоличност на чужденец - при обикновена услуга до 30 дни, а при бърза услуга - до 10 работни дни. </w:t>
            </w:r>
          </w:p>
          <w:p>
            <w:pPr>
              <w:pStyle w:val="Normal"/>
              <w:spacing w:lineRule="auto" w:line="240"/>
              <w:jc w:val="both"/>
              <w:textAlignment w:val="center"/>
              <w:rPr/>
            </w:pPr>
            <w:r>
              <w:rPr>
                <w:rFonts w:eastAsia="Times New Roman" w:cs="Times New Roman" w:ascii="Times New Roman" w:hAnsi="Times New Roman"/>
                <w:iCs/>
                <w:color w:val="000000"/>
                <w:sz w:val="24"/>
                <w:szCs w:val="24"/>
                <w:lang w:eastAsia="bg-BG"/>
              </w:rPr>
              <w:t>В чл. 70, ал. 4 от ЗБЛД ще се предвиди срок за предоставяне на данни от информационните фондове</w:t>
            </w:r>
            <w:r>
              <w:rPr/>
              <w:t xml:space="preserve"> </w:t>
            </w:r>
            <w:r>
              <w:rPr>
                <w:rFonts w:eastAsia="Times New Roman" w:cs="Times New Roman" w:ascii="Times New Roman" w:hAnsi="Times New Roman"/>
                <w:iCs/>
                <w:color w:val="000000"/>
                <w:sz w:val="24"/>
                <w:szCs w:val="24"/>
                <w:lang w:eastAsia="bg-BG"/>
              </w:rPr>
              <w:t>за българските лични документи  - в срок до 14 дни от регистриране на искането или подадено писмено заявление.</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Ще бъде регламентиран редът за издаване и оспорване на становища/сертификати по чл. 125, ал. 1, т. 9 и 10 от ЗМВР. В чл. 125, ал. 5 ще се създаде правна възможност положителните становища по ал. 1, т. 9, сертификатите и другите документи по ал. 1, т. 10 от  същия член да влизат в сила от деня на издаването им.</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Ще се създаде нов чл. 125а, който да предвижда следните нови моменти: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Конкретизиране на актовете, които в изпълнение на правомощията по чл. 125, ал. 1, т. 9 и 10 от ЗМВР органите по пожарна безопасност и защита на населението, осъществяващи държавен противопожарен контрол, по искане на заинтересовани лица, да издават: 1. становища за съответствие на инвестиционните проекти с правилата и нормите за пожарна безопасност; 2. становища за съответствие на строежите с правилата и нормите за пожарна безопасност във връзка с въвеждането им в експлоатация; 3. становища за съответствие с правилата и нормите за пожарна безопасност на обекти, инсталации, съоръжения и други документи, когато това е предвидено в нормативен акт; 4. сертификати за съответствие на обектите с правилата и нормите за пожарна безопасност.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рецизиране на искането за издаване на становища/сертификати съобразно чл. 29, ал. 2 от Административнопроцесуалния кодекс.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Разписване на процедурата за отстраняване на нередовности – констатиране, уведомяване, срокове за отстраняване, прекратяване при неотстраняването им с решение, което не подлежи на обжалване.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Разписване на ред за спиране на производството по издаване на становища/сертификати, който препраща към чл. 54 от Административнопроцесуалния кодекс.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редвиждане на ред за издаване на сертификати </w:t>
            </w:r>
            <w:r>
              <w:rPr>
                <w:rFonts w:eastAsia="Times New Roman" w:cs="Times New Roman" w:ascii="Times New Roman" w:hAnsi="Times New Roman"/>
                <w:sz w:val="24"/>
                <w:szCs w:val="24"/>
                <w:lang w:eastAsia="bg-BG"/>
              </w:rPr>
              <w:t>за съответствие на обектите с правилата и нормите за пожарна безопасност</w:t>
            </w:r>
            <w:r>
              <w:rPr>
                <w:rFonts w:eastAsia="Times New Roman" w:cs="Times New Roman" w:ascii="Times New Roman" w:hAnsi="Times New Roman"/>
                <w:iCs/>
                <w:color w:val="000000"/>
                <w:sz w:val="24"/>
                <w:szCs w:val="24"/>
                <w:lang w:eastAsia="bg-BG"/>
              </w:rPr>
              <w:t xml:space="preserve"> от органите по пожарна безопасност и защита на населението, осъществяващи държавен противопожарен контрол, чрез извършване на сертификационна проверка и съставяне на протокол.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Определяне на срок на валидност пет години за сертификат за съответствие на обектите с правилата и нормите за пожарна безопасност.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Посочване на органа, който при установяване на съответствие с правилата и нормите за пожарна безопасност да издава становища/сертификати - оправомощени от министъра на вътрешните работи длъжностни лица.</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Предвиждане на ред за издаване на решение за отказ за издаване на становища/сертификати при установяване на несъответствие с правилата и нормите за пожарна безопасност – издаване на решение, в което се описват несъответствията на проекта/строежа/обекта с правилата и нормите за пожарна безопасност.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редвиждане на срок за издаване на становища/сертификати и решения за отказ издаването им - до 14 дни от датата на започване на производството, съответно от отстраняване на нередовностите, а в случаите на установяване на липса на доказателства – в срок до 14 дни от датата на представяне на необходимите доказателства и доказателствени средства или датата на изтичане на определения срок за тяхното представяне, както и редът за съобщаването им - чл. 61 от Административнопроцесуалния кодекс. </w:t>
            </w:r>
          </w:p>
          <w:p>
            <w:pPr>
              <w:pStyle w:val="Normal"/>
              <w:spacing w:lineRule="auto" w:line="240" w:before="0" w:after="0"/>
              <w:jc w:val="both"/>
              <w:textAlignment w:val="center"/>
              <w:rPr>
                <w:rFonts w:ascii="Times New Roman" w:hAnsi="Times New Roman" w:eastAsia="Times New Roman" w:cs="Times New Roman"/>
                <w:iCs/>
                <w:strike/>
                <w:color w:val="000000"/>
                <w:sz w:val="24"/>
                <w:szCs w:val="24"/>
                <w:lang w:eastAsia="bg-BG"/>
              </w:rPr>
            </w:pPr>
            <w:r>
              <w:rPr>
                <w:rFonts w:eastAsia="Times New Roman" w:cs="Times New Roman" w:ascii="Times New Roman" w:hAnsi="Times New Roman"/>
                <w:iCs/>
                <w:color w:val="000000"/>
                <w:sz w:val="24"/>
                <w:szCs w:val="24"/>
                <w:lang w:eastAsia="bg-BG"/>
              </w:rPr>
              <w:t>За неуредени въпроси по издаването на становища/сертификати и решения за отказ за издаването им ще се прилага Глава пета, раздел I от Административнопроцесуалния кодекс.</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Предвиждане на ред за оспорване на решенията за отказ издаване на становище/сертификат по административен ред пред непосредствено по-горестоящия административен орган - прилагат се разпоредбите на Глава шеста от Административнопроцесуалния кодекс, с изключение на чл. 88, ал. 3, чл. 90, ал. 1 и 2, чл. 91, ал. 2, чл. 93, ал. 2-5, чл. 97, ал. 5 и чл. 98, ал. 2 от Административнопроцесуалния кодекс, както и, че оспорването няма да спира изпълнението, освен ако непосредствено по-горестоящият административен орган разпореди друго. При оспорване по административен ред, решението на непосредствено по-горестоящия административен орган няма да подлежи на оспорване. </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Създаване на подходящ ред за допълване, поправка на очевидна фактическа грешка и тълкуване на становища/сертификати и решения за отказ за издаването им, за което да се прилага чл. 62 от Административнопроцесуалния кодекс, както и за отказ за издаване на решение за допълване/решение за поправка/акт за тълкуване, който да може да бъде оспорен пред непосредствено по-горестоящият административен орган. </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Създаване на възможност становища/сертификати и влезли в сила решения за отказ за издаването им да може да бъде отменено или изменено от непосредствено по-горестоящия административен орган, като производството може да бъде възобновено на основанията, посочени в чл. 99 от Административнопроцесуалния кодекс. </w:t>
            </w:r>
          </w:p>
          <w:p>
            <w:pPr>
              <w:pStyle w:val="Normal"/>
              <w:spacing w:lineRule="auto" w:line="240"/>
              <w:jc w:val="both"/>
              <w:textAlignment w:val="center"/>
              <w:rPr>
                <w:rFonts w:ascii="Times New Roman" w:hAnsi="Times New Roman" w:eastAsia="Times New Roman" w:cs="Times New Roman"/>
                <w:iCs/>
                <w:strike/>
                <w:color w:val="000000"/>
                <w:sz w:val="24"/>
                <w:szCs w:val="24"/>
                <w:lang w:eastAsia="bg-BG"/>
              </w:rPr>
            </w:pPr>
            <w:r>
              <w:rPr>
                <w:rFonts w:eastAsia="Times New Roman" w:cs="Times New Roman" w:ascii="Times New Roman" w:hAnsi="Times New Roman"/>
                <w:iCs/>
                <w:color w:val="000000"/>
                <w:sz w:val="24"/>
                <w:szCs w:val="24"/>
                <w:lang w:eastAsia="bg-BG"/>
              </w:rPr>
              <w:t xml:space="preserve">Създаване на подходящ ред за възобновяване на производството - прилагат се разпоредбите на Глава седма от Административнопроцесуалния кодекс, с изключение на чл. 103, ал. 3, чл. 104 и чл. 106 от Административнопроцесуалния кодекс. </w:t>
            </w:r>
          </w:p>
          <w:p>
            <w:pPr>
              <w:pStyle w:val="Normal"/>
              <w:spacing w:lineRule="auto" w:line="240" w:before="0" w:after="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За български граждани, чужденци  и юридически лица:</w:t>
            </w:r>
          </w:p>
          <w:p>
            <w:pPr>
              <w:pStyle w:val="Normal"/>
              <w:spacing w:lineRule="auto" w:line="24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Ще се намали административната тежест.</w:t>
            </w:r>
          </w:p>
          <w:p>
            <w:pPr>
              <w:pStyle w:val="Normal"/>
              <w:spacing w:lineRule="auto" w:line="240"/>
              <w:textAlignment w:val="center"/>
              <w:rPr/>
            </w:pPr>
            <w:r>
              <w:rPr>
                <w:rFonts w:eastAsia="Times New Roman" w:cs="Times New Roman" w:ascii="Times New Roman" w:hAnsi="Times New Roman"/>
                <w:b/>
                <w:iCs/>
                <w:color w:val="000000"/>
                <w:sz w:val="24"/>
                <w:szCs w:val="24"/>
                <w:lang w:eastAsia="bg-BG"/>
              </w:rPr>
              <w:t>Икономическ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textAlignment w:val="center"/>
              <w:rPr/>
            </w:pPr>
            <w:r>
              <w:rPr>
                <w:rFonts w:eastAsia="Times New Roman" w:cs="Times New Roman" w:ascii="Times New Roman" w:hAnsi="Times New Roman"/>
                <w:b/>
                <w:iCs/>
                <w:color w:val="000000"/>
                <w:sz w:val="24"/>
                <w:szCs w:val="24"/>
                <w:lang w:eastAsia="bg-BG"/>
              </w:rPr>
              <w:t>Социални негатив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Екологични негативни въздействия:</w:t>
            </w:r>
            <w:r>
              <w:rPr>
                <w:rFonts w:eastAsia="Times New Roman" w:cs="Times New Roman" w:ascii="Times New Roman" w:hAnsi="Times New Roman"/>
                <w:iCs/>
                <w:color w:val="000000"/>
                <w:sz w:val="24"/>
                <w:szCs w:val="24"/>
                <w:lang w:eastAsia="bg-BG"/>
              </w:rPr>
              <w:t xml:space="preserve"> Няма отношение към екологията.</w:t>
            </w:r>
          </w:p>
        </w:tc>
      </w:tr>
      <w:tr>
        <w:trPr>
          <w:trHeight w:val="60" w:hRule="atLeast"/>
        </w:trPr>
        <w:tc>
          <w:tcPr>
            <w:tcW w:w="9923"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pPr>
            <w:r>
              <w:rPr>
                <w:rFonts w:eastAsia="Times New Roman" w:cs="Times New Roman" w:ascii="Times New Roman" w:hAnsi="Times New Roman"/>
                <w:b/>
                <w:bCs/>
                <w:color w:val="000000"/>
                <w:sz w:val="24"/>
                <w:szCs w:val="24"/>
                <w:lang w:eastAsia="bg-BG"/>
              </w:rPr>
              <w:t>6. Положителни въздействия:</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r>
          </w:p>
          <w:p>
            <w:pPr>
              <w:pStyle w:val="Normal"/>
              <w:spacing w:lineRule="auto" w:line="240"/>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0. Без действие</w:t>
            </w:r>
            <w:r>
              <w:rPr>
                <w:rFonts w:eastAsia="Times New Roman" w:cs="Times New Roman" w:ascii="Times New Roman" w:hAnsi="Times New Roman"/>
                <w:b/>
                <w:bCs/>
                <w:sz w:val="24"/>
                <w:szCs w:val="24"/>
              </w:rPr>
              <w:t xml:space="preserve">: Неприемане на </w:t>
            </w:r>
            <w:r>
              <w:rPr>
                <w:rFonts w:eastAsia="Times New Roman" w:cs="Times New Roman" w:ascii="Times New Roman" w:hAnsi="Times New Roman"/>
                <w:b/>
                <w:iCs/>
                <w:color w:val="000000"/>
                <w:sz w:val="24"/>
                <w:szCs w:val="24"/>
                <w:lang w:eastAsia="bg-BG"/>
              </w:rPr>
              <w:t>проект на Закон за изменение и допълнение на Закона за българските лични документи и на Закона за Министерството на вътрешните работи</w:t>
            </w:r>
          </w:p>
          <w:p>
            <w:pPr>
              <w:pStyle w:val="Normal"/>
              <w:spacing w:lineRule="auto" w:line="240"/>
              <w:rPr/>
            </w:pPr>
            <w:r>
              <w:rPr>
                <w:rFonts w:eastAsia="Times New Roman" w:cs="Times New Roman" w:ascii="Times New Roman" w:hAnsi="Times New Roman"/>
                <w:iCs/>
                <w:color w:val="000000"/>
                <w:sz w:val="24"/>
                <w:szCs w:val="24"/>
                <w:lang w:eastAsia="bg-BG"/>
              </w:rPr>
              <w:t>При този вариант не може да се постигне положително въздействие</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t>Вариант 1. Приемане на</w:t>
            </w:r>
            <w:r>
              <w:rPr>
                <w:b/>
              </w:rPr>
              <w:t xml:space="preserve"> </w:t>
            </w:r>
            <w:r>
              <w:rPr>
                <w:rFonts w:eastAsia="Times New Roman" w:cs="Times New Roman" w:ascii="Times New Roman" w:hAnsi="Times New Roman"/>
                <w:b/>
                <w:iCs/>
                <w:color w:val="000000"/>
                <w:sz w:val="24"/>
                <w:szCs w:val="24"/>
                <w:lang w:eastAsia="bg-BG"/>
              </w:rPr>
              <w:t>проект на Закон за изменение и допълнение на Закона за българските лични документи и на Закона за Министерството на вътрешните работи</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Този вариант ще има положително въздействие. </w:t>
            </w:r>
          </w:p>
          <w:p>
            <w:pPr>
              <w:pStyle w:val="Normal"/>
              <w:spacing w:lineRule="auto" w:line="240" w:before="0" w:after="0"/>
              <w:textAlignment w:val="center"/>
              <w:rPr/>
            </w:pPr>
            <w:r>
              <w:rPr>
                <w:rFonts w:eastAsia="Times New Roman" w:cs="Times New Roman" w:ascii="Times New Roman" w:hAnsi="Times New Roman"/>
                <w:iCs/>
                <w:color w:val="000000"/>
                <w:sz w:val="24"/>
                <w:szCs w:val="24"/>
                <w:lang w:eastAsia="bg-BG"/>
              </w:rPr>
              <w:t>За Министерството на вътрешните работи, министерства и ведомства:</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Ще се изпълни РМС № 704/2018 г. </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Ще се приведат сроковете за предоставяне на конкретна услуга в съответствие със сроковете по чл. 57, ал 4 АПК, като по-дългият срок няма да бъде уреден на ниво закон. </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Ще се прецизират нормите на ЗБЛД в съответствие с чл. 29, ал. 2 от АПК относно съдържанието на писменото искане за откриване на административно производство.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Ще се създадат нова ал. 3 в чл. 26 и нова ал. 4 в чл. 41 от ЗБЛД, съгласно които данните за родители, съпруг/съпруга, законен представител и указ на президента на Република България за промяна на гражданството да се посочват от заявителя в случай на първо издаване на документ за самоличност. </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Ще се въведе срок за издаване на лични карти и паспорти в чл. 31 ал. 4 и  чл. 48 ал. 1 от ЗБЛД - при обикновена услуга до 30 дни, при бърза услуга - до 3 работни дни, а при експресна услуга - до 8 работни часа от приемане на заявлението.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В чл. 55, ал. 1 от ЗБЛД ще се да предвиди срок за издаване на документ за самоличност на чужденец - при обикновена услуга до 30 дни, а при бърза услуга - до 10 работни дни. </w:t>
            </w:r>
          </w:p>
          <w:p>
            <w:pPr>
              <w:pStyle w:val="Normal"/>
              <w:spacing w:lineRule="auto" w:line="240"/>
              <w:jc w:val="both"/>
              <w:textAlignment w:val="center"/>
              <w:rPr/>
            </w:pPr>
            <w:r>
              <w:rPr>
                <w:rFonts w:eastAsia="Times New Roman" w:cs="Times New Roman" w:ascii="Times New Roman" w:hAnsi="Times New Roman"/>
                <w:iCs/>
                <w:color w:val="000000"/>
                <w:sz w:val="24"/>
                <w:szCs w:val="24"/>
                <w:lang w:eastAsia="bg-BG"/>
              </w:rPr>
              <w:t>В чл. 70, ал. 4 от ЗБЛД ще се предвиди срок за предоставяне на данни от информационните фондове</w:t>
            </w:r>
            <w:r>
              <w:rPr/>
              <w:t xml:space="preserve"> </w:t>
            </w:r>
            <w:r>
              <w:rPr>
                <w:rFonts w:eastAsia="Times New Roman" w:cs="Times New Roman" w:ascii="Times New Roman" w:hAnsi="Times New Roman"/>
                <w:iCs/>
                <w:color w:val="000000"/>
                <w:sz w:val="24"/>
                <w:szCs w:val="24"/>
                <w:lang w:eastAsia="bg-BG"/>
              </w:rPr>
              <w:t>за българските лични документи  - в срок до 14 дни от регистриране на искането или подадено писмено заявление.</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Ще бъде регламентиран редът за издаване и оспорване на становища/сертификати по чл. 125, ал. 1, т. 9 и 10 от ЗМВР. В чл. 125, ал. 5 няма да се създаде правна възможност положителните становища по ал. 1, т. 9, сертификатите и другите документи по ал. 1, т. 10 от  същия член да влизат в сила от деня на издаването им.</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Ще се създаде нов чл. 125а, който да предвижда следните нови моменти: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Конкретизиране на актовете, които в изпълнение на правомощията по чл. 125, ал. 1, т. 9 и 10 от ЗМВР органите по пожарна безопасност и защита на населението, осъществяващи държавен противопожарен контрол, по искане на заинтересовани лица, да издават: 1. становища за съответствие на инвестиционните проекти с правилата и нормите за пожарна безопасност; 2. становища за съответствие на строежите с правилата и нормите за пожарна безопасност във връзка с въвеждането им в експлоатация; 3. становища за съответствие с правилата и нормите за пожарна безопасност на обекти, инсталации, съоръжения и други документи, когато това е предвидено в нормативен акт; 4. сертификати за съответствие на обектите с правилата и нормите за пожарна безопасност.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рецизиране на искането за издаване на становища/сертификати съобразно чл. 29, ал. 2 от Административнопроцесуалния кодекс.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Разписване на процедурата за отстраняване на нередовности – констатиране, уведомяване, срокове за отстраняване, прекратяване при неотстраняването им с решение, което не подлежи на обжалване.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Разписване на ред за спиране на производството по издаване на становища/сертификати, който препраща към чл. 54 от Административнопроцесуалния кодекс.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редвиждане на ред за издаване на сертификати </w:t>
            </w:r>
            <w:r>
              <w:rPr>
                <w:rFonts w:eastAsia="Times New Roman" w:cs="Times New Roman" w:ascii="Times New Roman" w:hAnsi="Times New Roman"/>
                <w:sz w:val="24"/>
                <w:szCs w:val="24"/>
                <w:lang w:eastAsia="bg-BG"/>
              </w:rPr>
              <w:t>за съответствие на обектите с правилата и нормите за пожарна безопасност</w:t>
            </w:r>
            <w:r>
              <w:rPr>
                <w:rFonts w:eastAsia="Times New Roman" w:cs="Times New Roman" w:ascii="Times New Roman" w:hAnsi="Times New Roman"/>
                <w:iCs/>
                <w:color w:val="000000"/>
                <w:sz w:val="24"/>
                <w:szCs w:val="24"/>
                <w:lang w:eastAsia="bg-BG"/>
              </w:rPr>
              <w:t xml:space="preserve"> от органите по пожарна безопасност и защита на населението, осъществяващи държавен противопожарен контрол, чрез извършване на сертификационна проверка и съставяне на протокол.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Определяне на срок на валидност пет години за сертификат за съответствие на обектите с правилата и нормите за пожарна безопасност.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Посочване на органа, който при установяване на съответствие с правилата и нормите за пожарна безопасност да издава становища/сертификати - оправомощени от министъра на вътрешните работи длъжностни лица.</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Предвиждане на ред за издаване на решение за отказ за издаване на становища/сертификати при установяване на несъответствие с правилата и нормите за пожарна безопасност – издаване на решение, в което се описват несъответствията на проекта/строежа/обекта с правилата и нормите за пожарна безопасност.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Предвиждане на срок за издаване на становища/сертификати и решения за отказ издаването им - до 14 дни от датата на започване на производството, съответно от отстраняване на нередовностите, а в случаите на установяване на липса на доказателства – в срок до 14 дни от датата на представяне на необходимите доказателства и доказателствени средства или датата на изтичане на определения срок за тяхното представяне, както и редът за съобщаването им - чл. 61 от Административнопроцесуалния кодекс. </w:t>
            </w:r>
          </w:p>
          <w:p>
            <w:pPr>
              <w:pStyle w:val="Normal"/>
              <w:spacing w:lineRule="auto" w:line="240" w:before="0" w:after="0"/>
              <w:jc w:val="both"/>
              <w:textAlignment w:val="center"/>
              <w:rPr>
                <w:rFonts w:ascii="Times New Roman" w:hAnsi="Times New Roman" w:eastAsia="Times New Roman" w:cs="Times New Roman"/>
                <w:iCs/>
                <w:strike/>
                <w:color w:val="000000"/>
                <w:sz w:val="24"/>
                <w:szCs w:val="24"/>
                <w:lang w:eastAsia="bg-BG"/>
              </w:rPr>
            </w:pPr>
            <w:r>
              <w:rPr>
                <w:rFonts w:eastAsia="Times New Roman" w:cs="Times New Roman" w:ascii="Times New Roman" w:hAnsi="Times New Roman"/>
                <w:iCs/>
                <w:color w:val="000000"/>
                <w:sz w:val="24"/>
                <w:szCs w:val="24"/>
                <w:lang w:eastAsia="bg-BG"/>
              </w:rPr>
              <w:t>За неуредени въпроси по издаването на становища/сертификати и решения за отказ за издаването им ще се прилага Глава пета, раздел I от Административнопроцесуалния кодекс.</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Предвиждане на ред за оспорване на решенията за отказ издаване на становище/сертификат по административен ред пред непосредствено по-горестоящия административен орган - прилагат се разпоредбите на Глава шеста от Административнопроцесуалния кодекс, с изключение на чл. 88, ал. 3, чл. 90, ал. 1 и 2, чл. 91, ал. 2, чл. 93, ал. 2-5, чл. 97, ал. 5 и чл. 98, ал. 2 от Административнопроцесуалния кодекс, както и, че оспорването няма да спира изпълнението, освен ако непосредствено по-горестоящият административен орган разпореди друго. При оспорване по административен ред, решението на непосредствено по-горестоящия административен орган няма да подлежи на оспорване. </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Създаване на подходящ ред за допълване, поправка на очевидна фактическа грешка и тълкуване на становища/сертификати и решения за отказ за издаването им, за което да се прилага чл. 62 от Административнопроцесуалния кодекс, както и за отказ за издаване на решение за допълване/решение за поправка/акт за тълкуване, който да може да бъде оспорен пред непосредствено по-горестоящият административен орган. </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Създаване на възможност становища/сертификати и влезли в сила решения за отказ за издаването им да може да бъде отменено или изменено от непосредствено по-горестоящия административен орган, като производството може да бъде възобновено на основанията, посочени в чл. 99 от Административнопроцесуалния кодекс. </w:t>
            </w:r>
          </w:p>
          <w:p>
            <w:pPr>
              <w:pStyle w:val="Normal"/>
              <w:spacing w:lineRule="auto" w:line="240"/>
              <w:jc w:val="both"/>
              <w:textAlignment w:val="center"/>
              <w:rPr>
                <w:rFonts w:ascii="Times New Roman" w:hAnsi="Times New Roman" w:eastAsia="Times New Roman" w:cs="Times New Roman"/>
                <w:iCs/>
                <w:strike/>
                <w:color w:val="000000"/>
                <w:sz w:val="24"/>
                <w:szCs w:val="24"/>
                <w:lang w:eastAsia="bg-BG"/>
              </w:rPr>
            </w:pPr>
            <w:r>
              <w:rPr>
                <w:rFonts w:eastAsia="Times New Roman" w:cs="Times New Roman" w:ascii="Times New Roman" w:hAnsi="Times New Roman"/>
                <w:iCs/>
                <w:color w:val="000000"/>
                <w:sz w:val="24"/>
                <w:szCs w:val="24"/>
                <w:lang w:eastAsia="bg-BG"/>
              </w:rPr>
              <w:t xml:space="preserve">Създаване на подходящ ред за възобновяване на производството - прилагат се разпоредбите на Глава седма от Административнопроцесуалния кодекс, с изключение на чл. 103, ал. 3, чл. 104 и чл. 106 от Административнопроцесуалния кодекс. </w:t>
            </w:r>
          </w:p>
          <w:p>
            <w:pPr>
              <w:pStyle w:val="Normal"/>
              <w:spacing w:lineRule="auto" w:line="240" w:before="0" w:after="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За български граждани, чужденци  и юридически лица:</w:t>
            </w:r>
          </w:p>
          <w:p>
            <w:pPr>
              <w:pStyle w:val="Normal"/>
              <w:spacing w:lineRule="auto" w:line="24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Ще се намали административната тежест.</w:t>
            </w:r>
          </w:p>
          <w:p>
            <w:pPr>
              <w:pStyle w:val="Normal"/>
              <w:spacing w:lineRule="auto" w:line="24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Икономически положителни въздействия:</w:t>
            </w:r>
            <w:r>
              <w:rPr>
                <w:rFonts w:eastAsia="Times New Roman" w:cs="Times New Roman" w:ascii="Times New Roman" w:hAnsi="Times New Roman"/>
                <w:iCs/>
                <w:color w:val="000000"/>
                <w:sz w:val="24"/>
                <w:szCs w:val="24"/>
                <w:lang w:eastAsia="bg-BG"/>
              </w:rPr>
              <w:t xml:space="preserve"> Може да се очакват.</w:t>
            </w:r>
          </w:p>
          <w:p>
            <w:pPr>
              <w:pStyle w:val="Normal"/>
              <w:spacing w:lineRule="auto" w:line="240"/>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b/>
                <w:iCs/>
                <w:color w:val="000000"/>
                <w:sz w:val="24"/>
                <w:szCs w:val="24"/>
                <w:lang w:eastAsia="bg-BG"/>
              </w:rPr>
              <w:t>Социални положителни въздействия:</w:t>
            </w:r>
            <w:r>
              <w:rPr>
                <w:rFonts w:eastAsia="Times New Roman" w:cs="Times New Roman" w:ascii="Times New Roman" w:hAnsi="Times New Roman"/>
                <w:iCs/>
                <w:color w:val="000000"/>
                <w:sz w:val="24"/>
                <w:szCs w:val="24"/>
                <w:lang w:eastAsia="bg-BG"/>
              </w:rPr>
              <w:t xml:space="preserve"> Не може да има.</w:t>
            </w:r>
          </w:p>
          <w:p>
            <w:pPr>
              <w:pStyle w:val="Normal"/>
              <w:spacing w:lineRule="auto" w:line="240" w:before="0" w:after="20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iCs/>
                <w:color w:val="000000"/>
                <w:sz w:val="24"/>
                <w:szCs w:val="24"/>
                <w:lang w:eastAsia="bg-BG"/>
              </w:rPr>
              <w:t>Екологични положителни въздействия:</w:t>
            </w:r>
            <w:r>
              <w:rPr>
                <w:rFonts w:eastAsia="Times New Roman" w:cs="Times New Roman" w:ascii="Times New Roman" w:hAnsi="Times New Roman"/>
                <w:iCs/>
                <w:color w:val="000000"/>
                <w:sz w:val="24"/>
                <w:szCs w:val="24"/>
                <w:lang w:eastAsia="bg-BG"/>
              </w:rPr>
              <w:t xml:space="preserve"> Няма отношение към екологията.</w:t>
            </w:r>
          </w:p>
        </w:tc>
      </w:tr>
      <w:tr>
        <w:trPr>
          <w:trHeight w:val="60" w:hRule="atLeast"/>
        </w:trPr>
        <w:tc>
          <w:tcPr>
            <w:tcW w:w="9923"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b/>
                <w:bCs/>
                <w:color w:val="000000"/>
                <w:sz w:val="24"/>
                <w:szCs w:val="24"/>
                <w:lang w:eastAsia="bg-BG"/>
              </w:rPr>
              <w:t>7. Потенциални рисков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lang w:eastAsia="bg-BG"/>
              </w:rPr>
              <w:t>Не са идентифицирани конкретни рискове при реализирането на Вариант 1 Приемане на</w:t>
            </w:r>
            <w:r>
              <w:rPr/>
              <w:t xml:space="preserve"> </w:t>
            </w:r>
            <w:r>
              <w:rPr>
                <w:rFonts w:eastAsia="Times New Roman" w:cs="Times New Roman" w:ascii="Times New Roman" w:hAnsi="Times New Roman"/>
                <w:bCs/>
                <w:sz w:val="24"/>
                <w:szCs w:val="24"/>
              </w:rPr>
              <w:t>проект на Закон за изменение и допълнение на Закона за българските лични документи и на Закона за Министерството на вътрешните работи</w:t>
            </w:r>
          </w:p>
          <w:p>
            <w:pPr>
              <w:pStyle w:val="Normal"/>
              <w:spacing w:lineRule="auto" w:line="24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923"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8.1. Административната тежест за физическите и юридическите лица:</w:t>
            </w:r>
          </w:p>
          <w:p>
            <w:pPr>
              <w:pStyle w:val="Normal"/>
              <w:spacing w:lineRule="auto" w:line="240"/>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Ще се повиши</w:t>
            </w:r>
          </w:p>
          <w:p>
            <w:pPr>
              <w:pStyle w:val="Normal"/>
              <w:spacing w:lineRule="auto" w:line="24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Ще се намали</w:t>
            </w:r>
          </w:p>
          <w:p>
            <w:pPr>
              <w:pStyle w:val="ListParagraph"/>
              <w:spacing w:lineRule="auto" w:line="240"/>
              <w:ind w:left="0" w:hanging="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xml:space="preserve">Няма ефект </w:t>
            </w:r>
          </w:p>
          <w:p>
            <w:pPr>
              <w:pStyle w:val="Normal"/>
              <w:spacing w:lineRule="auto" w:line="24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8.2. Създават ли се нови регулаторни режими? Засягат ли се съществуващи режими и услуги?</w:t>
            </w:r>
          </w:p>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опроектът не съдържа разпоредби, свързани с въвеждане на регулаторни режими.</w:t>
            </w:r>
          </w:p>
        </w:tc>
      </w:tr>
      <w:tr>
        <w:trPr>
          <w:trHeight w:val="60" w:hRule="atLeast"/>
        </w:trPr>
        <w:tc>
          <w:tcPr>
            <w:tcW w:w="9923"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 Създават ли се нови регистри?</w:t>
            </w:r>
          </w:p>
          <w:p>
            <w:pPr>
              <w:pStyle w:val="Normal"/>
              <w:spacing w:lineRule="auto" w:line="24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Не.</w:t>
            </w:r>
          </w:p>
          <w:p>
            <w:pPr>
              <w:pStyle w:val="Normal"/>
              <w:spacing w:lineRule="auto" w:line="240" w:before="0" w:after="20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Когато отговорът е „да“, посочете колко и кои са те ............................................................</w:t>
            </w:r>
          </w:p>
        </w:tc>
      </w:tr>
      <w:tr>
        <w:trPr>
          <w:trHeight w:val="60" w:hRule="atLeast"/>
        </w:trPr>
        <w:tc>
          <w:tcPr>
            <w:tcW w:w="9923"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0. Как въздейства актът върху микро-, малките и средните предприятия (МСП)?</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Актът засяга пряко МСП</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bdr w:val="single" w:sz="4" w:space="0" w:color="000000"/>
                <w:lang w:eastAsia="bg-BG"/>
              </w:rPr>
              <w:t>v</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Актът не засяга МСП</w:t>
            </w:r>
          </w:p>
          <w:p>
            <w:pPr>
              <w:pStyle w:val="ListParagraph"/>
              <w:numPr>
                <w:ilvl w:val="0"/>
                <w:numId w:val="3"/>
              </w:numPr>
              <w:spacing w:lineRule="auto" w:line="240" w:before="0" w:after="0"/>
              <w:ind w:left="0" w:hanging="0"/>
              <w:contextualSpacing/>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яма ефект</w:t>
            </w:r>
          </w:p>
        </w:tc>
      </w:tr>
      <w:tr>
        <w:trPr>
          <w:trHeight w:val="60" w:hRule="atLeast"/>
        </w:trPr>
        <w:tc>
          <w:tcPr>
            <w:tcW w:w="9923"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1. Проектът на нормативен акт изисква ли цялостна оценка на въздействието?</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Да</w:t>
            </w:r>
          </w:p>
          <w:p>
            <w:pPr>
              <w:pStyle w:val="ListParagraph"/>
              <w:numPr>
                <w:ilvl w:val="0"/>
                <w:numId w:val="1"/>
              </w:numPr>
              <w:spacing w:lineRule="auto" w:line="240" w:before="0" w:after="0"/>
              <w:ind w:left="0" w:hanging="0"/>
              <w:contextualSpacing/>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е</w:t>
            </w:r>
          </w:p>
        </w:tc>
      </w:tr>
      <w:tr>
        <w:trPr>
          <w:trHeight w:val="60" w:hRule="atLeast"/>
        </w:trPr>
        <w:tc>
          <w:tcPr>
            <w:tcW w:w="9923"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2. Обществени консултаци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w:t>
            </w:r>
          </w:p>
          <w:p>
            <w:pPr>
              <w:pStyle w:val="Normal"/>
              <w:spacing w:lineRule="auto" w:line="240" w:before="0" w:after="0"/>
              <w:textAlignment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textAlignment w:val="center"/>
              <w:rPr/>
            </w:pPr>
            <w:r>
              <w:rPr>
                <w:rFonts w:eastAsia="Times New Roman" w:cs="Times New Roman" w:ascii="Times New Roman" w:hAnsi="Times New Roman"/>
                <w:i/>
                <w:iCs/>
                <w:color w:val="000000"/>
                <w:sz w:val="24"/>
                <w:szCs w:val="24"/>
                <w:lang w:eastAsia="bg-BG"/>
              </w:rPr>
              <w:t xml:space="preserve">Обобщете най-важните въпроси за консултации в случай на извършване на цялостна оценка на въздействието или за обществените консултации по </w:t>
            </w:r>
            <w:r>
              <w:rPr>
                <w:rFonts w:eastAsia="Times New Roman" w:cs="Times New Roman" w:ascii="Times New Roman" w:hAnsi="Times New Roman"/>
                <w:i/>
                <w:sz w:val="24"/>
                <w:szCs w:val="24"/>
                <w:lang w:eastAsia="bg-BG"/>
              </w:rPr>
              <w:t>чл. 26 от Закона за нормативните актове</w:t>
            </w:r>
            <w:r>
              <w:rPr>
                <w:rFonts w:eastAsia="Times New Roman" w:cs="Times New Roman" w:ascii="Times New Roman" w:hAnsi="Times New Roman"/>
                <w:i/>
                <w:iCs/>
                <w:color w:val="000000"/>
                <w:sz w:val="24"/>
                <w:szCs w:val="24"/>
                <w:lang w:eastAsia="bg-BG"/>
              </w:rPr>
              <w:t>. Посочете индикативен график за тяхното провеждане и видовете консултационни процедур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конопроектът ще бъде публикуван на Портала за обществени консултации на Министерския съвет и на интернет страницата на МВР в съответствие с чл. 26 от Закона за нормативните актове за срок от 14 дни. Срокът за обществено обсъждане е съобразен с характера на предвижданите промени, с необходимостта от приемане на законови промени при спазване на сроковете, заложени в РМС № 704/2018 г. По този начин ще се ускори процеса на промяна на модела на административно обслужване и ще се постигне по-бърз напредък при освобождаване на физическите и юридическите лица от излишната административна тежест. Предвид по-дългата процедура за изготвяне и приемане на законопроектите, е необходимо съкращаване на срока за обществено обсъждане. Това няма да се отрази неблагоприятно върху заинтересованите лица. </w:t>
            </w:r>
          </w:p>
          <w:p>
            <w:pPr>
              <w:pStyle w:val="Normal"/>
              <w:spacing w:lineRule="auto" w:line="240" w:before="0" w:after="0"/>
              <w:jc w:val="both"/>
              <w:rPr/>
            </w:pPr>
            <w:r>
              <w:rPr>
                <w:rFonts w:eastAsia="Times New Roman" w:cs="Times New Roman" w:ascii="Times New Roman" w:hAnsi="Times New Roman"/>
                <w:sz w:val="24"/>
                <w:szCs w:val="24"/>
                <w:lang w:eastAsia="bg-BG"/>
              </w:rPr>
              <w:t>Законопроектът ще бъде съгласуван по реда на чл. 32, ал. 1 от Устройствения правилник на Министерския съвет и на неговата администрация.</w:t>
            </w:r>
          </w:p>
        </w:tc>
      </w:tr>
      <w:tr>
        <w:trPr>
          <w:trHeight w:val="60" w:hRule="atLeast"/>
        </w:trPr>
        <w:tc>
          <w:tcPr>
            <w:tcW w:w="9923"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3. Приемането на нормативния акт произтича ли от правото на Европейския съюз?</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Wingdings 2" w:ascii="Wingdings 2" w:hAnsi="Wingdings 2"/>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Да</w:t>
            </w:r>
          </w:p>
          <w:p>
            <w:pPr>
              <w:pStyle w:val="ListParagraph"/>
              <w:numPr>
                <w:ilvl w:val="0"/>
                <w:numId w:val="2"/>
              </w:numPr>
              <w:spacing w:lineRule="auto" w:line="240" w:before="0" w:after="0"/>
              <w:ind w:left="0" w:hanging="0"/>
              <w:contextualSpacing/>
              <w:textAlignment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color w:val="000000"/>
                <w:sz w:val="24"/>
                <w:szCs w:val="24"/>
                <w:u w:val="single"/>
                <w:lang w:eastAsia="bg-BG"/>
              </w:rPr>
              <w:t>Не</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w:t>
            </w:r>
          </w:p>
          <w:p>
            <w:pPr>
              <w:pStyle w:val="Normal"/>
              <w:spacing w:lineRule="auto" w:line="240"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color w:val="000000"/>
                <w:sz w:val="24"/>
                <w:szCs w:val="24"/>
                <w:lang w:eastAsia="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923" w:type="dxa"/>
            <w:gridSpan w:val="2"/>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14. Име, длъжност, дата и подпис на директора на дирекцията, отговорна за изработването на нормативния ак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Име и длъжност: </w:t>
            </w:r>
            <w:r>
              <w:rPr>
                <w:rFonts w:eastAsia="Times New Roman" w:cs="Times New Roman" w:ascii="Times New Roman" w:hAnsi="Times New Roman"/>
                <w:bCs/>
                <w:color w:val="000000"/>
                <w:sz w:val="24"/>
                <w:szCs w:val="24"/>
                <w:lang w:eastAsia="bg-BG"/>
              </w:rPr>
              <w:t xml:space="preserve">Росица Грудева, директор на дирекция „Правно-нормативна дейност“ - МВР </w:t>
            </w:r>
          </w:p>
          <w:p>
            <w:pPr>
              <w:pStyle w:val="Normal"/>
              <w:spacing w:lineRule="auto" w:line="24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Дата: …………</w:t>
            </w:r>
            <w:r>
              <w:rPr>
                <w:rFonts w:eastAsia="Times New Roman" w:cs="Times New Roman" w:ascii="Times New Roman" w:hAnsi="Times New Roman"/>
                <w:bCs/>
                <w:color w:val="000000"/>
                <w:sz w:val="24"/>
                <w:szCs w:val="24"/>
                <w:lang w:eastAsia="bg-BG"/>
              </w:rPr>
              <w:t>.2019 г.</w:t>
            </w:r>
          </w:p>
          <w:p>
            <w:pPr>
              <w:pStyle w:val="Normal"/>
              <w:spacing w:lineRule="auto" w:line="24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одпис:</w:t>
            </w:r>
          </w:p>
          <w:p>
            <w:pPr>
              <w:pStyle w:val="Normal"/>
              <w:spacing w:lineRule="auto" w:line="240" w:before="0" w:after="200"/>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bl>
    <w:p>
      <w:pPr>
        <w:pStyle w:val="Normal"/>
        <w:spacing w:lineRule="auto" w:line="240" w:before="0" w:after="0"/>
        <w:rPr/>
      </w:pPr>
      <w:r>
        <w:rPr/>
      </w:r>
    </w:p>
    <w:sectPr>
      <w:type w:val="nextPage"/>
      <w:pgSz w:w="11906" w:h="16838"/>
      <w:pgMar w:left="1417"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istoryitem">
    <w:name w:val="historyitem"/>
    <w:qFormat/>
    <w:rPr/>
  </w:style>
  <w:style w:type="character" w:styleId="1">
    <w:name w:val="Заглавие #1_"/>
    <w:qFormat/>
    <w:rPr>
      <w:rFonts w:ascii="Times New Roman" w:hAnsi="Times New Roman" w:eastAsia="Times New Roman" w:cs="Times New Roman"/>
      <w:sz w:val="24"/>
      <w:szCs w:val="24"/>
      <w:shd w:fill="FFFFFF"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4">
    <w:name w:val="Основен текст_"/>
    <w:qFormat/>
    <w:rPr>
      <w:rFonts w:ascii="Times New Roman" w:hAnsi="Times New Roman" w:eastAsia="Times New Roman" w:cs="Times New Roman"/>
      <w:sz w:val="24"/>
      <w:szCs w:val="24"/>
      <w:shd w:fill="FFFFFF" w:val="clear"/>
    </w:rPr>
  </w:style>
  <w:style w:type="character" w:styleId="Historyitemselected1">
    <w:name w:val="historyitemselected1"/>
    <w:qFormat/>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Заглавие #1"/>
    <w:basedOn w:val="Normal"/>
    <w:qFormat/>
    <w:pPr>
      <w:shd w:fill="FFFFFF" w:val="clear"/>
      <w:spacing w:lineRule="atLeast" w:line="0" w:before="0" w:after="360"/>
      <w:outlineLvl w:val="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Основен текст1"/>
    <w:basedOn w:val="Normal"/>
    <w:qFormat/>
    <w:pPr>
      <w:shd w:fill="FFFFFF" w:val="clear"/>
      <w:spacing w:lineRule="exact" w:line="278" w:before="360" w:after="1080"/>
      <w:ind w:hanging="1440"/>
    </w:pPr>
    <w:rPr>
      <w:rFonts w:ascii="Times New Roman" w:hAnsi="Times New Roman" w:eastAsia="Times New Roman" w:cs="Times New Roman"/>
      <w:sz w:val="24"/>
      <w:szCs w:val="24"/>
    </w:rPr>
  </w:style>
  <w:style w:type="paragraph" w:styleId="Title18">
    <w:name w:val="title18"/>
    <w:basedOn w:val="Normal"/>
    <w:qFormat/>
    <w:pPr>
      <w:spacing w:lineRule="auto" w:line="240" w:before="280" w:after="280"/>
      <w:ind w:firstLine="1155"/>
      <w:jc w:val="both"/>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a@mv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3:00Z</dcterms:created>
  <dc:creator>Autor</dc:creator>
  <dc:description/>
  <cp:keywords/>
  <dc:language>en-US</dc:language>
  <cp:lastModifiedBy>Галина Смелова</cp:lastModifiedBy>
  <cp:lastPrinted>2019-03-14T09:46:00Z</cp:lastPrinted>
  <dcterms:modified xsi:type="dcterms:W3CDTF">2019-04-05T09:43:00Z</dcterms:modified>
  <cp:revision>2</cp:revision>
  <dc:subject/>
  <dc:title/>
</cp:coreProperties>
</file>