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българските лични документи.</w:t>
      </w:r>
    </w:p>
    <w:p>
      <w:pPr>
        <w:pStyle w:val="Normal"/>
        <w:spacing w:lineRule="exact" w:line="320"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a по т. 1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представи законопроектa по т. 1 в Народното събрани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изменение и допълнение на Закона за</w:t>
        <w:br/>
        <w:t>българските лични докумен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(</w:t>
      </w:r>
      <w:r>
        <w:rPr>
          <w:rFonts w:cs="HebarU" w:ascii="HebarU" w:hAnsi="HebarU"/>
          <w:caps/>
          <w:color w:val="000000"/>
          <w:spacing w:val="-3"/>
          <w:szCs w:val="24"/>
          <w:lang w:val="bg-BG"/>
        </w:rPr>
        <w:t>о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бн., ДВ, бр. 93 от 1998 г.; изм. и доп., бр. 53, 67, 70 и 113 от 1999 г., бр. 108 от 2000 г., бр. 42 от 2001 г., бр. 45 и 54 от 2002 г., бр. 29 и 63 от 2003 г., бр. 96, 103 и 111 от 2004 г., бр. 43, 71, 86, 88 и 105 от 2005 г., бр. 30, 82 и 105 от 2006 г., бр. 29, 46 и 52 от 2007 г., бр. 66, 88 и 110 от 2008 г., бр. 35, 47, 82 и 102 от 2009 г., бр. 26 и 100 от 2010 г., бр. 9 и 23 от 2011 г.; Решение № 2 на Конституционния съд от 2011 г.</w:t>
      </w:r>
      <w:r>
        <w:rPr>
          <w:rFonts w:cs="HebarU" w:ascii="HebarU" w:hAnsi="HebarU"/>
          <w:b/>
          <w:bCs/>
          <w:color w:val="000000"/>
          <w:spacing w:val="-3"/>
          <w:szCs w:val="24"/>
          <w:lang w:val="bg-BG"/>
        </w:rPr>
        <w:t xml:space="preserve"> –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бр. 32 от 2011 г.; изм. и доп., бр. 55 от 2011 г., бр. 21, 42 и 75 от 2012 г., бр. 23 и 70 от 2013 г., бр. 53 от 2014 г., бр. 14, 79 и 80 от 2015 г., бр. 33, 81, 97 и 101 от 2016 г., бр. 85 и 97 от 2017 г., бр. 14 и 24 от 2018 г. и </w:t>
      </w:r>
      <w:r>
        <w:rPr>
          <w:rFonts w:cs="HebarU" w:ascii="HebarU" w:hAnsi="HebarU"/>
          <w:szCs w:val="24"/>
          <w:lang w:val="bg-BG" w:eastAsia="bg-BG"/>
        </w:rPr>
        <w:t>бр. 1, 12, 17 и 24 от 2019 г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)</w:t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26 се създава ал. 3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Данните по ал. 2 се посочват от заявителя в случай на първо издаване на документ за самоличност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31 ал. 4 се изменя так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Личните карти се издават при обикновена услуга до 30 дни, при бърза услуга - до 3 работни дни, а при експресна услуга - до 8 работни часа, от приемането на заявлението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31а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Създава се нова ал. 4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Към заявлението се прилагат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окумент за платена държавна такс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удостоверителен документ за раждане, в случай че заявителят не притежава валиден документ за самоличност, с който да се идентифицира – при издаване на първа лична карт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нимки по образец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осегашните ал. 4-6 стават съответно ал. 5-7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41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Създава нова ал.4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Данните по ал. 3 се посочват от заявителя в случай на първо издаване на документ за самоличност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осегашната ал. 4 става ал. 5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46  т. 2 се изменя так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 удостоверителен документ за раждане на лица под 18 години, в случай че заявителят не притежава валиден документ за самоличност, с който да се идентифицира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48 ал. 1 се изменя так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Паспортите се издават при обикновена услуга до 30 дни, при бърза услуга - до 3 работни дни, а при експресна услуга - до 8 работни часа, от приемането на заявлението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55, ал. 1 се създава изречение второ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осочените документи се издават при обикновена услуга до 30 дни, а при бърза услуга - до 10 работни дни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чл. 70, ал. 4 след думите „се предоставят“ се добавя „в срок до 14 дни от регистриране на искането или подадено писмено заявление“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Закона за Министерството на вътрешните работ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(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н., ДВ, бр. 53 от 2014 г.; изм. и доп., бр. 98 и 107 от 2014 г., бр. 14, 24, 56 и 61 от 2015 г., бр. </w:t>
      </w:r>
      <w:r>
        <w:rPr>
          <w:rFonts w:cs="HebarU" w:ascii="HebarU" w:hAnsi="HebarU"/>
          <w:szCs w:val="24"/>
          <w:lang w:val="bg-BG"/>
        </w:rPr>
        <w:t xml:space="preserve">81, 97, 98 и 103 от 2016 г., бр. 13 от 2017 г.; Решение № 4 на Конституционния съд от 2017 г. – бр. 26 от 2017 г.; изм. и доп., бр. 58, 97 и 103 от 2017 г., бр. 7 и 10 от 2018 г.; Решение № 10 на Конституционния съд от 2018 г. – бр. 48 от 2018 г.; изм. и доп., бр. 55 и 77 от 2018 г. и </w:t>
      </w:r>
      <w:r>
        <w:rPr>
          <w:rFonts w:cs="HebarU" w:ascii="HebarU" w:hAnsi="HebarU"/>
          <w:szCs w:val="24"/>
          <w:lang w:val="bg-BG" w:eastAsia="bg-BG"/>
        </w:rPr>
        <w:t>бр. 7 и 17 от 2019 г.)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В чл. 125  ал. 5 се изменя така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Положителните становища по ал. 1, т. 9, сертификатите и другите документи по ал. 1, т. 10 влизат в сила от деня на издаването им.“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нов чл. 125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125а. (1) В изпълнение на правомощията по чл. 125, ал. 1, т. 9 и 10 органите по пожарна безопасност и защита на населението, осъществяващи държавен противопожарен контрол, по искане на заинтересовани лица издават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тановища за съответствие на инвестиционните проекти с правилата и нормите за пожарна безопас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тановища за съответствие на строежите с правилата и нормите за пожарна безопасност във връзка с въвеждането им в експлоатация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становища за съответствие с правилата и нормите за пожарна безопасност на обекти, инсталации и съоръжения и други документи, когато това е предвидено в нормативен ак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ертификати за съответствие на обектите с правилата и нормите за пожарна безопаснос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2) Становища и сертификати по ал. 1 се издават след подаване на искане от заинтересовано или упълномощено от него лице с приложени документи, определени в наредбата по чл. 17, ал. 2, т. 2. Искането съдържа информацията по чл. 29, ал. 2 от Административнопроцесуалния кодекс.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Когато при проверката на искането по ал. 2 се установят нередовности, заявителят се уведомява да ги отстрани в тридневен срок от съобщението за това с указание, че неотстраняването им ще предизвика прекратяване на производството. В съобщението се посочват изискванията на нормативния акт, за които органът е констатирал нередовност. Срокът за произнасяне по искането започва да тече от датата на отстраняване на нередовностит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При неотстраняване на нередовностите по ал. 3 производството се прекратява с решение, което се съобщава по реда на ал. 13 и не подлежи на обжалван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За спиране на производството по издаване на становища и сертификати по ал. 1 се прилага чл. 54 от Административнопроцесуалния кодекс. Решението за спиране се съобщава по реда на ал. 13 и не подлежи на обжалван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Когато при проверката по същество за съответствието с правилата и нормите за пожарна безопасност се установи липса на доказателства за факти или обстоятелства от значение за производството, от заявителя се изисква представяне на необходимите доказателства и доказателствени средства и се определя срок за тяхното представяне, който не може да бъде по-кратък от 3 дни и по-дълъг от 14 дни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7) За издаване на сертификат по ал. 1, т. 4 органите по пожарна безопасност и защита на населението, осъществяващи държавен противопожарен контрол, извършват сертификационна проверка и съставят протокол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8) В становището по ал. 1, т. 3 и в протокола по ал. 7 се установява съответствието на обекта с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строително-техническите правила и норми за пожарна безопасност, приложими за обекта, в зависимост от датата на въвеждането му в експлоатация; допуска се по искане на заявителя да се установява съответствието на обекта с действащите към момента на подаване на искането за издаване на сертификат строително-технически правила и норми за осигуряване на безопасност при пожар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авилата и нормите за пожарна безопасност при експлоатация на обектите, действащи към момента на извършване на проверкат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9) Срокът на валидност на сертификат по ал. 1, т. 4 е пет години. При констатиране на изменения в условията, при които е издаден сертификатът, водещи до несъответствия с изискванията на правилата и нормите за пожарна безопасност, срокът на действие на сертификата се прекратява с решение на органа, който го е издал, за което се уведомяват притежателят на сертификата и заинтересованите лица. Решението се съобщава по реда на </w:t>
        <w:br/>
        <w:t>ал. 13 и може да бъде оспорено по реда на ал. 15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0) При установяване на съответствие с правилата и нормите за пожарна безопасност становищата/сертификатите се издават от оправомощени от министъра на вътрешните работи длъжностни лица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1) При установяване на несъответствие с правилата и нормите за пожарна безопасност органите по ал. 10 издават решение за отказ за издаване на становище/сертификат, в което се описват несъответствията на проекта/строежа/обекта с правилата и нормите за пожарна безопасност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2) Становищата и сертификатите по ал. 1 и решенията за отказ по ал. 11 се издават в срок до 14 дни от датата на започване на производството, съответно от отстраняване на нередовностите, а в случаите по ал. 6 – в срок до 14 дни от датата на представяне на необходимите доказателства и доказателствени средства или датата на изтичане на определения срок за тяхното представян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3) Становищата и сертификатите по ал. 1 и решенията за отказ по ал. 11 се съобщават на заинтересованите лица в тридневен срок от издаването им, за което се прилага чл. 61 от Административнопроцесуалния кодекс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14) За неуредени въпроси по издаването на становища и сертификати по ал. 1 и решения за отказ по ал. 11 се прилагат съответно разпоредбите на глава пета, раздел I от Административнопроцесуалния кодекс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15) Решенията за отказ по ал. 11 може да бъдат оспорени по административен ред пред непосредствено по-горестоящия административен орган, за което се прилагат разпоредбите на Глава шеста от Административнопроцесуалния кодекс с изключение на чл. 88, ал. 3, чл. 90, </w:t>
        <w:br/>
        <w:t xml:space="preserve">ал. 1 и 2, чл. 91, ал. 2, чл. 93, ал. 2-5, чл. 97, ал. 5 и чл. 98, ал. 2 от Административнопроцесуалния кодекс. Оспорването не спира изпълнението, освен ако непосредствено по-горестоящият административен орган разпореди друго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16) В случай на оспорване по административен ред и преразглеждане на решение за отказ по ал. 11 решението за изменение може да бъде оспорено по реда на ал. 15. В тези случаи не се допуска повторно преразглеждане.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7) При оспорване по административен ред решението на непосредствено по-горестоящия административен орган не подлежи на оспорван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18) За допълване, поправка на очевидна фактическа грешка и тълкуване на становище и сертификат по ал. 1 и на решение за отказ по ал. 11 се прилага чл. 62 от Административнопроцесуалния кодекс. Отказ за издаване на решение за допълване/решение за поправка/акт за тълкуване може да бъде оспорен по реда на ал. 15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9) Становище и сертификат по ал. 1 и влязло в сила решение за отказ по ал. 11 могат да бъдат отменени или изменени от непосредствено по-горестоящия административен орган, като производството може да бъде възобновено на основанията, посочени в чл. 99 от Административнопроцесуалния кодекс. За реда за възобновяване на производството се прилагат разпоредбите на глава седма от Административнопроцесуалния кодекс с изключение на чл. 103, ал. 3, чл. 104 и чл. 106 от Административнопроцесуалния кодекс. Решението на непосредствено по-горестоящия административен орган се съобщава по реда на ал. 13 и може да бъде оспорено по реда на ал. 15.“</w:t>
      </w:r>
    </w:p>
    <w:p>
      <w:pPr>
        <w:pStyle w:val="Style9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Style9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вета Караянчева</w:t>
      </w:r>
      <w:r>
        <w:rPr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българските лични докумен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120" w:after="0"/>
        <w:ind w:left="0" w:firstLine="1077"/>
        <w:contextualSpacing/>
        <w:jc w:val="both"/>
        <w:rPr>
          <w:rFonts w:ascii="HebarU" w:hAnsi="HebarU" w:eastAsia="Times New Roman" w:cs="HebarU"/>
          <w:b/>
          <w:b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</w:rPr>
        <w:t>Причини, които налагат приемането на законопроекта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 Решение № 704 на Министерския съвет от 2018 г. са одобрени мерки за трансформация на модела на административно обслужване. За изпълнение на решението е необходимо да се направят нормативни промени, за да се преодолеят възникналите въпроси, свързани с предоставяне на административни услуги от Министерството на вътрешните работи (МВР) по Закона за българските лични документи (ЗБЛД) и Закона за Министерството на вътрешните работи (ЗМВР)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Н</w:t>
      </w:r>
      <w:r>
        <w:rPr>
          <w:rFonts w:cs="Arial Unicode MS" w:ascii="HebarU" w:hAnsi="HebarU"/>
          <w:color w:val="000000"/>
          <w:szCs w:val="24"/>
          <w:lang w:val="bg-BG" w:eastAsia="bg-BG"/>
        </w:rPr>
        <w:t xml:space="preserve">аправен е анализ на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ЗБЛД с</w:t>
      </w:r>
      <w:r>
        <w:rPr>
          <w:rFonts w:cs="Arial Unicode MS" w:ascii="HebarU" w:hAnsi="HebarU"/>
          <w:color w:val="000000"/>
          <w:szCs w:val="24"/>
          <w:lang w:val="bg-BG" w:eastAsia="bg-BG"/>
        </w:rPr>
        <w:t xml:space="preserve"> цел да се определи кои данни следва да се посочват в заявлението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 за издаване на документ за самоличност на български гражданин. </w:t>
      </w:r>
      <w:r>
        <w:rPr>
          <w:rFonts w:cs="Arial Unicode MS" w:ascii="HebarU" w:hAnsi="HebarU"/>
          <w:color w:val="000000"/>
          <w:szCs w:val="24"/>
          <w:lang w:val="bg-BG" w:eastAsia="bg-BG"/>
        </w:rPr>
        <w:t>Сроковете за предоставяне на административни услуги са определени в чл. 57 от Административнопроцесуалния кодекс (АПК). Когато конкретната административна услуга технологично не може да се предостави в сроковете по чл. 57 от АПК, сроковете следва да бъдат уредени на ниво закон. Законопроектът предвижда някои от разпоредбите на ЗБЛД да бъдат съобразени с АП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Създава се нова разпоредба в чл. 31а, в която се посочва какви документи трябва да представи българският гражданин при подаване на заявление за издаване на лична карта. Създават се нови разпоредби в чл. 26 и чл. 41 от ЗБЛД, съгласно които данните за родители, съпруг/съпруга, законен представител и указ на президента на Република България за промяна на гражданството ще се посочват от заявителя в случай на първо издаване на документ за самоличност. </w:t>
      </w:r>
      <w:r>
        <w:rPr>
          <w:rFonts w:cs="HebarU" w:ascii="HebarU" w:hAnsi="HebarU"/>
          <w:iCs/>
          <w:caps/>
          <w:color w:val="000000"/>
          <w:szCs w:val="24"/>
          <w:lang w:val="bg-BG" w:eastAsia="bg-BG"/>
        </w:rPr>
        <w:t>в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 чл. 31 и 48 от ЗБЛД се въвеждат срокове за издаване на лични карти и паспорти: при обикновена услуга - </w:t>
        <w:br/>
        <w:t xml:space="preserve">до 30 дни, при бърза услуга - до 3 работни дни, а при експресна услуга - </w:t>
        <w:br/>
        <w:t>до 8 работни часа, от приемането на заявлението. Към заявлението за издаване на паспорт или заместващ го документ се предвижда да се прилага удостоверителен документ за раждане на лица под 18 години, в случай че заявителят не притежава валиден документ за самоличност, с който да се идентифицира. В чл. 55 от ЗБЛД се въвеждат срокове за издаване на документ за самоличност на чужденец - при обикновена услуга до 30 дни, а при бърза услуга - до 10 работни дни. В чл. 70 от ЗБЛД се въвежда срок за предоставяне на данни от информационните фондове за българските лични документи - до 14 дни от регистрирането на искането или подадено писмено заявлени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езултатът от удостоверителните услуги, предоставяни от МВР на основание ЗМВР, се изисква за други услуги съгласно Закона за професионалното образование и обучение, Закона за устройство на територията, Закона за стоковите борси и тържища, Закона за морските пространства, вътрешните водни пътища и пристанищата на Република България. Следва МВР да осигури предоставянето на услугите като вътрешни административни услуги на Държавната комисия за стоковите борси и тържищата, на областните администрации, на общинските администрации, на Министерството на образованието и науката и на Министерството на регионалното развитие и благоустройств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ействащите разпоредби на ЗМВР относно издаваните от органите по пожарна безопасност и защита на населението становища/сертификати за съответствие с правилата и нормите за пожарна безопасност не уреждат изрично правната им същност. В чл. 125, ал. 5 от ЗМВР е регламентирано изрично влизане в сила на положителните становища към момента на издаването им. Отказите за издаване на становища влизат в сила от друг момент. Същевременно съгласно практиката на Върховния административен съд становищата по чл. 125, ал. 1, т. 9 от ЗМВР попадат в обхвата на чл. 21, </w:t>
        <w:br/>
        <w:t xml:space="preserve">ал. 5 от АПК и не са индивидуални административни актове. Съществува вероятност евентуални жалби по оспорване на откази за издаване на становища и сертификати по чл. 125, ал. 1, т. 9 и 10 от ЗМВР да бъдат оставяни без разглеждане като недопустими поради липсата на годен предмет на оспорване – индивидуален административен акт. Във връзка с това в ЗМВР следва да се регламентира редът за издаване на становища/сертификати.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 чл. 125, ал. 5 се създава правна възможност положителните становища по ал. 1, т. 9, сертификатите и другите документи по ал. 1, т. 10 от същия член да влизат в сила от деня на издаването им. Създава се нов </w:t>
        <w:br/>
        <w:t xml:space="preserve">чл. 125а, който предвижда следните моменти: конкретизиране на актовете, които издават органите по пожарна безопасност и защита на населението, осъществяващи държавен противопожарен контрол, прецизиране на искането за издаване на становища/сертификати, разписване на ред за отстраняване на нередовности, за спиране на производството по издаване на становища/сертификати, определяне на срок на валидност пет години за издаден сертификат за съответствие на обектите с правилата и нормите за пожарна безопасност, посочване на органа, който при установяване на съответствие с правилата и нормите за пожарна безопасност, издава становища/сертификати - оправомощени от министъра на вътрешните работи длъжностни лица, предвиждане на ред за издаване на решение за отказ за издаване на становища/сертификати при установяване на несъответствие с правилата и нормите за пожарна безопасност, въвеждане на срок за издаване на становища/сертификати и на решения за отказ за издаването им, създаване на ред за допълване, поправка на очевидна фактическа грешка и тълкуване на становища/сертификати и решения за отказ за издаването им.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и, които се поставят с приемането на законопроект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 w:eastAsia="bg-BG"/>
        </w:rPr>
        <w:t>Промените в ЗБЛД целят</w:t>
      </w:r>
      <w:r>
        <w:rPr>
          <w:rFonts w:cs="HebarU" w:ascii="HebarU" w:hAnsi="HebarU"/>
          <w:szCs w:val="24"/>
          <w:lang w:val="bg-BG"/>
        </w:rPr>
        <w:t xml:space="preserve"> съобразяване на сроковете за предоставяне на конкретна услуга с разпоредбата на чл. 57 от АПК. Цели се също конкретизиране на данните, които се посочват при подаване на заявление за издаване на лична карта и паспорт при първо издаване на документ за самоличност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мените в ЗМВР целят регламентиране на сроковете и реда за издаване и оспорване на становища/сертификати и други документи по </w:t>
        <w:br/>
        <w:t>чл. 125, ал. 1, т. 9 и 10 от ЗМВР. В резултат на извършен анализ на действащата уредба в ЗМВР и Наредба № 8121з-882 от 2014 г., на становищата и сертификатите за съответствие с правилата и нормите за пожарна безопасност и на съдебната практика по обжалване на решения за откази за издаване на такива документи е необходимо допълване на чл. 125 и създаването на нов чл. 125а в ЗМВ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нето на законопроекта, включващ промени в ЗБЛД и ЗМВР, не води до необходимост от осигуряване на допълнителни финансови средства за МВР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120" w:after="0"/>
        <w:ind w:left="0" w:firstLine="1077"/>
        <w:contextualSpacing/>
        <w:jc w:val="both"/>
        <w:rPr>
          <w:rFonts w:ascii="HebarU" w:hAnsi="HebarU" w:eastAsia="Times New Roman" w:cs="HebarU"/>
          <w:b/>
          <w:b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</w:rPr>
        <w:t>Очаквани резултати от прилагането: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both"/>
        <w:rPr>
          <w:rFonts w:ascii="HebarU" w:hAnsi="HebarU" w:eastAsia="Times New Roman" w:cs="HebarU"/>
          <w:b/>
          <w:b/>
          <w:sz w:val="16"/>
          <w:szCs w:val="16"/>
        </w:rPr>
      </w:pPr>
      <w:r>
        <w:rPr>
          <w:rFonts w:eastAsia="Times New Roman" w:cs="HebarU" w:ascii="HebarU" w:hAnsi="HebarU"/>
          <w:b/>
          <w:sz w:val="16"/>
          <w:szCs w:val="16"/>
        </w:rPr>
      </w:r>
    </w:p>
    <w:p>
      <w:pPr>
        <w:pStyle w:val="ListParagraph"/>
        <w:shd w:fill="FFFFFF" w:val="clear"/>
        <w:spacing w:lineRule="auto" w:line="240" w:before="120" w:after="0"/>
        <w:ind w:left="0" w:firstLine="1077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  <w:t>Намаляване на административната тежест за гражданите и бизнеса. Усъвършенстване на процеса, свързан с предоставяне на административни услуги от МВР. Преодоляване на възникналите въпроси, свързани със ЗБЛД и ЗМВР и изискванията на АПК за предоставяне на административни услуги.</w:t>
      </w:r>
    </w:p>
    <w:p>
      <w:pPr>
        <w:pStyle w:val="ListParagraph"/>
        <w:shd w:fill="FFFFFF" w:val="clear"/>
        <w:spacing w:lineRule="auto" w:line="240" w:before="120" w:after="0"/>
        <w:ind w:left="0" w:firstLine="1077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</w:r>
    </w:p>
    <w:p>
      <w:pPr>
        <w:pStyle w:val="ListParagraph"/>
        <w:shd w:fill="FFFFFF" w:val="clear"/>
        <w:spacing w:lineRule="auto" w:line="240" w:before="120" w:after="0"/>
        <w:ind w:left="0" w:firstLine="1077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</w:r>
    </w:p>
    <w:p>
      <w:pPr>
        <w:pStyle w:val="ListParagraph"/>
        <w:shd w:fill="FFFFFF" w:val="clear"/>
        <w:spacing w:lineRule="auto" w:line="240" w:before="120" w:after="0"/>
        <w:ind w:left="0" w:firstLine="1077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нализ за съответствие с правото на Европейския съюз: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е се предвижда въвеждане на европейско право, поради което не е изготвена таблица за съответствие с европейското прав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ИДЗМВР беше публикуван на Портала за обществени консултации на Министерския съвет и на интернет страницата на МВР в на основание чл. 26 от Закона за нормативните актове за срок четиринадесет дни. Срокът е съобразен с характера на предвижданите промени, с необходимостта от приемане на законови промени при спазване на сроковете, заложени в Решение № 704 на Министерския съвет от 2018 г. По този начин ще се ускори процесът на промяна на модела на административно обслужване и ще се постигне напредък при освобождаване на физическите и юридическите лица от излишната административна тежест. Предвид по-дългата процедура за изготвяне и приемане на законопроектите, е необходимо съкращаване на срока за обществено обсъждане. Това няма да се отрази неблагоприятно върху заинтересованите лица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Бойка Владова</dc:creator>
  <dc:description/>
  <cp:keywords/>
  <dc:language>en-US</dc:language>
  <cp:lastModifiedBy>Галина Смелова</cp:lastModifiedBy>
  <cp:lastPrinted>2019-04-05T10:57:00Z</cp:lastPrinted>
  <dcterms:modified xsi:type="dcterms:W3CDTF">2019-04-05T09:40:00Z</dcterms:modified>
  <cp:revision>2</cp:revision>
  <dc:subject/>
  <dc:title>Р Е П У Б Л И К А   Б Ъ Л Г А Р И Я</dc:title>
</cp:coreProperties>
</file>