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февр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народни представители на 26 март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 xml:space="preserve">Член единствен. </w:t>
      </w:r>
      <w:r>
        <w:rPr>
          <w:rFonts w:cs="HebarU" w:ascii="HebarU" w:hAnsi="HebarU"/>
          <w:color w:val="000000"/>
        </w:rPr>
        <w:t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  <w:bookmarkStart w:id="0" w:name="_GoBack"/>
      <w:bookmarkEnd w:id="0"/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при произвеждането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на изборите за народни представители на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</w:rPr>
        <w:t>26 март 2017 г., както следва: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Телевизионни предавания: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mc:AlternateContent>
          <mc:Choice Requires="wpg">
            <w:drawing>
              <wp:inline distT="0" distB="0" distL="0" distR="0">
                <wp:extent cx="6029960" cy="492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4923720"/>
                          <a:chOff x="0" y="0"/>
                          <a:chExt cx="6030000" cy="49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0000" cy="49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4560" y="349200"/>
                            <a:ext cx="571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Портрет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HebarU" w:hAnsi="HebarU" w:cs="HebarU"/>
                                  <w:color w:val="000000"/>
                                  <w:lang w:bidi="ar-SA" w:val="bg-BG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Hebar;Courier New" w:hAnsi="Hebar;Courier New" w:cs="Hebar;Courier New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456480"/>
                            <a:ext cx="467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 минути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285120"/>
                            <a:ext cx="399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Анкет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;Courier New" w:hAnsi="Hebar;Courier New" w:cs="Hebar;Courier New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U" w:hAnsi="HebarU" w:cs="HebarU"/>
                                  <w:color w:val="000000"/>
                                  <w:lang w:bidi="ar-SA" w:val="bg-BG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20840"/>
                            <a:ext cx="122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556920"/>
                            <a:ext cx="446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минут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285120"/>
                            <a:ext cx="522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Репорт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420840"/>
                            <a:ext cx="277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;Courier New" w:hAnsi="Hebar;Courier New" w:cs="Hebar;Courier New"/>
                                  <w:color w:val="000000"/>
                                  <w:lang w:bidi="ar-SA" w:val="en-US"/>
                                </w:rPr>
                                <w:t xml:space="preserve">до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556920"/>
                            <a:ext cx="434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минут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285120"/>
                            <a:ext cx="607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Дискусио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420840"/>
                            <a:ext cx="534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U" w:hAnsi="HebarU" w:eastAsia="Times New Roman" w:cs="HebarU"/>
                                  <w:color w:val="000000"/>
                                  <w:lang w:val="bg-BG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;Courier New" w:hAnsi="Hebar;Courier New" w:cs="Hebar;Courier New"/>
                                  <w:color w:val="000000"/>
                                  <w:lang w:bidi="ar-SA" w:val="en-US"/>
                                </w:rPr>
                                <w:t>и фор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556920"/>
                            <a:ext cx="487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(дебат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420840"/>
                            <a:ext cx="510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Интерв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69984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06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69984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8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4204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84204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98496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98496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7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12716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127160"/>
                            <a:ext cx="30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 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27008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270080"/>
                            <a:ext cx="30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 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42488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08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142488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58040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158040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73592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173592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9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89180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891800"/>
                            <a:ext cx="30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 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04732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2047320"/>
                            <a:ext cx="30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22876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06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222876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40984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240984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59128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259128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77308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277308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95416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295416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13560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06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313560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31740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331740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49812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349812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67992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367992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6136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386136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404244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06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404244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422388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422388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440568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440568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458676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458676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4768200"/>
                            <a:ext cx="853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476820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494440"/>
                            <a:ext cx="775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ПОНЕДЕЛНИК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630160"/>
                            <a:ext cx="388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652400"/>
                            <a:ext cx="487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СЪБОТА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788120"/>
                            <a:ext cx="388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367280"/>
                            <a:ext cx="30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БНТ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77400"/>
                            <a:ext cx="866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ЦЕНА В Л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;Courier New" w:hAnsi="Hebar;Courier New" w:cs="Hebar;Courier New"/>
                                  <w:color w:val="000000"/>
                                  <w:lang w:bidi="ar-SA" w:val="en-US"/>
                                </w:rPr>
                                <w:t>/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1367280"/>
                            <a:ext cx="30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38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367280"/>
                            <a:ext cx="30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15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77400"/>
                            <a:ext cx="140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ЦЕНА В ЛВ. ЗА ИЗЛЪЧВ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42200"/>
                            <a:ext cx="609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ЦЕНА В ЛВ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278640"/>
                            <a:ext cx="609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ДО 30 СЕК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414720"/>
                            <a:ext cx="3027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КЛ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1367280"/>
                            <a:ext cx="30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15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906840"/>
                            <a:ext cx="775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ПОНЕДЕЛНИК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043280"/>
                            <a:ext cx="3150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ПЕТЪ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307760"/>
                            <a:ext cx="775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ПОНЕДЕЛНИК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4444200"/>
                            <a:ext cx="388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379760"/>
                            <a:ext cx="487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БНТ Св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437976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47220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13840"/>
                            <a:ext cx="854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ТЕЛЕВИЗИОНЕ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49920"/>
                            <a:ext cx="360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213840"/>
                            <a:ext cx="397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ДЕН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49920"/>
                            <a:ext cx="635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СЕДМИЦ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213840"/>
                            <a:ext cx="461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ЧАСОВ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9920"/>
                            <a:ext cx="287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ПОЯ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347220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136728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2680" y="136728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437976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437976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472200"/>
                            <a:ext cx="375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БНТ H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400920"/>
                            <a:ext cx="775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ПОНЕДЕЛНИК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537000"/>
                            <a:ext cx="388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347220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347220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30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БНТ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2565360"/>
                            <a:ext cx="243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60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347220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37976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4379760"/>
                            <a:ext cx="6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56536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2680" y="2565360"/>
                            <a:ext cx="18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2565360"/>
                            <a:ext cx="243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60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2565360"/>
                            <a:ext cx="243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30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89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489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80"/>
                            <a:ext cx="648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480"/>
                            <a:ext cx="684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480"/>
                            <a:ext cx="648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6480"/>
                            <a:ext cx="648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6480"/>
                            <a:ext cx="684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6480"/>
                            <a:ext cx="648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78640"/>
                            <a:ext cx="0" cy="461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78640"/>
                            <a:ext cx="6480" cy="461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78640"/>
                            <a:ext cx="0" cy="461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78640"/>
                            <a:ext cx="6480" cy="461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278640"/>
                            <a:ext cx="0" cy="461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278640"/>
                            <a:ext cx="6480" cy="461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71800"/>
                            <a:ext cx="270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71800"/>
                            <a:ext cx="2701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004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004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229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229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9651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9651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1080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10808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502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5028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92480"/>
                            <a:ext cx="229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92480"/>
                            <a:ext cx="22993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54800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54800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7038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70388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85940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85940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1492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1492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44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44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35152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35152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5329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5329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7147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7147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954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9548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7728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7728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25872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25872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43980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43980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62124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62124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0304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0304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8412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84120"/>
                            <a:ext cx="5972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655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655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473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473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5280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52808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7098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70988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9132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9132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387.7pt" coordorigin="0,0" coordsize="9496,7754">
                <v:rect id="shape_0" stroked="f" o:allowincell="f" style="position:absolute;left:0;top:0;width:9495;height:7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7;top:550;width:899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Портрет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HebarU" w:hAnsi="HebarU" w:cs="HebarU"/>
                            <w:color w:val="000000"/>
                            <w:lang w:bidi="ar-SA" w:val="bg-BG"/>
                          </w:rPr>
                          <w:t>до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Hebar;Courier New" w:hAnsi="Hebar;Courier New" w:cs="Hebar;Courier New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719;width:73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 минути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449;width:629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Анкет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;Courier New" w:hAnsi="Hebar;Courier New" w:cs="Hebar;Courier New"/>
                            <w:color w:val="000000"/>
                            <w:lang w:bidi="ar-SA" w:val="en-US"/>
                          </w:rPr>
                          <w:t>д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U" w:hAnsi="HebarU" w:cs="HebarU"/>
                            <w:color w:val="000000"/>
                            <w:lang w:bidi="ar-SA" w:val="bg-BG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663;width:19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877;width:70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минут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449;width:82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Репорт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663;width:43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;Courier New" w:hAnsi="Hebar;Courier New" w:cs="Hebar;Courier New"/>
                            <w:color w:val="000000"/>
                            <w:lang w:bidi="ar-SA" w:val="en-US"/>
                          </w:rPr>
                          <w:t xml:space="preserve">до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877;width:68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минут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449;width:95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Дискусио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663;width:841;height:2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U" w:hAnsi="HebarU" w:eastAsia="Times New Roman" w:cs="HebarU"/>
                            <w:color w:val="000000"/>
                            <w:lang w:val="bg-BG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;Courier New" w:hAnsi="Hebar;Courier New" w:cs="Hebar;Courier New"/>
                            <w:color w:val="000000"/>
                            <w:lang w:bidi="ar-SA" w:val="en-US"/>
                          </w:rPr>
                          <w:t>и фор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877;width:76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(деба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663;width:80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Интерв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102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06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102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8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326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326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551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551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7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775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775;width:47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 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000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2000;width:47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 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244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08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2244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489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2489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734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2734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9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979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2979;width:47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 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3224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3224;width:47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3510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06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3510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3795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3795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4081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4081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4367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4367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4652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4652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4938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06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4938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224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5224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509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5509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795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5795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6081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6081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6366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06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6366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6652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6652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6938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6938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7223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7223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7509;width:134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7509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3928;width:122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ПОНЕДЕЛНИК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142;width:61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2602;width:76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СЪБОТА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2816;width:61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153;width:47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БН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22;width:136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ЦЕНА В ЛВ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;Courier New" w:hAnsi="Hebar;Courier New" w:cs="Hebar;Courier New"/>
                            <w:color w:val="000000"/>
                            <w:lang w:bidi="ar-SA" w:val="en-US"/>
                          </w:rPr>
                          <w:t>/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2153;width:47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38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2153;width:47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15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22;width:220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ЦЕНА В ЛВ. ЗА ИЗЛЪЧВ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224;width:95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ЦЕНА В Л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439;width:95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ДО 30 СЕК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653;width:47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КЛ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2153;width:47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15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1428;width:122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ПОНЕДЕЛНИК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1643;width:4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ПЕТЪ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6784;width:122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ПОНЕДЕЛНИК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6999;width:61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6897;width:76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БНТ Св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6897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5468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337;width:134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ТЕЛЕВИЗИОНЕ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551;width:56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КА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337;width:62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ДЕН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551;width:99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СЕДМИЦ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337;width:72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ЧАСО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51;width:4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ПОЯ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5468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2153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2153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6897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6897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5468;width:59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БНТ H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5356;width:122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ПОНЕДЕЛНИК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5570;width:61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5468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5468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960;width:47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БНТ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4040;width:38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60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5468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6897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6897;width:9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4040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4040;width:28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4040;width:38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60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4040;width:38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30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;height:77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30,10" to="1530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30;top:10;width:9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27,10" to="2927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27;top:10;width:10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01,10" to="4101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01;top:10;width:9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51,10" to="5151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51;top:10;width:9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58,10" to="7558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58;top:10;width:10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05,10" to="9405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05;top:10;width:9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39,439" to="6039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39;top:439;width:9;height:7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83,439" to="6783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83;top:439;width:9;height:7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87,439" to="8487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87;top:439;width:9;height:7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0" to="941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0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61,428" to="9414,4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61;top:428;width:425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071" to="9414,10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071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1296" to="5160,12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1296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1520" to="5160,1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1520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1745" to="5160,1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1745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1969" to="5160,1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1969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0,2193" to="5160,2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0;top:2193;width:362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2438" to="5160,2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2438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2683" to="5160,2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2683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2928" to="5160,2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2928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3173" to="5160,3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3173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3418" to="9414,34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3418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3703" to="5160,3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3703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3989" to="5160,3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3989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4275" to="5160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4275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4560" to="5160,4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4560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4846" to="9414,48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4846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5132" to="5160,5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5132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5417" to="5160,54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5417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5703" to="5160,5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5703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5989" to="5160,5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5989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6274" to="9414,6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6274;width:940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6560" to="5160,6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6560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6846" to="5160,68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6846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7131" to="5160,7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7131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7417" to="5160,74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7417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7703" to="9414,7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7703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6337300" cy="192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929600"/>
                          <a:chOff x="0" y="0"/>
                          <a:chExt cx="6337440" cy="192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744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7040" y="377280"/>
                            <a:ext cx="1872000" cy="63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636120"/>
                            <a:ext cx="45338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БНТ2 - Политематичен канал с регионално съдържание с излъчване 24 часа в денонощие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513000"/>
                            <a:ext cx="888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Продължително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636840"/>
                            <a:ext cx="138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761400"/>
                            <a:ext cx="873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агитационен кл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840"/>
                            <a:ext cx="4147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БНТ Свят - Програма за българите, живеещи извън територията на стран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ascii="HebarU" w:hAnsi="HebarU" w:cs="HebarU"/>
                                  <w:color w:val="000000"/>
                                  <w:lang w:bidi="ar-SA" w:val="bg-BG"/>
                                </w:rPr>
                                <w:t>с излъчван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bar;Courier New" w:hAnsi="Hebar;Courier New" w:cs="Hebar;Courier New"/>
                                  <w:color w:val="000000"/>
                                  <w:lang w:bidi="ar-SA" w:val="en-US"/>
                                </w:rPr>
                                <w:t xml:space="preserve"> 24 ча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 в денонощ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barU" w:hAnsi="HebarU" w:cs="HebarU"/>
                                  <w:color w:val="000000"/>
                                  <w:lang w:bidi="ar-SA" w:val="bg-BG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bar;Courier New" w:hAnsi="Hebar;Courier New" w:cs="Hebar;Courier New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14120"/>
                            <a:ext cx="320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31-32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014120"/>
                            <a:ext cx="80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0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72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БНТ HD - Национален спортн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bar;Courier New" w:hAnsi="Hebar;Courier New" w:cs="Hebar;Courier New"/>
                                  <w:color w:val="000000"/>
                                  <w:lang w:bidi="ar-SA" w:val="en-US"/>
                                </w:rPr>
                                <w:t>развлекателен канал с излъчване 24 часа в денонощие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4440"/>
                            <a:ext cx="320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33-37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144440"/>
                            <a:ext cx="80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2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1273680"/>
                            <a:ext cx="320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38-42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273680"/>
                            <a:ext cx="80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4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1403280"/>
                            <a:ext cx="320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43-47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403280"/>
                            <a:ext cx="80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6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33600"/>
                            <a:ext cx="3982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val="en-US" w:bidi="ar-SA"/>
                                </w:rPr>
                                <w:t xml:space="preserve">* Забележка: В цената з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en-US"/>
                                </w:rPr>
                                <w:t xml:space="preserve">ортрет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en-US"/>
                                </w:rPr>
                                <w:t xml:space="preserve">нкета 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en-US"/>
                                </w:rPr>
                                <w:t>епортаж е включена такса за изработк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1533600"/>
                            <a:ext cx="320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48-52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533600"/>
                            <a:ext cx="80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8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764000"/>
                            <a:ext cx="1122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1663200"/>
                            <a:ext cx="320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53-57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663200"/>
                            <a:ext cx="80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19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1793160"/>
                            <a:ext cx="320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58-60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793160"/>
                            <a:ext cx="80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20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17800"/>
                            <a:ext cx="3840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БНТ1 - Национален политематичен канал с излъчване 24 часа в денонощие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141120"/>
                            <a:ext cx="2133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 xml:space="preserve">Цените за агитационни клипове над 32" 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264960"/>
                            <a:ext cx="18136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калкулират по следните коефициен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636840"/>
                            <a:ext cx="675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Courier New" w:hAnsi="Hebar;Courier New" w:eastAsia="Times New Roman" w:cs="Hebar;Courier New"/>
                                  <w:color w:val="000000"/>
                                  <w:lang w:val="en-US" w:bidi="ar-SA"/>
                                </w:rPr>
                                <w:t>Коефициент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0"/>
                            <a:ext cx="12240" cy="38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11520"/>
                            <a:ext cx="12240" cy="3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83400"/>
                            <a:ext cx="12240" cy="153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371520"/>
                            <a:ext cx="12240" cy="154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83400"/>
                            <a:ext cx="11520" cy="153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1865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71520"/>
                            <a:ext cx="1853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99684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127160"/>
                            <a:ext cx="1865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25676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386720"/>
                            <a:ext cx="1865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51632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64592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77624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90548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pt;height:151.95pt" coordorigin="0,0" coordsize="9980,3039">
                <v:rect id="shape_0" stroked="f" o:allowincell="f" style="position:absolute;left:0;top:0;width:9979;height: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6499;top:594;width:2947;height:99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28;top:1002;width:713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БНТ2 - Политематичен канал с регионално съдържание с излъчване 24 часа в денонощиет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808;width:139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Продължително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003;width:21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199;width:137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агитационен кл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8;width:653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БНТ Свят - Програма за българите, живеещи извън територията на стран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ascii="HebarU" w:hAnsi="HebarU" w:cs="HebarU"/>
                            <w:color w:val="000000"/>
                            <w:lang w:bidi="ar-SA" w:val="bg-BG"/>
                          </w:rPr>
                          <w:t>с излъчван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bar;Courier New" w:hAnsi="Hebar;Courier New" w:cs="Hebar;Courier New"/>
                            <w:color w:val="000000"/>
                            <w:lang w:bidi="ar-SA" w:val="en-US"/>
                          </w:rPr>
                          <w:t xml:space="preserve"> 24 ча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 в денонощ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barU" w:hAnsi="HebarU" w:cs="HebarU"/>
                            <w:color w:val="000000"/>
                            <w:lang w:bidi="ar-SA" w:val="bg-BG"/>
                          </w:rPr>
                          <w:t>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bar;Courier New" w:hAnsi="Hebar;Courier New" w:cs="Hebar;Courier New"/>
                            <w:color w:val="0000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97;width:50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31-32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597;width:125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0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58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БНТ HD - Национален спортн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bar;Courier New" w:hAnsi="Hebar;Courier New" w:cs="Hebar;Courier New"/>
                            <w:color w:val="000000"/>
                            <w:lang w:bidi="ar-SA" w:val="en-US"/>
                          </w:rPr>
                          <w:t>развлекателен канал с излъчване 24 часа в денонощиет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802;width:50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33-37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802;width:125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2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006;width:50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38-42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006;width:125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4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210;width:50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43-47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210;width:125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6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415;width:6271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val="en-US" w:bidi="ar-SA"/>
                          </w:rPr>
                          <w:t xml:space="preserve">* Забележка: В цената з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п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en-US"/>
                          </w:rPr>
                          <w:t xml:space="preserve">ортрет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en-US"/>
                          </w:rPr>
                          <w:t xml:space="preserve">нкета 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en-US"/>
                          </w:rPr>
                          <w:t>епортаж е включена такса за изработк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415;width:50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48-52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415;width:125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8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8;top:2778;width:17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002;top:2619;width:50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53-57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619;width:125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19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824;width:50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58-60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824;width:125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20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343;width:604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БНТ1 - Национален политематичен канал с излъчване 24 часа в денонощиет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22;width:335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 xml:space="preserve">Цените за агитационни клипове над 32" 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417;width:285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калкулират по следните коефициен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1003;width:106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Courier New" w:hAnsi="Hebar;Courier New" w:eastAsia="Times New Roman" w:cs="Hebar;Courier New"/>
                            <w:color w:val="000000"/>
                            <w:lang w:val="en-US" w:bidi="ar-SA"/>
                          </w:rPr>
                          <w:t>Коефициент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490;top:0;width:18;height:6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28;top:18;width:18;height:5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0;top:604;width:18;height:2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28;top:585;width:18;height:2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13;top:604;width:17;height:2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0;width:293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585;width:29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1570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1775;width:293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1979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2184;width:293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2388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2592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2797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9;top:3001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73672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>Всички цени са</w:t>
                            </w:r>
                            <w:r>
                              <w:rPr>
                                <w:rFonts w:cs="HebarU" w:ascii="HebarU" w:hAnsi="HebarU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без </w:t>
                            </w:r>
                            <w:r>
                              <w:rPr>
                                <w:rFonts w:cs="HebarU" w:ascii="HebarU" w:hAnsi="HebarU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>включен данък върх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>добавената стойнос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6.75pt;mso-position-vertical-relative:text;margin-left: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barU" w:hAnsi="HebarU" w:cs="HebarU"/>
                          <w:i/>
                          <w:i/>
                          <w:iCs/>
                          <w:color w:val="000000"/>
                          <w:sz w:val="4"/>
                          <w:szCs w:val="4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i/>
                          <w:iCs/>
                          <w:color w:val="000000"/>
                          <w:sz w:val="4"/>
                          <w:szCs w:val="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HebarU" w:hAnsi="HebarU" w:cs="HebarU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i/>
                          <w:iCs/>
                          <w:color w:val="000000"/>
                          <w:sz w:val="14"/>
                          <w:szCs w:val="14"/>
                          <w:lang w:val="bg-BG"/>
                        </w:rPr>
                        <w:t>Всички цени са</w:t>
                      </w:r>
                      <w:r>
                        <w:rPr>
                          <w:rFonts w:cs="HebarU" w:ascii="HebarU" w:hAnsi="HebarU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без </w:t>
                      </w:r>
                      <w:r>
                        <w:rPr>
                          <w:rFonts w:cs="HebarU" w:ascii="HebarU" w:hAnsi="HebarU"/>
                          <w:i/>
                          <w:iCs/>
                          <w:color w:val="000000"/>
                          <w:sz w:val="14"/>
                          <w:szCs w:val="14"/>
                          <w:lang w:val="bg-BG"/>
                        </w:rPr>
                        <w:t>включен данък върху</w:t>
                      </w:r>
                    </w:p>
                    <w:p>
                      <w:pPr>
                        <w:pStyle w:val="Normal"/>
                        <w:rPr>
                          <w:rFonts w:ascii="HebarU" w:hAnsi="HebarU" w:cs="HebarU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i/>
                          <w:iCs/>
                          <w:color w:val="000000"/>
                          <w:sz w:val="14"/>
                          <w:szCs w:val="14"/>
                          <w:lang w:val="bg-BG"/>
                        </w:rPr>
                        <w:t>добавената стойно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Cs w:val="24"/>
          <w:lang w:val="bg-BG" w:eastAsia="bg-BG"/>
        </w:rPr>
      </w:pPr>
      <w:r>
        <w:rPr>
          <w:rFonts w:cs="Calibri" w:ascii="Calibri" w:hAnsi="Calibri"/>
          <w:color w:val="000000"/>
          <w:szCs w:val="24"/>
          <w:lang w:val="bg-BG" w:eastAsia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2.</w:t>
      </w:r>
      <w:r>
        <w:rPr>
          <w:rFonts w:cs="HebarU" w:ascii="HebarU" w:hAnsi="HebarU"/>
          <w:color w:val="000000"/>
          <w:szCs w:val="24"/>
          <w:lang w:eastAsia="bg-BG"/>
        </w:rPr>
        <w:t xml:space="preserve"> Стойност на агитационни клипове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eastAsia="bg-BG"/>
        </w:rPr>
        <w:t>по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eastAsia="bg-BG"/>
        </w:rPr>
        <w:t>програмите на Българското национално радио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eastAsia="bg-BG"/>
        </w:rPr>
        <w:t>(БНР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излъчване на клипове по програма „Хоризонт“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,00 – 13,00</w:t>
            </w:r>
            <w:r>
              <w:rPr>
                <w:rFonts w:cs="HebarU" w:ascii="HebarU" w:hAnsi="HebarU"/>
                <w:color w:val="000000"/>
                <w:szCs w:val="24"/>
                <w:lang w:val="en-US" w:eastAsia="bg-BG"/>
              </w:rPr>
              <w:t xml:space="preserve"> ч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,00 – 22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6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,00 – 06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0 лв.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излъчване на клипове по програма „Христо Ботев”: 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,00 – 1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,00 – 2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0 лв.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стойност на клипове, излъчвани по регионалните програми на БНР: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,00 – 1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,00 – 2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* Радио Кърджали излъчва в часовия пояс 09,00-15,00 ч.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567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Хроники (отразяване на актуални събития): 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по програма „Хоризонт“ – 300 лв. за 1 минута;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по регионални програми на БНР – 35 лв. за 1 минута.</w:t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ind w:firstLine="567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4. Диспути: </w:t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по програма “Хоризонт”  - 70 лв. за 1 минута;</w:t>
      </w:r>
    </w:p>
    <w:p>
      <w:pPr>
        <w:pStyle w:val="Normal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по програма “Христо Ботев” – 50 лв. за 1 минута;</w:t>
      </w:r>
    </w:p>
    <w:p>
      <w:pPr>
        <w:pStyle w:val="Normal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по регионални програми на БНР – 25 лв. за 1 минута.</w:t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ind w:firstLine="567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5. Други форми: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по програма „Хоризонт“: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а) визитка - 500 лв. (максимална продължителност до 3 минути);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б) интервю - 990 лв. (максимална продължителност до 5 минути);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вв) репортаж - 600 лв. (максимална продължителност до 3 минути);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гг) дискусии – 300 лв. за 1 минута; </w:t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б) по програма „Христо Ботев“:  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- 200 лв. (максимална продължителност до 3 минути); 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б) интервю - 450 лв. (максимална продължителност до 5 минути);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в) репортаж - 200 лв. (максимална продължителност до 3 минути); </w:t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) по регионални програми на БНР: 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- 30 лв. за 1 минута (максимална продължителност до 3 минути);  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б) интервю - 50 лв. за 1 минута  (максимална продължителност до 5 минути)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в) репортаж - 50 лв. за 1 минута  (максимална продължителност до 3 минути). 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567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Изработка на агитационен клип:</w:t>
      </w:r>
    </w:p>
    <w:p>
      <w:pPr>
        <w:pStyle w:val="Normal"/>
        <w:ind w:firstLine="567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6"/>
        <w:gridCol w:w="944"/>
        <w:gridCol w:w="956"/>
        <w:gridCol w:w="1028"/>
        <w:gridCol w:w="1350"/>
        <w:gridCol w:w="1107"/>
        <w:gridCol w:w="1035"/>
        <w:gridCol w:w="9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Хоризонт /Христо Ботев/Соф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Вид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Шу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50 л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0 л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40 л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0 л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7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bg-BG" w:eastAsia="bg-BG"/>
        </w:rPr>
      </w:r>
    </w:p>
    <w:p>
      <w:pPr>
        <w:pStyle w:val="Normal"/>
        <w:ind w:left="360" w:hanging="0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*Забележка. Цените са в лева, без ДДС.</w:t>
      </w:r>
    </w:p>
    <w:p>
      <w:pPr>
        <w:pStyle w:val="Normal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97 от Изборния кодекс.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на 8 февр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7:00Z</dcterms:created>
  <dc:creator>Бойка Владова</dc:creator>
  <dc:description/>
  <dc:language>en-US</dc:language>
  <cp:lastModifiedBy>Галина Смелова</cp:lastModifiedBy>
  <cp:lastPrinted>2017-02-09T11:04:00Z</cp:lastPrinted>
  <dcterms:modified xsi:type="dcterms:W3CDTF">2017-02-09T13:57:00Z</dcterms:modified>
  <cp:revision>2</cp:revision>
  <dc:subject/>
  <dc:title>Р Е П У Б Л И К А   Б Ъ Л Г А Р И Я</dc:title>
</cp:coreProperties>
</file>