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8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8 април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със закон на актовете на Втория извънреден конгрес на Всемирния пощенски съюз</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Одобрява Десетия допълнителен протокол към Устава на Всемирния пощенски съюз, Втория допълнителен протокол към Общия правилник на Всемирния пощенски съюз, Допълнителния протокол към Всемирната пощенска конвенция и Заключителния протокол към Допълнителния протокол към Всемирната пощенска конвенция, приети от Втория извънреден конгрес на Всемирния пощенски съюз, подписани в Адис Абеба през 2018 г.</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длага на Народното събрание на основание чл. 85, ал. 1, т. 2, 4, 5, 7 и 8 от Конституцията на Република България да ратифицира със закон актовете по т. 1.</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Министърът на транспорта, информационните технологии и съобщенията да представи законопроекта по т. 2 в Народното събрание.</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Необходимите средства за участието на българската държава във Всемирния пощенски съюз се осигуряват ежегодно в рамките на утвърдения бюджет на Министерството на транспорта, информационните технологии и съобщенията за съответната година.</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Министърът на транспорта, информационните технологии и съобщенията да обнародва в „Държавен вестник“ актовете по т. 1 в 15-дневен срок от датата на влизането им в сил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за ратифициране на актовете на Втория извънреден конгрес на Всемирния пощенски съюз</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Normal"/>
        <w:ind w:firstLine="1134"/>
        <w:jc w:val="both"/>
        <w:rPr>
          <w:rFonts w:ascii="HebarU" w:hAnsi="HebarU" w:cs="HebarU"/>
          <w:b/>
          <w:b/>
          <w:sz w:val="24"/>
          <w:lang w:val="bg-BG"/>
        </w:rPr>
      </w:pPr>
      <w:r>
        <w:rPr>
          <w:rFonts w:cs="HebarU" w:ascii="HebarU" w:hAnsi="HebarU"/>
          <w:b/>
          <w:sz w:val="24"/>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ен единствен.</w:t>
      </w:r>
      <w:r>
        <w:rPr>
          <w:rFonts w:cs="HebarU" w:ascii="HebarU" w:hAnsi="HebarU"/>
          <w:lang w:val="bg-BG"/>
        </w:rPr>
        <w:t xml:space="preserve"> Ратифицира Десетия допълнителен протокол към Устава на Всемирния пощенски съюз, Втория допълнителен протокол към Общия правилник на Всемирния пощенски съюз, Допълнителния протокол към Всемирната пощенска конвенция и Заключителния протокол към Допълнителния протокол към Всемирната пощенска конвенция, приети от Втория извънреден конгрес на Всемирния пощенски съюз, подписани в Адис Абеба през 2018</w:t>
      </w:r>
      <w:bookmarkStart w:id="0" w:name="_GoBack"/>
      <w:bookmarkEnd w:id="0"/>
      <w:r>
        <w:rPr>
          <w:rFonts w:cs="HebarU" w:ascii="HebarU" w:hAnsi="HebarU"/>
          <w:lang w:val="bg-BG"/>
        </w:rPr>
        <w:t xml:space="preserve">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lang w:val="bg-BG"/>
        </w:rPr>
        <w:t>ратифициране на актовете на Втория извънреден конгрес на Всемирния пощенски съюз</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134"/>
        <w:jc w:val="both"/>
        <w:rPr/>
      </w:pPr>
      <w:r>
        <w:rPr>
          <w:rFonts w:cs="HebarU" w:ascii="HebarU" w:hAnsi="HebarU"/>
          <w:lang w:val="bg-BG"/>
        </w:rPr>
        <w:t>Проектът на Закон за ратифициране на актовете на Втория извънреден конгрес на Всемирния пощенски съюз, проведен в Адис Абеба през 2018 г., е изготвен в изпълнение на ангажиментите на Република България като страна - членка на Съюза, и в изпълнение на чл. 85, ал. 1, т. 2, 4, 5, 7 и 8 от Конституцията на Република България, чл. 15, ал. 1 от Закона за международните договори и чл. 13, т. 3 от Закона за пощенските услуги.</w:t>
      </w:r>
    </w:p>
    <w:p>
      <w:pPr>
        <w:pStyle w:val="Normal"/>
        <w:spacing w:before="120" w:after="0"/>
        <w:ind w:firstLine="1134"/>
        <w:jc w:val="both"/>
        <w:rPr/>
      </w:pPr>
      <w:r>
        <w:rPr>
          <w:rFonts w:cs="HebarU" w:ascii="HebarU" w:hAnsi="HebarU"/>
          <w:lang w:val="bg-BG"/>
        </w:rPr>
        <w:t xml:space="preserve">Всемирният пощенски съюз (ВПС) е междуправителствена агенция от системата на Организацията на обединените нации, специализирана в областта на пощенските услуги. В рамките на ВПС взаимоотношенията между страните членки се уреждат чрез актовете на Съюза. Тези актове се изменят, допълват и приемат от всеки проведен конгрес, който съгласно </w:t>
        <w:br/>
        <w:t xml:space="preserve">чл. 14, ал. 1 от Устава е върховен орган на ВПС. </w:t>
      </w:r>
    </w:p>
    <w:p>
      <w:pPr>
        <w:pStyle w:val="Normal"/>
        <w:spacing w:before="120" w:after="0"/>
        <w:ind w:firstLine="1134"/>
        <w:jc w:val="both"/>
        <w:rPr>
          <w:rFonts w:ascii="HebarU" w:hAnsi="HebarU" w:cs="HebarU"/>
          <w:lang w:val="bg-BG"/>
        </w:rPr>
      </w:pPr>
      <w:r>
        <w:rPr>
          <w:rFonts w:cs="HebarU" w:ascii="HebarU" w:hAnsi="HebarU"/>
          <w:lang w:val="bg-BG"/>
        </w:rPr>
        <w:t>Уставът е основен акт на ВПС, приет от ХV конгрес на Съюза (Виена, 1964 г.), който съдържа основополагащите правила за организацията и дейността на тази специализирана междуправителствена агенция. Този акт заедно с останалите актове на този конгрес е ратифициран от нашата страна с Указ № 399 на Народното събрание от 24 април 1969 г.</w:t>
      </w:r>
    </w:p>
    <w:p>
      <w:pPr>
        <w:pStyle w:val="Normal"/>
        <w:spacing w:before="120" w:after="0"/>
        <w:ind w:firstLine="1134"/>
        <w:jc w:val="both"/>
        <w:rPr/>
      </w:pPr>
      <w:r>
        <w:rPr>
          <w:rFonts w:cs="HebarU" w:ascii="HebarU" w:hAnsi="HebarU"/>
          <w:lang w:val="bg-BG"/>
        </w:rPr>
        <w:t>В съответствие с чл. 30, ал. 2 от Устава измененията и допълненията на този акт, приети от следващите конгреси на ВПС, се включват в допълнителни протоколи. Такива допълнителни протоколи са приемани от конгресите, проведени последователно в Токио (1969 г.), Лозана (1974 г.), Хамбург (1984 г.), Вашингтон (1989 г.), Сеул (1994 г.), Пекин (1999 г.), Букурещ (2004 г.), Женева (2008 г.) и Истанбул (2016 г.).</w:t>
      </w:r>
    </w:p>
    <w:p>
      <w:pPr>
        <w:pStyle w:val="Normal"/>
        <w:spacing w:before="120" w:after="0"/>
        <w:ind w:firstLine="1134"/>
        <w:jc w:val="both"/>
        <w:rPr/>
      </w:pPr>
      <w:r>
        <w:rPr>
          <w:rFonts w:cs="HebarU" w:ascii="HebarU" w:hAnsi="HebarU"/>
          <w:lang w:val="bg-BG"/>
        </w:rPr>
        <w:t xml:space="preserve">По време на Втория извънреден конгрес на ВПС бяха направени изменения и допълнения в разпоредбите на Устава на Съюза, поради което е необходимо да бъде ратифициран Десети допълнителен протокол към него. </w:t>
      </w:r>
    </w:p>
    <w:p>
      <w:pPr>
        <w:pStyle w:val="Normal"/>
        <w:spacing w:before="120" w:after="0"/>
        <w:ind w:firstLine="1134"/>
        <w:jc w:val="both"/>
        <w:rPr/>
      </w:pPr>
      <w:r>
        <w:rPr>
          <w:rFonts w:cs="HebarU" w:ascii="HebarU" w:hAnsi="HebarU"/>
          <w:lang w:val="bg-BG"/>
        </w:rPr>
        <w:t>Актът, който съдържа всички разпоредби относно прилагането на Устава, цялостната структура и организация на дейността на ВПС, както и правилата за избор и работа на неговите постоянни и други работни органи е Общият правилник. По решение на ХХV конгрес на организацията от 2012 г. този акт е с постоянно съдържание и всички последващи изменения и допълнения, внасяни в него от конгресите на Съюза, се включват в допълнителни протоколи. Те влизат в сила едновременно с влизането в сила на актовете, подновени от тези конгреси. Общият правилник и Допълнителните протоколи към него са задължителни за изпълнение от всички страни - членки на Всемирния пощенски съюз. По време на втория извънреден конгрес на ВПС беше приет Втори допълнителен протокол към Общия правилник.</w:t>
      </w:r>
    </w:p>
    <w:p>
      <w:pPr>
        <w:pStyle w:val="Normal"/>
        <w:spacing w:before="120" w:after="0"/>
        <w:ind w:firstLine="1134"/>
        <w:jc w:val="both"/>
        <w:rPr/>
      </w:pPr>
      <w:r>
        <w:rPr>
          <w:rFonts w:cs="HebarU" w:ascii="HebarU" w:hAnsi="HebarU"/>
          <w:lang w:val="bg-BG"/>
        </w:rPr>
        <w:t>Допълнителният протокол към Всемирната пощенска конвенция е акт, който съдържа изменения в регламентацията и единните правила за извършването на международните пощенски услуги и урежда взаимоотношенията между страните членки и техните избрани пощенски оператори.</w:t>
      </w:r>
    </w:p>
    <w:p>
      <w:pPr>
        <w:pStyle w:val="Normal"/>
        <w:spacing w:before="120" w:after="0"/>
        <w:ind w:firstLine="1134"/>
        <w:jc w:val="both"/>
        <w:rPr/>
      </w:pPr>
      <w:r>
        <w:rPr>
          <w:rFonts w:cs="HebarU" w:ascii="HebarU" w:hAnsi="HebarU"/>
          <w:lang w:val="bg-BG"/>
        </w:rPr>
        <w:t xml:space="preserve">Заключителният протокол към Допълнителния протокол към Всемирната пощенски конвенция съдържа изричните уговорки, които са формулирани от съответните страни членки и са свързани с конкретните условия и начини на прилагане от тях на определени членове от този акт. </w:t>
      </w:r>
    </w:p>
    <w:p>
      <w:pPr>
        <w:pStyle w:val="Normal"/>
        <w:spacing w:before="120" w:after="0"/>
        <w:ind w:firstLine="1134"/>
        <w:jc w:val="both"/>
        <w:rPr/>
      </w:pPr>
      <w:r>
        <w:rPr>
          <w:rFonts w:cs="HebarU" w:ascii="HebarU" w:hAnsi="HebarU"/>
          <w:lang w:val="bg-BG"/>
        </w:rPr>
        <w:t>На основание на чл. 25, ал. 1 от Устава приетите от конгреса актове на ВПС се подписват от пълномощните представители на страните членки. Съгласно чл. 25, ал. 3 Уставът, съответно Допълнителният протокол към него, се ратифицира в най-кратки срокове от страните членки, които са го подписали. Алинея 4 на същия член разпорежда, че останалите актове на Съюза се одобряват съобразно конституционните правила на всяка страна членка на ВПС, която ги е подписала.</w:t>
      </w:r>
    </w:p>
    <w:p>
      <w:pPr>
        <w:pStyle w:val="Normal"/>
        <w:spacing w:before="120" w:after="0"/>
        <w:ind w:firstLine="1134"/>
        <w:jc w:val="both"/>
        <w:rPr/>
      </w:pPr>
      <w:r>
        <w:rPr>
          <w:rFonts w:cs="HebarU" w:ascii="HebarU" w:hAnsi="HebarU"/>
          <w:lang w:val="bg-BG"/>
        </w:rPr>
        <w:t xml:space="preserve">Проектът на Закон за ратифициране на актовете на Втория извънреден конгрес на Всемирния пощенски съюз има за цел да се изпълнят разпоредбите на чл. 85, ал. 1, т. 2, 4, 5, 7 и 8 от Конституцията на Република България, като се ратифицират следните актове: </w:t>
      </w:r>
    </w:p>
    <w:p>
      <w:pPr>
        <w:pStyle w:val="Normal"/>
        <w:spacing w:before="120" w:after="0"/>
        <w:ind w:firstLine="1134"/>
        <w:jc w:val="both"/>
        <w:rPr/>
      </w:pPr>
      <w:r>
        <w:rPr>
          <w:rFonts w:cs="HebarU" w:ascii="HebarU" w:hAnsi="HebarU"/>
          <w:lang w:val="bg-BG"/>
        </w:rPr>
        <w:t>1. Десетия допълнителен протокол към Устава на Всемирния пощенски съюз;</w:t>
      </w:r>
    </w:p>
    <w:p>
      <w:pPr>
        <w:pStyle w:val="Normal"/>
        <w:spacing w:before="120" w:after="0"/>
        <w:ind w:firstLine="1134"/>
        <w:jc w:val="both"/>
        <w:rPr/>
      </w:pPr>
      <w:r>
        <w:rPr>
          <w:rFonts w:cs="HebarU" w:ascii="HebarU" w:hAnsi="HebarU"/>
          <w:lang w:val="bg-BG"/>
        </w:rPr>
        <w:t>2. Втория допълнителен протокол към Общия правилник на Всемирния пощенски съюз;</w:t>
      </w:r>
    </w:p>
    <w:p>
      <w:pPr>
        <w:pStyle w:val="Normal"/>
        <w:spacing w:before="120" w:after="0"/>
        <w:ind w:firstLine="1134"/>
        <w:jc w:val="both"/>
        <w:rPr/>
      </w:pPr>
      <w:r>
        <w:rPr>
          <w:rFonts w:cs="HebarU" w:ascii="HebarU" w:hAnsi="HebarU"/>
          <w:lang w:val="bg-BG"/>
        </w:rPr>
        <w:t xml:space="preserve">3. Допълнителния протокол към Всемирната пощенска конвенция;  </w:t>
      </w:r>
    </w:p>
    <w:p>
      <w:pPr>
        <w:pStyle w:val="Normal"/>
        <w:spacing w:before="120" w:after="0"/>
        <w:ind w:firstLine="1134"/>
        <w:jc w:val="both"/>
        <w:rPr/>
      </w:pPr>
      <w:r>
        <w:rPr>
          <w:rFonts w:cs="HebarU" w:ascii="HebarU" w:hAnsi="HebarU"/>
          <w:lang w:val="bg-BG"/>
        </w:rPr>
        <w:t>4. Заключителния протокол към Допълнителния протокол към Всемирната пощенска конвенция.</w:t>
      </w:r>
    </w:p>
    <w:p>
      <w:pPr>
        <w:pStyle w:val="Normal"/>
        <w:spacing w:before="120" w:after="0"/>
        <w:ind w:firstLine="1134"/>
        <w:jc w:val="both"/>
        <w:rPr/>
      </w:pPr>
      <w:r>
        <w:rPr>
          <w:rFonts w:cs="HebarU" w:ascii="HebarU" w:hAnsi="HebarU"/>
          <w:lang w:val="bg-BG"/>
        </w:rPr>
        <w:t>Приемането на проекта на Закон за ратифициране на актовете на Втория извънреден конгрес на Всемирния пощенски съюз ще доведе до:</w:t>
      </w:r>
    </w:p>
    <w:p>
      <w:pPr>
        <w:pStyle w:val="Normal"/>
        <w:spacing w:before="120" w:after="0"/>
        <w:ind w:firstLine="1134"/>
        <w:jc w:val="both"/>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потвърждаване на принадлежността и участието на Република България в единната световна пощенска територия, регламентирана от актовете на ВПС;</w:t>
      </w:r>
    </w:p>
    <w:p>
      <w:pPr>
        <w:pStyle w:val="Normal"/>
        <w:spacing w:before="120" w:after="0"/>
        <w:ind w:firstLine="1134"/>
        <w:jc w:val="both"/>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създаване на правна основа за уреждане на взаимоотношенията между Република България и останалите страни - членки на ВПС, при осъществяването на международните пощенски услуги;</w:t>
      </w:r>
    </w:p>
    <w:p>
      <w:pPr>
        <w:pStyle w:val="Normal"/>
        <w:spacing w:before="120" w:after="0"/>
        <w:ind w:firstLine="1134"/>
        <w:jc w:val="both"/>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осигуряване изпълнението на ангажиментите на Република България, свързани с прилагането на актовете на Съюза, както от страна на органите, осъществяващи държавната политика и регулирането на пощенските услуги, така и от страна на избрания пощенския оператор, задължен съгласно чл. 27 от Закона за пощенските услуги да изпълнява актовете на ВПС, които са ратифицирани от Народното събрание на Република България;</w:t>
      </w:r>
    </w:p>
    <w:p>
      <w:pPr>
        <w:pStyle w:val="Normal"/>
        <w:spacing w:before="120" w:after="0"/>
        <w:ind w:firstLine="1134"/>
        <w:jc w:val="both"/>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гарантиране на правото на потребителите да ползват международни пощенски услуги от и към всички 192 страни - членки на ВПС;</w:t>
      </w:r>
    </w:p>
    <w:p>
      <w:pPr>
        <w:pStyle w:val="Normal"/>
        <w:spacing w:before="120" w:after="0"/>
        <w:ind w:firstLine="1134"/>
        <w:jc w:val="both"/>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гарантиране на правото на Република България да участва, в качеството си на страна членка, в цялостната дейност на ВПС, неговите ръководни органи и работните структури към тях.</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45:00Z</dcterms:created>
  <dc:creator>Cvety</dc:creator>
  <dc:description/>
  <cp:keywords/>
  <dc:language>en-US</dc:language>
  <cp:lastModifiedBy>Галина Смелова</cp:lastModifiedBy>
  <cp:lastPrinted>2019-04-08T12:49:00Z</cp:lastPrinted>
  <dcterms:modified xsi:type="dcterms:W3CDTF">2019-04-08T10:45:00Z</dcterms:modified>
  <cp:revision>2</cp:revision>
  <dc:subject/>
  <dc:title>Р Е П У Б Л И К А   Б Ъ Л Г А Р И Я</dc:title>
</cp:coreProperties>
</file>