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8 април    2019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Национална сигурност” за 201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3 и 6 от Закона за управление и функциониране на системата за защита на националната сигурност и чл. 132, ал. 3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добрява Годишния доклад за дейността на Държавна агенция „Национална сигурност” за 2018 г. (секретен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мане на Годишния доклад за дейността на Държавна агенция „Национална сигурност” за 2018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, чл. 22, ал. 6 от Закона за управление и функциониране на системата за защита на националната сигурност и чл. 132, ал. 3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дейността на Държавна агенция „Национална сигурност” за 2018 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 Годишния доклад за дейността на Държавна агенция „Национална сигурност” за 2018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ъответствие с чл. 2, ал. 1 от Закона за Държавна агенция „Национална сигурност” (ЗДАНС) през 2018 г. Държавна агенция „Национална сигурност” функционира като специализиран орган към Министерския съвет за изпълнение на политиката по защита на националната сигурност.</w:t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дишният доклад за 2018 г. е разработен в изпълнение на разпоредбите на чл. 22, ал. 3 от Закона за управление и функциониране на системата за защита на националната сигурност и чл. 132, ал. 3 от ЗДАНС. Структуриран е в две основни части:</w:t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общена оценка за състоянието на средата за сигурност през 2018 г., изготвена на базата на разузнавателна информация от всички източници, и предприетите мерки за намаляване и неутрализиране на рисковите процеси и на свързаните с тях негативни последици;</w:t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татистически данни за резултатите от изпълнението на различните видове дейности в Държавна агенция „Национална сигурност” и анализ на показателите от системата за оценка на собствената дейност.</w:t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доклада е да подпомогне вземането на управленски решения в сферата на националната сигурност с оглед на гарантиране защитата на националните интереси на Република България.</w:t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lang w:val="bg-BG"/>
        </w:rPr>
        <w:t xml:space="preserve">Предвид изложеното </w:t>
      </w:r>
      <w:r>
        <w:rPr>
          <w:rFonts w:cs="HebarU" w:ascii="HebarU" w:hAnsi="HebarU"/>
          <w:lang w:val="bg-BG"/>
        </w:rPr>
        <w:t>Министерският съвет предлага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одното събрание да приеме Годишния доклад за дейността на Държавна агенция „Национална сигурност” за 2018 г. (секретен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8:00Z</dcterms:created>
  <dc:creator>Бойка Владова</dc:creator>
  <dc:description/>
  <cp:keywords/>
  <dc:language>en-US</dc:language>
  <cp:lastModifiedBy>Галина Смелова</cp:lastModifiedBy>
  <cp:lastPrinted>2019-04-08T12:52:00Z</cp:lastPrinted>
  <dcterms:modified xsi:type="dcterms:W3CDTF">2019-04-08T10:48:00Z</dcterms:modified>
  <cp:revision>2</cp:revision>
  <dc:subject/>
  <dc:title>Р Е П У Б Л И К А   Б Ъ Л Г А Р И Я</dc:title>
</cp:coreProperties>
</file>