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bg-BG"/>
        </w:rPr>
        <w:t>МЕТОД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22222"/>
          <w:szCs w:val="24"/>
          <w:lang w:val="bg-BG"/>
        </w:rPr>
      </w:pPr>
      <w:r>
        <w:rPr>
          <w:rFonts w:cs="Times New Roman" w:ascii="Times New Roman" w:hAnsi="Times New Roman"/>
          <w:b/>
          <w:color w:val="222222"/>
          <w:szCs w:val="24"/>
          <w:lang w:val="bg-BG"/>
        </w:rPr>
        <w:t>за определяне на оператори на съществени услуг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222222"/>
          <w:szCs w:val="24"/>
          <w:lang w:val="bg-BG"/>
        </w:rPr>
        <w:t xml:space="preserve">в съответствие с изискванията на </w:t>
      </w:r>
      <w:r>
        <w:rPr>
          <w:rFonts w:cs="Times New Roman" w:ascii="Times New Roman" w:hAnsi="Times New Roman"/>
          <w:b/>
          <w:caps/>
          <w:color w:val="222222"/>
          <w:szCs w:val="24"/>
          <w:lang w:val="bg-BG"/>
        </w:rPr>
        <w:t>з</w:t>
      </w:r>
      <w:r>
        <w:rPr>
          <w:rFonts w:cs="Times New Roman" w:ascii="Times New Roman" w:hAnsi="Times New Roman"/>
          <w:b/>
          <w:color w:val="222222"/>
          <w:szCs w:val="24"/>
          <w:lang w:val="bg-BG"/>
        </w:rPr>
        <w:t>акона за киберсигурнос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222222"/>
          <w:szCs w:val="24"/>
          <w:lang w:val="bg-BG"/>
        </w:rPr>
      </w:pPr>
      <w:r>
        <w:rPr>
          <w:rFonts w:cs="Times New Roman" w:ascii="Times New Roman" w:hAnsi="Times New Roman"/>
          <w:b/>
          <w:color w:val="222222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>Настоящата методика определя последователността на дейностите при идентифициране и регистриране на оператори на съществени услуги в съответствие с изискванията на Закона за киберсигурн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Cs w:val="24"/>
          <w:lang w:val="bg-BG"/>
        </w:rPr>
        <w:t>В процеса на идентифициране на операторите на съществени услуги административните органи, определени с решение на Министерски съвет съгласно чл. 16, ал. 1 от Закона за киберсигурност (административни органи), оценяват за всеки подсектор от ресорния им сектор кои услуги трябва да се считат за съществени за поддържането на критични обществени и икономически дейности и дали субектите, които ги предоставят, отговарят на критериите на чл. 4, ал. 2 от Закона за киберсигурност, а именно предоставянето на тази услуга да зависи от мрежи и информационни системи и инцидентите в мрежовата и информационна сигурност да имат значително увреждащо въздействие върху предоставянето на тази усл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сектор „Банково дело“ и сектор „Инфраструктури на финансовия пазар“, включени в приложение № 1 към Закона за киберсигурност, националните компетентни органи са определени със специални закони и за тях се прилагат правни актове на Европейския съюз, в които има изискване операторите на съществени услуги да гарантират мрежовата и информационната си сигурност и да уведомяват за инциденти, поради което се прилагат тези закони и актове в съответствие с чл. 4, ал. 6 от Закона за киберсигур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>За постигане на обективни и еднозначни резултати от процеса на определяне на операторите на съществени услуги административните органи трябва последователно да изпълнят следните стъ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тъпка 1. Идентифициране на всички услуги в сектора по подсектори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222222"/>
          <w:szCs w:val="24"/>
          <w:lang w:val="bg-BG"/>
        </w:rPr>
        <w:t xml:space="preserve">Целта на тази дейност е в процеса на идентификация на съществените услуги да не се </w:t>
      </w:r>
      <w:r>
        <w:rPr>
          <w:rFonts w:cs="Times New Roman" w:ascii="Times New Roman" w:hAnsi="Times New Roman"/>
          <w:szCs w:val="24"/>
          <w:lang w:val="bg-BG"/>
        </w:rPr>
        <w:t xml:space="preserve"> пропусне някоя услуга, която би трябвало да попада в обхвата на Закона за киберсигурнос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 xml:space="preserve">Подсекторите включват най-малко подсекторите, посочени в приложение № 1 към Закона за киберсигурност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„Енергетика“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подсектор „Електроенергия” - услуги в областта на производство, пренос, дистрибуция/разпределение и продажба на  електроенерг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одсектор „Нефт” - услуги в областта на добив, транспортиране, рафиниране и съхранение на нефт и нефтопродукти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одсектор „Природен газ” - услуги в областта на добив, пренос, разпределение, съхранение на природен газ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„Транспорт“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подсектор „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Въздушен транспорт” - у</w:t>
      </w:r>
      <w:r>
        <w:rPr>
          <w:rFonts w:cs="Times New Roman" w:ascii="Times New Roman" w:hAnsi="Times New Roman"/>
          <w:sz w:val="24"/>
          <w:szCs w:val="24"/>
          <w:lang w:val="bg-BG"/>
        </w:rPr>
        <w:t>слуги в областта на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, поддържане и ръководене на летищни съоръжения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управление на въздушното пространство;</w:t>
      </w:r>
    </w:p>
    <w:p>
      <w:pPr>
        <w:pStyle w:val="ListParagraph"/>
        <w:numPr>
          <w:ilvl w:val="0"/>
          <w:numId w:val="6"/>
        </w:numPr>
        <w:spacing w:lineRule="auto" w:line="256"/>
        <w:ind w:left="567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воз на  пътници и товари;</w:t>
      </w:r>
    </w:p>
    <w:p>
      <w:pPr>
        <w:pStyle w:val="ListParagraph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сектор „Железопътен транспорт” - услуги в областта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, поддържане и управление на гарови съоръжения;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воз на пътници и товари;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ъководство на железопътен транспорт;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одсектор „Воден транспорт” - услуги в областта на: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, поддържане и управление на пристанищни съоръжения;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воз на пътници и товари;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информационни и навигационни системи по море и вътрешни водни пътищ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одсектор „Автомобилен транспорт” - услуги в областта на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на управление на движението по пътищата;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услуги в реално време за движението по пътищата;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слуги за управление на движението и товарните превози по смисъла на Директива 2010/40/ЕС, предоставяни чрез интелигентни транспортни систе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„Здравеопазван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услуги в областта на: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здравни, здравно-консултативни и лечебни дейности;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спешна медицинска помощ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„Доставка и снабдяване с питейна вода“ -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и в областта на:</w:t>
      </w:r>
    </w:p>
    <w:p>
      <w:pPr>
        <w:pStyle w:val="ListParagraph"/>
        <w:numPr>
          <w:ilvl w:val="1"/>
          <w:numId w:val="13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нос/доставка на питейна вода;</w:t>
      </w:r>
    </w:p>
    <w:p>
      <w:pPr>
        <w:pStyle w:val="ListParagraph"/>
        <w:numPr>
          <w:ilvl w:val="1"/>
          <w:numId w:val="13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еделение на питейна вода;</w:t>
      </w:r>
    </w:p>
    <w:p>
      <w:pPr>
        <w:pStyle w:val="ListParagraph"/>
        <w:numPr>
          <w:ilvl w:val="1"/>
          <w:numId w:val="13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не на питейни вод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„Цифрова инфраструктура“ -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и в областта на: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предоставяне на свързаност между автономни мрежи посредством точки за обмен на Интернет (ТОИ);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DNS услуги;</w:t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правление и/или поддържане на домейн от първо н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тъпка 2. Определяне дали услугите по стъпка 1 попадат в обхвата на Закона за киберсигурност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дминистративните органи идентифицират на кои специални нормативни актове и </w:t>
      </w:r>
      <w:r>
        <w:rPr>
          <w:rFonts w:cs="Times New Roman" w:ascii="Times New Roman" w:hAnsi="Times New Roman"/>
          <w:szCs w:val="24"/>
          <w:lang w:val="bg-BG" w:eastAsia="en-US"/>
        </w:rPr>
        <w:t>правни актове на Съюза отговарят</w:t>
      </w:r>
      <w:r>
        <w:rPr>
          <w:rFonts w:cs="Times New Roman" w:ascii="Times New Roman" w:hAnsi="Times New Roman"/>
          <w:szCs w:val="24"/>
          <w:lang w:val="bg-BG"/>
        </w:rPr>
        <w:t xml:space="preserve"> съответните услуга и дали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задълженията за сигурност и/или уведомяване в тези </w:t>
      </w:r>
      <w:r>
        <w:rPr>
          <w:rFonts w:cs="Times New Roman" w:ascii="Times New Roman" w:hAnsi="Times New Roman"/>
          <w:szCs w:val="24"/>
          <w:lang w:val="bg-BG"/>
        </w:rPr>
        <w:t xml:space="preserve">специални нормативни документи и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правни актове на Съюза са най-малкото равностойни на съответните задължения, съдържащи се в Закона за киберсигурнос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t>В случай че изискванията за сигурност и/или уведомяване са най-малкото равностойни на съответните задължения, съдържащи се Закона за киберсигурност, административният орган спира процеса на определяне на оператор на съществена услуга на основание чл. 4, ал. 6 от същия зако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тъпка 3. Определяне дали услугите са съществени по смисъла на § 3, т. 31 от Допълнителните разпоредби на Закона за киберсигурност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определят дали дадената услуга е съществена по смисъла на § 3, т. 31 от Допълнителните разпоредби на Закона за киберсигурност, административните органи трябва да оценят значението на тази услуга за поддържането на особено важни обществени и/или стопански дейности, като вземат предвид основни и специфични за сектора критерии и евентуално приемливи прагов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новни критерии за определяне значението на услугата с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значение на обществените/социалните дей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значение за икономика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начение за околната сре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начение за обществената безопасност и/или ред и/или доверие и национална сигурнос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значение за общественото довери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уникалност на услугата или основната физическа инфраструктура, която използ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зависимост към други услуг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>Специфичните за подсекторите критерии са дадени в приложения № 2-6 към настоящата методика.</w:t>
      </w:r>
    </w:p>
    <w:p>
      <w:pPr>
        <w:pStyle w:val="Normal"/>
        <w:ind w:firstLine="720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Cs w:val="24"/>
          <w:lang w:val="bg-BG"/>
        </w:rPr>
        <w:t>При определяне значимостта на услугата по отделните критерии се използват параметри за измерване, които са съобразени със спецификата на сектора и подсектора, а също там, където е уместно, се приемат подходящи прагов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Shorttext"/>
          <w:rFonts w:cs="Times New Roman" w:ascii="Times New Roman" w:hAnsi="Times New Roman"/>
          <w:i/>
          <w:color w:val="222222"/>
          <w:szCs w:val="24"/>
          <w:lang w:val="bg-BG"/>
        </w:rPr>
        <w:t>Например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значението за обществените/социалните дейности в зависимост от спецификите на подсектора може да се измери в брой потребители на услугата, в броя на физически и юридически лица, с които е сключен договор за предоставяне на услугата, необходимост от непрекъсваемост на услугата, заменяемост на услугата и др.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значението за икономиката може да се измери с производствени мощности, преносен капацитет, процент от БВП и др.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начението за обществената безопасност и/или ред и/или доверие и национална сигурност може да се оцени с „да“ или „не“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значението за общественото доверие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да се оцени с „да“ или „не“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уникалността на услугата или основната физическа инфраструктура </w:t>
      </w:r>
      <w:r>
        <w:rPr>
          <w:rFonts w:cs="Times New Roman" w:ascii="Times New Roman" w:hAnsi="Times New Roman"/>
          <w:sz w:val="24"/>
          <w:szCs w:val="24"/>
          <w:lang w:val="bg-BG"/>
        </w:rPr>
        <w:t>може да се оцени с „да“ или „не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определяне на услугата като съществена трябва да се оцени с „да“ или „не“ дали от нея зависят други услуг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в рамките на секто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в други сектор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horttext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в други държави - членки на ЕС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>в държави извън ЕС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horttext"/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съществени услуги се определят тези, които имат параметри над приетия праг по измерваните основни и/или специфични критерии или поне един отговор „да“ по останалите основни крите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резултат на тази дейност административните органи създават списък на съществените услуги с критериите и праговете, по които те са определ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ъпка 4. Определяне на субектите, предоставящи съществени услуг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всяка от съществените услуги от списъка по стъпка 3 административните органи определят субектите от публичния или частния сектор, които ги предоставят. Определят под чия 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юрисдикция са, като вземат предвид не само къде е регистрирано главното им управление, но и имат ли филиал/и в Република България или друг тип установяване съгласно законодателството. В сектор „Здравеопазване“ трябва да се имат предвид </w:t>
      </w:r>
      <w:r>
        <w:rPr>
          <w:rFonts w:eastAsia="Batang;바탕" w:cs="Times New Roman" w:ascii="Times New Roman" w:hAnsi="Times New Roman"/>
          <w:szCs w:val="24"/>
          <w:lang w:val="bg-BG"/>
        </w:rPr>
        <w:t>здравни заведения, включително болници и частни клин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ъпка 5. Определяне дали услугата зависи от мрежи и информационни системи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а определят дали субектът, предоставящ съществената услуга, попада в обхвата на Закона за киберсигурност съгласно изискванията на чл. 4, ал. 2, т. 2 от закона, административните органи трябва да преценят дали предоставянето на съществената услуга зависи от мрежите и информационните системи на субект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секи оператор от списъка по стъпка 4 те отбелязват дали предоставянето на съществената услуга зависи от мрежите и информационните системи на субект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предоставянето на съществената услуга не зависи от мрежите и информационните системи на субекта, процесът по идентифициране на оператор на съществени услуги по смисъла на чл. 4, ал. 2 от Закона за киберсигурност се прекратява за този субект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ъпка 6. Оценяване на въздействието на инцидент в мрежите и информационните системи върху предоставянето на съществената услуг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а определят какво ще е въздействието на инцидент в мрежите и информационните системи на субект, предоставящ съществената услуга, административните органи определят какъв дял има този оператор в предоставянето на съществената услуг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базата на пазарния дял административните органи определят въздействието на евентуален инцидент в мрежите и информационните системи на дадения субект върху предоставянето на съществената услуга въобщ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ценка на въздействието на евентуален инцидент в мрежите и информационните системи на дадения субект административните органи вземат предвид следните критери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губи в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обществената/социалната сфера (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й на ползвателите, разчитащи на услугата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загуб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и загуб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ействието, което инцидентът би могъл да има от гледна точка на мащаб и продължителност върху стопанските и обществените дейности или обществената безопасност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графският обхват, който би бил засегнат от даден инцидент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личието на други средства за предоставянето на тази услуг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исимостта на други услуги, предоставяни от секторите, посочени в приложение № 1 към Закона за киберсигурност, в други страни - членки на ЕС или извън него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гато е целесъобразно, се вземат предвид и специфичните за сектора показатели, за да се определи дали даден инцидент би имал значително увреждащо въздейств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ценката от въздействието на инцидент в мрежите и информационните системи на субекта върху предоставянето на съществената услуга се нанася в изготвения по стъпка 5 списък, с което приключва процесът по идентификация на оператори на съществени услуги, които предоставят услуги само на територията на Република Българ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ъпка 7. Консултации с други страни - членки на Е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лучай че субект, предоставящ съществена услуга на територията на Република България, не е под нейна юрисдикция или предоставя услугата и на територията на друга страна - членка на ЕС (резултати от стъпка 4), административният орган трябва да проведе консултации със съответните компетентни органи в тези страни членки. Целта на консултациите е чрез обмен на аргументи и позиции да се постигне консенсус по въпроса дали даденият субект е оператор на съществени услуги по смисъла на Директива 2016/1148 и съответно на Закона за киберсигурнос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Директива </w:t>
      </w:r>
      <w:r>
        <w:rPr>
          <w:rFonts w:cs="Times New Roman" w:ascii="Times New Roman" w:hAnsi="Times New Roman"/>
          <w:szCs w:val="24"/>
          <w:lang w:val="bg-BG"/>
        </w:rPr>
        <w:t xml:space="preserve">2016/1148 </w:t>
      </w:r>
      <w:r>
        <w:rPr>
          <w:rFonts w:cs="Times New Roman" w:ascii="Times New Roman" w:hAnsi="Times New Roman"/>
          <w:szCs w:val="24"/>
          <w:lang w:val="bg-BG" w:eastAsia="en-US"/>
        </w:rPr>
        <w:t>не изключва възможността държавите членки да достигнат до различни заключения относно това дали даден субект е оператор на съществени услуги, или не. В такъв случай се препоръчва да се потърси съдействие от групата за сътрудничество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В резултат на тези консултации административният орган актуализира списъка по стъпка 6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тъпка 8. Регистриране на оператори на съществени услуги (ОСУ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министративните органи допълват в списъка по стъпка 7 следните данни за операторите на съществени услу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е за конта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актни точ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исимост от други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ияние върху други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графски обхват (държави), в който се предоставя съществената усл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дминистративните органи предоставят списъка </w:t>
      </w:r>
      <w:r>
        <w:rPr>
          <w:rFonts w:cs="Times New Roman" w:ascii="Times New Roman" w:hAnsi="Times New Roman"/>
          <w:color w:val="222222"/>
          <w:szCs w:val="24"/>
          <w:lang w:val="bg-BG"/>
        </w:rPr>
        <w:t xml:space="preserve">на председателя на Държавна агенция „Електронно управление“ с цел поддържане на регистъра по смисъла на чл. 6, ал. 1 от Закона за киберсигур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>При изпълнение на всички тези стъпки административните органи трябва имат предвид, че регистърът съгласно чл. 6, ал. 1 от Закона за киберсигурност не е публиче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ъпка 9. Уведомяване на ОС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министративните органи уведомяват идентифицираните оператори на съществени услуги з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тута им като таки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енията им съгласно Закона за киберсигурнос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актните точки на съответния национален компетентен орган и на секторния екип за реагиране на инциденти с компютърната сигурност (ЕРИКС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ъпка 10. Актуализира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>Съгласно чл. 6, ал. 2 от Закона за киберсигурност административните органи редовно преглеждат, но не по-малко от веднъж на две години, специфичните за съответния сектор критерии и евентуални прагове за определяне на съществените услуги с цел да проверят, дали са актуални, и да установят, дали съществуват индикации за възможни нови съществени услуги. При необходимост актуализират списъка на съществените услуги, критериите и праговете, по които са определени, и операторите и предоставят актуализирана информация на председателя на Държавна агенция „Електронно управление“ или го уведомяват, че няма промя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  <w:t xml:space="preserve">Всеки административен орган отговаря за правилното определяне на съществените услуги и идентифициране на операторите на тези услуги, които попадат в неговата отговор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Cs w:val="24"/>
          <w:lang w:val="bg-BG"/>
        </w:rPr>
      </w:pPr>
      <w:r>
        <w:rPr>
          <w:rFonts w:cs="Times New Roman" w:ascii="Times New Roman" w:hAnsi="Times New Roman"/>
          <w:color w:val="2222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12"/>
          <w:szCs w:val="12"/>
          <w:lang w:val="bg-BG" w:eastAsia="bg-BG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2"/>
          <w:szCs w:val="12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1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 w:val="12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07315</wp:posOffset>
                </wp:positionV>
                <wp:extent cx="6407150" cy="8876030"/>
                <wp:effectExtent l="0" t="12700" r="0" b="6985"/>
                <wp:wrapNone/>
                <wp:docPr id="1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8876160"/>
                          <a:chOff x="0" y="0"/>
                          <a:chExt cx="6407280" cy="8876160"/>
                        </a:xfrm>
                      </wpg:grpSpPr>
                      <wps:wsp>
                        <wps:cNvSpPr txBox="1"/>
                        <wps:spPr>
                          <a:xfrm>
                            <a:off x="1316880" y="71280"/>
                            <a:ext cx="2451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Идентифициране на всички услуги в сектора по подсект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7600" y="649080"/>
                            <a:ext cx="2451600" cy="5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640" y="72360"/>
                              <a:ext cx="16768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Има ли специален акт с по-високи изисквания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0" cy="577080"/>
                            </a:xfrm>
                            <a:prstGeom prst="flowChartDecision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178164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891720"/>
                            <a:ext cx="38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180440"/>
                            <a:ext cx="37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442880"/>
                            <a:ext cx="1739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 xml:space="preserve">Оценяване значението на услуг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453040"/>
                            <a:ext cx="38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959200"/>
                            <a:ext cx="23965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Определяне на субектите, предоставящи съществен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40240" y="4836240"/>
                            <a:ext cx="34074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 xml:space="preserve">Оценяване на въздействието на инцидент в МИС върху предоставянето на съществената усл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616000"/>
                            <a:ext cx="120456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Услугата предоставя ли се в други страни членк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7780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128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344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3609360"/>
                            <a:ext cx="2718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Определяне юрисдикцията на суб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5240" y="6701760"/>
                            <a:ext cx="2605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Консултации с други страни чл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3760" y="2020680"/>
                            <a:ext cx="21596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121320"/>
                              <a:ext cx="2048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Съществена ли е услугат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9640" cy="504720"/>
                            </a:xfrm>
                            <a:prstGeom prst="flowChartDecision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4043160"/>
                            <a:ext cx="25113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48960"/>
                              <a:ext cx="18453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Зависи ли услугата от мрежи и ИС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1360" cy="531360"/>
                            </a:xfrm>
                            <a:prstGeom prst="flowChartDecision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920" y="5557680"/>
                            <a:ext cx="1753920" cy="865440"/>
                          </a:xfrm>
                          <a:prstGeom prst="flowChartDecisi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7640" y="5568840"/>
                            <a:ext cx="1753920" cy="7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080" y="160200"/>
                              <a:ext cx="14382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Под юрисдикция на РБ ли е субект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920" cy="754560"/>
                            </a:xfrm>
                            <a:prstGeom prst="flowChartDecision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0568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5240" y="7218000"/>
                            <a:ext cx="26053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Регистриране на операторите на съществен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35240" y="7866360"/>
                            <a:ext cx="26053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Уведомяване на операторите на съществен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856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3320"/>
                            <a:ext cx="716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стъпка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8280" y="0"/>
                            <a:ext cx="13924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146520"/>
                              <a:ext cx="8355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 xml:space="preserve">Списък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услуги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2480" cy="775800"/>
                            </a:xfrm>
                            <a:prstGeom prst="foldedCorner">
                              <a:avLst>
                                <a:gd name="adj" fmla="val 34125"/>
                              </a:avLst>
                            </a:prstGeom>
                            <a:noFill/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2110680"/>
                            <a:ext cx="13924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65520"/>
                              <a:ext cx="138816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 xml:space="preserve">Списък н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съществените услуги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2480" cy="775800"/>
                            </a:xfrm>
                            <a:prstGeom prst="foldedCorner">
                              <a:avLst>
                                <a:gd name="adj" fmla="val 34125"/>
                              </a:avLst>
                            </a:prstGeom>
                            <a:noFill/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3409200"/>
                            <a:ext cx="14104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2480" cy="73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 xml:space="preserve">Списък н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субектите, предоставящи съществен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1393200" cy="775800"/>
                            </a:xfrm>
                            <a:prstGeom prst="foldedCorner">
                              <a:avLst>
                                <a:gd name="adj" fmla="val 34125"/>
                              </a:avLst>
                            </a:prstGeom>
                            <a:noFill/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6878880"/>
                            <a:ext cx="16300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"/>
                              <a:ext cx="163008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 xml:space="preserve">Списък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операторите на съществен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1392480" cy="775800"/>
                            </a:xfrm>
                            <a:prstGeom prst="foldedCorner">
                              <a:avLst>
                                <a:gd name="adj" fmla="val 34125"/>
                              </a:avLst>
                            </a:prstGeom>
                            <a:noFill/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8000" y="2236320"/>
                            <a:ext cx="37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00" y="753120"/>
                            <a:ext cx="7192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369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"/>
                              <a:ext cx="48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9040" y="4528080"/>
                            <a:ext cx="38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4257000"/>
                            <a:ext cx="37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76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202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295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360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4051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760" y="48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3760" y="5268600"/>
                            <a:ext cx="432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5406480"/>
                            <a:ext cx="19915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8280" y="555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800" y="556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8440" y="7072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7072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6701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6701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721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78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84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3760" y="2268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440" y="428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360" y="93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c454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56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579b8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24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579b8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579b8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1640" y="7143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4579b8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080" y="569268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6302520"/>
                            <a:ext cx="38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6305040"/>
                            <a:ext cx="37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727240"/>
                            <a:ext cx="37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54320" y="8457480"/>
                            <a:ext cx="26067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Периодично, но не по-малко от веднъж на 2 години, повтаряне на проц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6490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107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77884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0431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631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09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1431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7583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36424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2160" y="2083320"/>
                            <a:ext cx="7786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369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45720"/>
                              <a:ext cx="66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8440" y="4104720"/>
                            <a:ext cx="7192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369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5000"/>
                              <a:ext cx="48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1960" y="8444160"/>
                            <a:ext cx="2919600" cy="43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6.4pt;margin-top:8.45pt;width:504.5pt;height:698.9pt" coordorigin="128,169" coordsize="10090,13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2;top:281;width:386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Идентифициране на всички услуги в сектора по подсектор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8;top:395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203;top:1191;width:3861;height:909">
                  <v:shape id="shape_0" stroked="f" o:allowincell="f" style="position:absolute;left:2812;top:1305;width:2640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Има ли специален акт с по-високи изисквания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Flowchart: Decision 99" stroked="t" o:allowincell="f" style="position:absolute;left:2203;top:1191;width:3860;height:908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153;top:2975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573;width:6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28;width:5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4;top:2441;width:27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 xml:space="preserve">Оценяване значението на услугата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056;top:4032;width:6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418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47;top:4829;width:377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Определяне на субектите, предоставящи съществени услуг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51;top:7785;width:5365;height:69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 xml:space="preserve">Оценяване на въздействието на инцидент в МИС върху предоставянето на съществената услуга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973;top:9013;width:1896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Услугата предоставя ли се в други страни членк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5331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6801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7938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92;top:5853;width:42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Определяне юрисдикцията на субек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31;top:10723;width:4102;height:42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Консултации с други страни член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9" style="position:absolute;left:2433;top:3351;width:3401;height:795">
                  <v:shape id="shape_0" stroked="f" o:allowincell="f" style="position:absolute;left:2520;top:3542;width:322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Съществена ли е услугата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lowchart: Decision 97" stroked="t" o:allowincell="f" style="position:absolute;left:2433;top:3351;width:3400;height:79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group id="shape_0" alt="Group 20" style="position:absolute;left:2156;top:6536;width:3955;height:837">
                  <v:shape id="shape_0" stroked="f" o:allowincell="f" style="position:absolute;left:2680;top:6613;width:2905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Зависи ли услугата от мрежи и ИС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lowchart: Decision 95" stroked="t" o:allowincell="f" style="position:absolute;left:2156;top:6536;width:3954;height:836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ID="Flowchart: Decision 21" stroked="t" o:allowincell="f" style="position:absolute;left:1572;top:8921;width:2761;height:1362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Group 22" style="position:absolute;left:4691;top:8939;width:2762;height:1188">
                  <v:shape id="shape_0" stroked="f" o:allowincell="f" style="position:absolute;left:5005;top:9191;width:226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Под юрисдикция на РБ ли е субекта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lowchart: Decision 93" stroked="t" o:allowincell="f" style="position:absolute;left:4691;top:8939;width:2761;height:1187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128;top:9942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31;top:11536;width:4102;height:69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Регистриране на операторите на съществени услуг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31;top:12557;width:4102;height:69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Уведомяване на операторите на съществени услуг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8;top:11647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2804;width:11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стъпка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7653;top:169;width:2193;height:1222">
                  <v:shape id="shape_0" stroked="f" o:allowincell="f" style="position:absolute;left:7713;top:400;width:1315;height:6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 xml:space="preserve">Списък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услуги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ID="Folded Corner 91" stroked="t" o:allowincell="f" style="position:absolute;left:7653;top:169;width:2192;height:1221;mso-wrap-style:none;v-text-anchor:middl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48dd4" weight="25560" joinstyle="miter" endcap="flat"/>
                    <w10:wrap type="none"/>
                  </v:shape>
                </v:group>
                <v:group id="shape_0" alt="Group 29" style="position:absolute;left:7653;top:3493;width:2193;height:1222">
                  <v:shape id="shape_0" stroked="f" o:allowincell="f" style="position:absolute;left:7659;top:3596;width:21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 xml:space="preserve">Списък на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съществените услуги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lded Corner 89" stroked="t" o:allowincell="f" style="position:absolute;left:7653;top:3493;width:2192;height:1221;mso-wrap-style:none;v-text-anchor:middl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48dd4" weight="25560" joinstyle="miter" endcap="flat"/>
                    <w10:wrap type="none"/>
                  </v:shape>
                </v:group>
                <v:group id="shape_0" alt="Group 30" style="position:absolute;left:7651;top:5538;width:2221;height:1222">
                  <v:shape id="shape_0" stroked="f" o:allowincell="f" style="position:absolute;left:7651;top:5538;width:2192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 xml:space="preserve">Списък на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субектите, предоставящи съществен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lded Corner 87" stroked="t" o:allowincell="f" style="position:absolute;left:7678;top:5538;width:2193;height:1221;mso-wrap-style:none;v-text-anchor:middl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48dd4" weight="25560" joinstyle="miter" endcap="flat"/>
                    <w10:wrap type="none"/>
                  </v:shape>
                </v:group>
                <v:group id="shape_0" alt="Group 31" style="position:absolute;left:7651;top:11002;width:2567;height:1222">
                  <v:shape id="shape_0" stroked="f" o:allowincell="f" style="position:absolute;left:7651;top:11129;width:2566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 xml:space="preserve">Списък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операторите на съществени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lded Corner 85" stroked="t" o:allowincell="f" style="position:absolute;left:7734;top:11002;width:2192;height:1221;mso-wrap-style:none;v-text-anchor:middle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48dd4" weight="25560" joinstyle="miter" endcap="flat"/>
                    <w10:wrap type="none"/>
                  </v:shape>
                </v:group>
                <v:shape id="shape_0" stroked="f" o:allowincell="f" style="position:absolute;left:5684;top:3691;width:5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3" style="position:absolute;left:6421;top:1355;width:1133;height:582">
                  <v:oval id="shape_0" ID="Oval 82" stroked="t" o:allowincell="f" style="position:absolute;left:6421;top:1355;width:1132;height:5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00000" weight="25560" joinstyle="miter" endcap="flat"/>
                    <w10:wrap type="none"/>
                  </v:oval>
                  <v:shape id="shape_0" stroked="f" o:allowincell="f" style="position:absolute;left:6601;top:1427;width:761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кр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3;top:7300;width:6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6873;width:5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6" stroked="t" o:allowincell="f" style="position:absolute;left:4134;top:124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7" stroked="t" o:allowincell="f" style="position:absolute;left:4134;top:244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8" stroked="t" o:allowincell="f" style="position:absolute;left:4134;top:335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" stroked="t" o:allowincell="f" style="position:absolute;left:4134;top:483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" stroked="t" o:allowincell="f" style="position:absolute;left:4134;top:585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1" stroked="t" o:allowincell="f" style="position:absolute;left:4134;top:655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2" stroked="t" o:allowincell="f" style="position:absolute;left:4134;top:778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4134,8466" to="4140,8692" ID="Straight Connector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6,8683" to="6111,8691" ID="Straight Connector 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Straight Arrow Connector 45" stroked="t" o:allowincell="f" style="position:absolute;left:2976;top:892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6" stroked="t" o:allowincell="f" style="position:absolute;left:6112;top:893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47" stroked="t" o:allowincell="f" style="position:absolute;left:4283;top:11307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Elbow Connector 48" stroked="t" o:allowincell="f" style="position:absolute;left:4282;top:11307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Elbow Connector 49" stroked="t" o:allowincell="f" style="position:absolute;left:4281;top:10723;width:0;height:0;rotation:90" type="_x0000_t33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Elbow Connector 50" stroked="t" o:allowincell="f" style="position:absolute;left:4282;top:10723;width:0;height:0;rotation:90" type="_x0000_t33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1" stroked="t" o:allowincell="f" style="position:absolute;left:4283;top:1153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2" stroked="t" o:allowincell="f" style="position:absolute;left:4283;top:1255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3" stroked="t" o:allowincell="f" style="position:absolute;left:4283;top:1348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4" stroked="t" o:allowincell="f" style="position:absolute;left:6260;top:3742;width:0;height:0" type="_x0000_t32">
                  <v:stroke color="#bc4542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5" stroked="t" o:allowincell="f" style="position:absolute;left:6409;top:6924;width:0;height:0" type="_x0000_t32">
                  <v:stroke color="#bc4542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6" stroked="t" o:allowincell="f" style="position:absolute;left:6450;top:1646;width:0;height:0" type="_x0000_t32">
                  <v:stroke color="#bc4542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7" stroked="t" o:allowincell="f" style="position:absolute;left:7652;top:1079;width:0;height:0" type="_x0000_t32">
                  <v:stroke color="#4579b8" weight="158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7659;top:4444;width:0;height:0" type="_x0000_t32">
                  <v:stroke color="#4579b8" weight="158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9" stroked="t" o:allowincell="f" style="position:absolute;left:7668;top:6408;width:0;height:0" type="_x0000_t32">
                  <v:stroke color="#4579b8" weight="158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0" stroked="t" o:allowincell="f" style="position:absolute;left:7753;top:11418;width:0;height:0" type="_x0000_t32">
                  <v:stroke color="#4579b8" weight="1584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29;top:9134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0094;width:6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0098;width:5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9188;width:59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61;top:13488;width:4104;height:6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Периодично, но не по-малко от веднъж на 2 години, повтаряне на проц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8,1191" to="7200,1191" ID="Straight Connector 66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2233" to="7200,2233" ID="Straight Connector 67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4545" to="7200,4545" ID="Straight Connector 68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6536" to="7200,6536" ID="Straight Connector 69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7670" to="7200,7670" ID="Straight Connector 70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8580" to="7200,8580" ID="Straight Connector 71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11418" to="7200,11418" ID="Straight Connector 72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12387" to="7200,12387" ID="Straight Connector 73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line id="shape_0" from="398,13341" to="7200,13341" ID="Straight Connector 74" stroked="t" o:allowincell="f" style="position:absolute">
                  <v:stroke color="#4579b8" weight="9360" dashstyle="dashdot" joinstyle="miter" endcap="flat"/>
                  <v:fill o:detectmouseclick="t" on="false"/>
                  <w10:wrap type="none"/>
                </v:line>
                <v:group id="shape_0" alt="Group 75" style="position:absolute;left:6226;top:3450;width:1226;height:582">
                  <v:oval id="shape_0" ID="Oval 80" stroked="t" o:allowincell="f" style="position:absolute;left:6226;top:3450;width:1133;height:5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00000" weight="25560" joinstyle="miter" endcap="flat"/>
                    <w10:wrap type="none"/>
                  </v:oval>
                  <v:shape id="shape_0" stroked="f" o:allowincell="f" style="position:absolute;left:6407;top:3522;width:10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кр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6409;top:6633;width:1133;height:582">
                  <v:oval id="shape_0" ID="Oval 78" stroked="t" o:allowincell="f" style="position:absolute;left:6409;top:6633;width:1132;height:5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00000" weight="25560" joinstyle="miter" endcap="flat"/>
                    <w10:wrap type="none"/>
                  </v:oval>
                  <v:shape id="shape_0" stroked="f" o:allowincell="f" style="position:absolute;left:6589;top:6704;width:761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кр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77" stroked="t" o:allowincell="f" style="position:absolute;left:2005;top:13467;width:4597;height:6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ектор “Енергетика”</w:t>
      </w:r>
    </w:p>
    <w:p>
      <w:pPr>
        <w:pStyle w:val="Normal"/>
        <w:rPr/>
      </w:pPr>
      <w:r>
        <w:rPr/>
        <w:t>Подсектор “Електроенергия”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47"/>
        <w:gridCol w:w="2216"/>
        <w:gridCol w:w="2561"/>
      </w:tblGrid>
      <w:tr>
        <w:trPr>
          <w:trHeight w:val="6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доставката на услуги</w:t>
            </w:r>
          </w:p>
        </w:tc>
      </w:tr>
      <w:tr>
        <w:trPr>
          <w:trHeight w:val="41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Производство на електрическа енер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Електроенергийно предприятие“ (предприятие, произвеждащо електрическа енергия) по смисъла на </w:t>
              <w:br/>
              <w:t xml:space="preserve">чл. 2, т. 35 във връзка с т. 1 </w:t>
              <w:br/>
              <w:t xml:space="preserve">и 2 от Директива 2009/72/ЕО на Европейския парламент и на Съве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изпълнява функциите по производството на електрическа енергия на територията на Република България с инсталирана мощност поне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MW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- представлява инсталирана  генерираща мощност поне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M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. Сериозно да ограничи доставянето на конкретната услуга, което би засегнало повече от 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 да прекъсне друга съществена услуга или да ограничи или прекъсне работата на обекти и/или  елементи от  критичнат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3. Липса на услугата за повече от 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4. Икономическа загуба, по-голяма от индикативния праг от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 млн. ле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 на доставката на общественозначима услуга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Пренос на електрическа енер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  <w:lang w:val="bg-B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Електроенергийно предприятие“ по смисъла на чл. 2, т. 35 във връзка с т. 3 от Директива 2009/72/Е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осъществява дейност по пренос (транспортиране) на електрическа енергия по взаимосвързана система, със свръхвисоко и високо напрежение, с цел да бъде доставена до крайни клиенти или разпределители, без да осъществяват доставка на електрическа енергия.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bg-BG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Дейности по осигуряване на експлоатацията, поддръжката, а при необходимост - </w:t>
              <w:br/>
              <w:t>и развитието на система за пренос на електрическа енер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Оператор на преносна система“ по смисъла на </w:t>
              <w:br/>
              <w:t>чл. 2, т. 4 от Директива 2009/72/Е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Юридическо лице, което отговаря за експлоатацията на преносната система, за развитието на преносната система, както и за управлението на електроенергийната система (ЕЕС) на страната и за взаимовръзките на ЕЕС с други системи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Разпределение на електрическа енер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bg-B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Електроенергийно предприятие“ по смисъла на чл. 2, т. 35 във връзка с т. 5 от Директива 2009/72/Е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осъществяващо дейност по разпределение, т.е. пренос на електрическа енергия по разпределителни системи с високо, средно и ниско напрежение, с цел същата да бъде доставена до клиенти, като не се включва доставка. 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сигуряване функционирането и поддръжката на разпределителна система за електрическа енер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 на разпределителна система“, по смисъла на чл. 2, т. 6 от Директива 2009/72/Е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Юридическо лице, което отговаря за функционирането, поддръжката и за развитието на системата за разпределение на електрическа енергия, определена съгласно издаден лиценз за определена територия от страната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Пазар на електрическа енерг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Електроенергийно предприятие“ по смисъла на чл. 2, т. 35 - титуляр на лицензия, издадена от Комисията за енергийно и водно регулиране, за осъществяване на дейност по „организиране на борсов пазар на електрическа енергия“ в Република Българи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отговаря за функционирането и експлоатацията на технически системи, необходими за осъществяване на дейностите по организирането на борсовия пазар на електрическа енергия в Република България 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/>
      </w:pPr>
      <w:r>
        <w:rPr/>
        <w:t>Подсектор “Нефт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38"/>
        <w:gridCol w:w="2217"/>
        <w:gridCol w:w="288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доставката на услуг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обив на неф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 на съоръжения за добив на неф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Изпълнява функции по добив на нефт, които представляват 15% от добива на нефт за Република Българ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5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 да прекъсне друга съществена услуга или да ограничи или прекъсне работата на обекти и/или  елементи от критичната инфраструктур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 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4. Икономическа загуба, по-голяма от индикативния праг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 млн. ле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 на доставката на общественозначима  услуга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Пренос на неф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 на нефтопрово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на услуги по пренос на неф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пренос на нефт, които представляват пренос на нефт, на не по-малко от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годишното потребление на нефт за Република Българ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Рафиниране на неф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на съоръжения за рафиниране на неф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рафиниране на нефт с обем, по-голям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годишното потребление на нефт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ъхранение на неф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 на съоръжения  за съхранение на неф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съхранение на нефт, които надвишава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годишното потребление на нефт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/>
      </w:pPr>
      <w:r>
        <w:rPr/>
        <w:t>Подсектор “Природен газ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38"/>
        <w:gridCol w:w="2567"/>
        <w:gridCol w:w="241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доставката на услуг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Пренос на природен г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приятие за природен газ“ по смисъла на чл. 2, т. 1 във връзка с т. 3 от Директива 2009/73/ЕО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изпълнява функции по пренос на природен газ, представляващ над 60% от общата консумация на газ в страната, както и за експлоатацията на газопреносната система, за развитието на системата, за управлението на газопреносната система и за взаимовръзките на системата с други системи за пренос на газ към други страни.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5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да прекъсне друга съществена услуга или да ограничи или прекъсне работата на обекти и/или  елементи от критичнат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от 1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4. Икономическа загуба, по-голяма от индикативния праг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0 млн. ле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 на доставката на обществено  значима  услуга за значителна част от административно-териториална  единица, в която  е 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оставка на природен г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приятие за доставка на природен газ“ по смисъла на чл. 2, т. 7 и 8 от Директива 2009/73/Е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ейности по експлоатация и осигуряване на поддръжка и развитие на газопреносната систе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 на газопреносна система“ по смисъла на чл. 2, т. 4 от Директива 2009/73/Е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Разпределение на природен г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приятие за природен газ“ по смисъла на чл. 2, т. 1 във връзка с т. 5 от Директива 2009/73/Е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извършва дейностите по газоразпределение и отговаря за функционирането и експлоатацията на газоразпределителна система съгласно определената му с лиценз територия за разпределение на природен газ, която е равна или по-голяма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5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потребителите за общата територия на страната. 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ейности по осигуряване на експлоатацията, поддръжката и при необходимост - развиване на газоразпределителна мрежа в даден рай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 на газоразпределителна система“ по смисъла на чл. 2, т. 6 от Директива 2009/73/Е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ъхранение на природен г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Оператор на система за съхранение“ по смисъла на чл. 2, т. 10 от Директива 2009/73/Е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Юридическо лице, което изпълнява функции по съхранение на природен газ и което отговаря за експлоатацията на съоръжения за съхранение на природен газ с обем, по-голям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годишната консумация на газ в Република Българ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Втечняване на природен газ или внос, разтоварване и регазификация на втечнен природен г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 на система за втечнен природен газ (ВПГ)“ по смисъла на чл. 2, т. 12 от Директива 2009/73/Е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ектор „Транспорт“</w:t>
      </w:r>
    </w:p>
    <w:p>
      <w:pPr>
        <w:pStyle w:val="Normal"/>
        <w:rPr/>
      </w:pPr>
      <w:r>
        <w:rPr/>
        <w:t>Подсектор „Въздушен транспорт“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38"/>
        <w:gridCol w:w="2217"/>
        <w:gridCol w:w="291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услуга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сигуряване, поддържане и ръководене на летищни съоръ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етищни оператори; </w:t>
            </w: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етищна администра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осигуряване, поддържане и ръководене на летища, които обслужват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асажери годишно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ериозно да ограничи или да прекъсне друга съществена услуга или да ограничи или прекъсне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пса на услугата за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 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  <w:br/>
              <w:t xml:space="preserve">4. Икономическа загуба, по-голям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0,25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БВП на стран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на публичната безопасност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6.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жертви и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острадали, нуждаещи се от медицинска помощ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сигуряване на управление на въздушното простран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ератори по ръководене на въздушно дви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ръководене на въздушно движение за нуждите на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300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асажери годишно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Превоз на пътници и това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ъздушни превозва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превоз на пътници на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асажери годишно 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/>
      </w:pPr>
      <w:r>
        <w:rPr/>
        <w:t>Подсектор „Железопътен транспорт“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38"/>
        <w:gridCol w:w="2217"/>
        <w:gridCol w:w="291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услуга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Осигуряване, поддържане и управление на гарови съоръж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на обслужващи съоръжения по смисъла на чл. 3, т. 12 от Директива 2012/34/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осигуряване, поддържане и ръководене на ЖП гари, които обслужват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асажери годишно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да прекъсне друга съществена услуга или да ограничи или прекъсне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 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  <w:br/>
              <w:t xml:space="preserve">4. Икономическа загуба, по-голяма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0,25%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от БВП на страна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на публичната безопасност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6.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жертви и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острадали, нуждаещи се от медицинска помощ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Превоз на пътници и това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Железопътни предприятия по смисъла на чл. 3, т. 1 от Директива 2012/34/ЕС, включително оператори на обслужващи съоръжения по смисъла на чл. 3, т. 12 от Директива 2012/34/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железопътен превоз на пътници и/или товари, които обслужват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ътници годишно и/или превозва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тона товар годишно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сигуряване на ръководство на железопътен транспо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правители на инфраструктура по смисъла на чл. 3, т. 2 от Директива 2012/34/ЕС на Европейския парламент и на Съ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управлението на трафика и контрола на управлението и сигнализацията, за нуждите на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ътници годишно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/>
      </w:pPr>
      <w:r>
        <w:rPr/>
        <w:t>Подсектор „Воден транспорт“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38"/>
        <w:gridCol w:w="2217"/>
        <w:gridCol w:w="291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услуга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Осигуряване, поддържане и управление на пристанищни съоръж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Управителните органи на пристанища по смисъла на чл. 3, т. 1 от Директива 2005/65/EО на Европейския парламент и на Съвета, включително техните пристанищни съоръжения по смисъла на чл. 2, т. 11 от Регламент (ЕО) № 725/2004, както и субекти, експлоатиращи инсталации и оборудване, разположено в рамките на пристанищет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поддържане и ръководене на пристанища за нуждите на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2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асажери годиш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 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да прекъсне друга съществена услуга или да ограничи или прекъсне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 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  <w:br/>
              <w:t xml:space="preserve">4. Икономическа загуба, по-голям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0,25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% от БВП на стран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на публичната безопасност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6.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жертви и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острадали, нуждаещи се от медицинска помощ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Превоз на пътници и това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Предприятия за вътрешноводен, морски и крайбрежен транспорт на пътници и товари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по смисъла на приложение № 1 към Регламент (ЕО) № 725/2004 на Европейския парламент и на Съвета с изключение на отделните кораби, експлоатирани от тези пред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Осигуряване на информационни и навигационни системи по море и вътрешни водни пътищ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 xml:space="preserve">Оператори на службата по морския трафик по смисъла на чл. 3, </w:t>
              <w:br/>
              <w:t>буква „о” от Директива 2002/59/ЕО на Европейския парламент и на Съвета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Изпълнява функции по осигуряването на услуги за придвижването на кораби за нуждите на пон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20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асажери годишно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/>
      </w:pPr>
      <w:r>
        <w:rPr/>
        <w:t>Подсектор „Автомобилен транспорт“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"/>
        <w:gridCol w:w="2528"/>
        <w:gridCol w:w="10"/>
        <w:gridCol w:w="2207"/>
        <w:gridCol w:w="8"/>
        <w:gridCol w:w="290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въздействие на инцидент върху услугата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онтрол на управление на движениет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Пътни органи по смисъла на чл. 2, т. 12 от Делегиран регламент (ЕС) 2015/962 на Комисията, които отговарят за контрола на управлението на движение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Изпълнява функции по осъществяване на контрол на пътното движение, които попадат под неговия териториален контро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 на инцидент, свързан с киберсигурността, който е в състояни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да ограничи доставянето на конкретната услуга, което би засегнало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да ограничи или да прекъсне друга съществена услуга или да ограничи или прекъсне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 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души.</w:t>
              <w:br/>
              <w:t xml:space="preserve">4. Икономическа загуба, по-голям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0,25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% от БВП на стран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5. Нарушаване на публичната безопасност за значителна част от административно-териториалната единица, в която е възникнал инцидентъ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6.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жертви и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 пострадали, нуждаещи се от медицинска помощ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/>
              </w:rPr>
              <w:t>Информационни услуги в реално време за движението по пътищат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bg-BG"/>
              </w:rPr>
              <w:t>Пътни органи по смисъла на чл. 2, т. 12 от Делегиран регламент (ЕС) 2015/962 на Комисията, които отговарят за контрола на управлението на движение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Изпълнява функции по осъществяване на контрол на пътното движение, които попадат под неговия териториален контр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и за управление на движението и товарните превози по смисъла на Директива 2010/40/ЕС, предоставяни чрез интелигенти транспортни системи и приложения за пътна безопасност и сигурност  по смисъла на Директива 2010/40/Е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Оператори на интелигентни транспортни системи по смисъла на чл. 4, т. 1 от Директива 2010/40/ЕС на Европейския парламент и на Съве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Системи, при които се прилагат информационни и комуникационни технологии в областта на автомобилния транспорт, включително инфраструктура, превозни средства и ползватели, и в управлението на движението и управлението на мобилността, както и за интерфейси с останалите видове транспор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Сектор „Доставка и снабдяване с п</w:t>
      </w:r>
      <w:r>
        <w:rPr/>
        <w:t>итейна вода“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308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/>
              </w:rPr>
              <w:t>Субект, предлагащ услуг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/>
              </w:rPr>
              <w:t>Специални критерии за съответния обек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/>
              </w:rPr>
              <w:t>Критерии за въздействие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оставяне и снабдяване с питей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одоснабдителн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. Пренос/доставка на питейна вода, който представлява 1,5% от общата дневна консумация на вода за стран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Разпределение на питейна вода  в териториално-административната 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Пречистване на питейни вод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то на инцидент, свързан с киберсигурността и мрежовата и информационна сигурност, който мож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ограничаване на вида услуга, което би засегнало повече от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50 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ограничаване или прекъсване на друга съществена услуга или ограничаване или прекъсване на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Икономическа загуба, по-голям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0,25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% от БВ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4. Липса на типа услуга за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6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, която е незаменима по друг начин, ако не се налагат прекомерни разход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5. Повече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жертви ил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ранени, нуждаещи се от медицинско леч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6. Нарушаване на обществената безопасност в значителна част от административната територия на дадена общи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/>
        <w:t>Сектор „Здравеопазване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01"/>
        <w:gridCol w:w="3158"/>
        <w:gridCol w:w="2707"/>
      </w:tblGrid>
      <w:tr>
        <w:trPr>
          <w:trHeight w:val="6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  <w:t>Услу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  <w:t>Субект, предлагащ услуг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  <w:t>Специални критерии за съответния обек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  <w:t>Критерии за значително увреждащо въздействие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Здравеопазв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дравни заведения по смисъла на </w:t>
              <w:br/>
              <w:t xml:space="preserve">чл. 21, ал. 2, т. 1 от Закона за здраве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на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неуникални пациенти годиш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Въздействието на инцидент, свързан с киберсигурността и мрежовата и информационна сигурност, който може да въздейства върху предоставянето на услугата по един от следните начин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1. Сериозно ограничаване на вида услуга, която би засегнала повече от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ду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Сериозно ограничаване или прекъсване на друга съществена услуга или ограничаване или прекъсване на елемент от критична инфра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3. Липса на услугата за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душ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4. Липса на услугата би довело до повече от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жертви или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ранени, нуждаещи се от медицинско лечение, в рамките на 12 час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5. Разкриване на чувствителни лични данни на повече от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 пациен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дравни заведения по смисъла на </w:t>
              <w:br/>
              <w:t xml:space="preserve">чл. 21, ал. 2, т. 2 от Закона за здравет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на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35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неуникални пациенти годиш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дравни заведения по смисъла на </w:t>
              <w:br/>
              <w:t xml:space="preserve">чл. 21, ал. 2, т. 3 от Закона за здравет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на повече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неуникални пациенти годиш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дравни заведения по смисъла на </w:t>
              <w:br/>
              <w:t xml:space="preserve">чл. 21, ал. 2, т. 4 от Закона за здравет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на не по-малко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20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неуникални пациенти годиш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Здравни заведения по смисъла на </w:t>
              <w:br/>
              <w:t xml:space="preserve">чл. 21, ал. 3 от Закона за здравет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на не по-малко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30 0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неуникални пациенти годиш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Центрове за спешна медицинска помо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оставяне на спешна медицинска помощ з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Центрове за трансфузионна хемат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оставяне на спешна медицинска помощ з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Лечебни заведения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, информационните технологии и съобщенията по смисъла на чл. 5 от Закона за лечебните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леглова база - не по-малко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250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бройки за нуждите н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9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Лечебни заведения за стационарна психиатрична помощ, домове за медико-социални грижи, в които се осъществяват медицинско наблюдение и специфични грижи за деца, центрове за комплексно обслужване на деца с увреждания и хронични заболя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леглова база - не по-малко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бройки за нуждите н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Лечебни заведения за извънболнична помощ по смисъла на чл. 8 от Закона за лечебните за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и - не по малко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неуникални пациенти годиш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Лечебни заведения за болнична помощ по смисъла на чл. 9 и чл. 10, т. 3, 3а и 3б от Закона за лечебните за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оставяне на леглова база - не по-малко о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броя за нуждите н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Лечебни заведения по чл. 10, т. 5 и 6 </w:t>
              <w:br/>
              <w:t>от Закона за лечебните за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оставяне на леглова база - не по-малко о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броя за нуждите на населениет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Лечебни заведения по чл. 10, т. 7 от Закона за лечебните за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Предоставяне на услугата на не по-малко от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 xml:space="preserve"> пациенти в рамките на 24 час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6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ектор </w:t>
      </w:r>
      <w:r>
        <w:rPr/>
        <w:t>„Цифрова инфраструктура“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559"/>
        <w:gridCol w:w="38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Субект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Критерии за субекта на услу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Критерии за определяне на инцидент със съществено въздействие върху услугата 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Предоставяне на свързаност между автономни мрежи посредством точки за обмен на Интернет (ТО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на физическа мрежова инфраструктура за обмен на интернет трафик между автономни системи на територия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Оператори на ТОИ, които свързват автономни системи, поне една от които е на територията на Бълга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ден инцидент има съществено въздействие, когато е изпълнено поне едно от следните условия</w:t>
            </w: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1. Инцидентът е довел до нарушаване на целостта или устойчивостта на обществена ИКТ инфраструктура на територията на България (съоръжения, мрежи, услуги, информационни технологии и активи, които, ако бъдат нарушени или унищожени, биха имали сериозно въздействие върху здравето, безопасността, сигурността или икономическото благосъстояние на гражданите на Република България)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2. Инцидентът би породил риск за обществената безопасност и обществената сигурност или би застрашил човешки живот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DNS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Доставчици на DNS услуги на територия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Регистратори, които предоставят DNS услуги на територията на Българ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Управление или поддържане на домейн от първо н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Регистрите на националните домейни от първо ниво .bg и .б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Регистри на общи домейни от най-високо ниво (generic top level domain), които имат регистранти на територия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Регистри от най-високо ниво, които предоставят услуги на територията на Българ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8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color w:val="4F81BD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pacing w:val="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ascii="Hebar;Arial" w:hAnsi="Hebar;Arial" w:cs="Hebar;Arial"/>
      <w:sz w:val="20"/>
      <w:lang w:val="en-GB"/>
    </w:rPr>
  </w:style>
  <w:style w:type="character" w:styleId="Shorttext">
    <w:name w:val="short_text"/>
    <w:qFormat/>
    <w:rPr>
      <w:rFonts w:cs="Times New Roman"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  <w:lang w:val="en-US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Rumyanka N. Dimitrova</dc:creator>
  <dc:description/>
  <cp:keywords/>
  <dc:language>en-US</dc:language>
  <cp:lastModifiedBy>Галина Смелова</cp:lastModifiedBy>
  <cp:lastPrinted>2019-04-09T09:29:00Z</cp:lastPrinted>
  <dcterms:modified xsi:type="dcterms:W3CDTF">2019-04-09T11:48:00Z</dcterms:modified>
  <cp:revision>2</cp:revision>
  <dc:subject/>
  <dc:title/>
</cp:coreProperties>
</file>