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9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9   април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left="1701" w:right="328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определяне на административните органи, към които се създават национални компетентни органи по мрежова и информационна сигурност</w:t>
      </w:r>
      <w:r>
        <w:rPr>
          <w:rFonts w:cs="HebarU" w:ascii="HebarU" w:hAnsi="HebarU"/>
          <w:b/>
          <w:smallCaps/>
          <w:szCs w:val="24"/>
          <w:lang w:val="bg-BG"/>
        </w:rPr>
        <w:t>,</w:t>
      </w:r>
      <w:r>
        <w:rPr>
          <w:rFonts w:cs="HebarU" w:ascii="HebarU" w:hAnsi="HebarU"/>
          <w:b/>
          <w:smallCaps/>
          <w:szCs w:val="24"/>
          <w:lang w:val="ru-RU"/>
        </w:rPr>
        <w:t xml:space="preserve"> и за приемане на Методика за определяне на оператори на съществени услуги в съответствие с изискванията на Закона за киберсигурност</w:t>
      </w:r>
    </w:p>
    <w:p>
      <w:pPr>
        <w:pStyle w:val="Normal"/>
        <w:spacing w:before="0" w:after="120"/>
        <w:ind w:left="1701" w:right="32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BodyTextIndent2"/>
        <w:spacing w:lineRule="auto" w:line="276"/>
        <w:ind w:right="44" w:firstLine="1134"/>
        <w:rPr/>
      </w:pPr>
      <w:r>
        <w:rPr>
          <w:rFonts w:cs="HebarU" w:ascii="HebarU" w:hAnsi="HebarU"/>
          <w:szCs w:val="24"/>
        </w:rPr>
        <w:t xml:space="preserve">На основание чл. 4, ал. 3 и чл. 16, ал. 1 от Закона за киберсигурност 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bookmarkStart w:id="0" w:name="_GoBack"/>
      <w:bookmarkEnd w:id="0"/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пределя следните административни орган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министъра на енергетиката за административен орган, към който се създава национален компетентен орган по мрежова и информационна сигурност за сектор „Енергетика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министъра на транспорта, информационните технологии и съобщенията за административен орган, към който се създава национален компетентен орган по мрежова и информационна сигурност за сектор „Транспорт“, сектор „Цифрова инфраструктура“ и за „цифрови услуги“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министъра на здравеопазването за административен орган, към който се създава национален компетентен орган по мрежова и информационна сигурност за сектор „Здравеопазване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) министъра на регионалното развитие и благоустройството за административен орган, към който се създава национален компетентен орган по мрежова и информационна сигурност за сектор „Доставка и снабдяване с питейна вода“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иема Методиката за определяне на оператори на съществени услуги в съответствие с изискванията на Закона за киберсигурност.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47:00Z</dcterms:created>
  <dc:creator>Бойка Владова</dc:creator>
  <dc:description/>
  <cp:keywords/>
  <dc:language>en-US</dc:language>
  <cp:lastModifiedBy>Галина Смелова</cp:lastModifiedBy>
  <cp:lastPrinted>2019-04-09T13:28:00Z</cp:lastPrinted>
  <dcterms:modified xsi:type="dcterms:W3CDTF">2019-04-09T11:47:00Z</dcterms:modified>
  <cp:revision>2</cp:revision>
  <dc:subject/>
  <dc:title>Р Е П У Б Л И К А   Б Ъ Л Г А Р И Я</dc:title>
</cp:coreProperties>
</file>