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авгус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приемане на Наредб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 </w:t>
      </w:r>
    </w:p>
    <w:p>
      <w:pPr>
        <w:pStyle w:val="TextBody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.</w:t>
      </w:r>
      <w:r>
        <w:rPr>
          <w:rFonts w:cs="HebarU" w:ascii="HebarU" w:hAnsi="HebarU"/>
          <w:b w:val="false"/>
        </w:rPr>
        <w:t xml:space="preserve"> С наредбата се регламентират инженерните и техническите изисквания към спортните обекти, както и организационните мерки за предотвратяване на насилието и лошото поведение преди, по време и след провеждане на спортни прояв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.</w:t>
      </w:r>
      <w:r>
        <w:rPr>
          <w:rFonts w:cs="HebarU" w:ascii="HebarU" w:hAnsi="HebarU"/>
          <w:b w:val="false"/>
        </w:rPr>
        <w:t xml:space="preserve"> Наредбата се отнася за всички спортни прояви, организирани в спортни обект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.</w:t>
      </w:r>
      <w:r>
        <w:rPr>
          <w:rFonts w:cs="HebarU" w:ascii="HebarU" w:hAnsi="HebarU"/>
          <w:b w:val="false"/>
        </w:rPr>
        <w:t xml:space="preserve"> Организаторите на спортни прояви са длъжни да вземат всички необходими и достатъчни мерки, гарантиращи сигурността при провеждане на спортни прояви. Организаторите са отговорни за поведението на всички лица, на които е възложена организацията на спортните прояв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.</w:t>
      </w:r>
      <w:r>
        <w:rPr>
          <w:rFonts w:cs="HebarU" w:ascii="HebarU" w:hAnsi="HebarU"/>
          <w:b w:val="false"/>
        </w:rPr>
        <w:t xml:space="preserve"> При изпълнение на задълженията си по организиране на спортни прояви организаторите си взаимодействат със съответните държавни и общински органи с цел предотвратяване и недопускане на насилие и лошо поведение преди, по време и след провеждане на спортни прояви.</w:t>
      </w:r>
    </w:p>
    <w:p>
      <w:pPr>
        <w:pStyle w:val="TextBody"/>
        <w:spacing w:lineRule="auto" w:line="360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Инженерни и технически изисквания към спортните обекти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5. (1)</w:t>
      </w:r>
      <w:r>
        <w:rPr>
          <w:rFonts w:cs="HebarU" w:ascii="HebarU" w:hAnsi="HebarU"/>
          <w:b w:val="false"/>
        </w:rPr>
        <w:t xml:space="preserve"> Спортните обекти се използват за провеждане на спортни прояви само ако отговарят на изискванията за сигурност и безопасност в строително и техническо отношение, регламентирани с нормативни актов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В спортните обекти следва се създадат условия за безпрепятствен достъп на граждани с увреждания съобразно препоръките на Европейската харта “Спорт за всички хора с увреждания”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6.</w:t>
      </w:r>
      <w:r>
        <w:rPr>
          <w:rFonts w:cs="HebarU" w:ascii="HebarU" w:hAnsi="HebarU"/>
          <w:b w:val="false"/>
        </w:rPr>
        <w:t xml:space="preserve"> Собствениците или ползвателите на стадиони и спортни зали са длъжни да осигурят достъп на членовете на комисиите по чл. 44, ал. 1 и чл. 45, ал. 1 за проверка на използваните от тях съоръжения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7.</w:t>
      </w:r>
      <w:r>
        <w:rPr>
          <w:rFonts w:cs="HebarU" w:ascii="HebarU" w:hAnsi="HebarU"/>
          <w:b w:val="false"/>
        </w:rPr>
        <w:t xml:space="preserve"> Спортната зона  се определя с акт на кмета на общината и включва спортния обект и прилежащите към него до 500 м територии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8.</w:t>
      </w:r>
      <w:r>
        <w:rPr>
          <w:rFonts w:cs="HebarU" w:ascii="HebarU" w:hAnsi="HebarU"/>
          <w:b w:val="false"/>
        </w:rPr>
        <w:t xml:space="preserve"> Спортната зона трябва да бъде достъпна както за индивидуалния, така и за обществения транспор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9. (1)</w:t>
      </w:r>
      <w:r>
        <w:rPr>
          <w:rFonts w:cs="HebarU" w:ascii="HebarU" w:hAnsi="HebarU"/>
          <w:b w:val="false"/>
        </w:rPr>
        <w:t xml:space="preserve"> В близост до спортната зона следва да има паркинги за автомобили и автобуси с достатъчно място за маневриране, които задължително да бъдат осветени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Улиците и пътищата, водещи към спортната зона и към прилежащите паркинги, следва да са снабдени с указателни табел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В района на спортната зона организаторът е длъжен да постави големи указателни табели, даващи информация за разположението на входовете и секторите за зрителите в спортния обек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За времето на провеждане на спортните прояви се забраняват дейности, които препятстват нормалното придвижване на граждани и моторни превозни средства в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0. (1)</w:t>
      </w:r>
      <w:r>
        <w:rPr>
          <w:rFonts w:cs="HebarU" w:ascii="HebarU" w:hAnsi="HebarU"/>
          <w:b w:val="false"/>
        </w:rPr>
        <w:t xml:space="preserve"> Външната ограда на спортния обект включва цялата площ около него. Тя трябва да е висока най-малко 2,2 м и да не позволява прескачане, проникване, подкопаване или премахван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Външната ограда следва да бъде изградена така, че да позволява визуалното й наблюдени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Намиращите се в близост до оградата храсти и дървета да се поддържат във вид, непозволяващ използването им за прекачване през нея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Каси и павилиони да се строят така, че да не предоставят възможност за прекачване през ограда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1. (1)</w:t>
      </w:r>
      <w:r>
        <w:rPr>
          <w:rFonts w:cs="HebarU" w:ascii="HebarU" w:hAnsi="HebarU"/>
          <w:b w:val="false"/>
        </w:rPr>
        <w:t xml:space="preserve"> Входовете и изходите  на спортните обекти за лица и превозни средства следва да бъдат разположени така, че движението на специализирани моторни превозни средства и на граждани да се извършва безпрепятствено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Вратите на спортните обекти трябва да могат лесно да се отварят по пътя за евакуация, без това да предизвиква опасност, както и да могат да издържат на натиск от голям брой хора. В отворено състояние вратите следва да бъдат  снабдени с ограничители за това положени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Броят на входовете и изходите в стадионите следва да отговаря на максималния капацитет зрители, но не повече от 2500 зрители на вход. За закритите спортни зали броя на входовете и изходите се определя по Наредба N 2 от 1987 г. за противопожарните строително-технически норми (обн., ДВ, бр. 58 от 1987 г.; изм. и доп., бр. 33 от 1994 г.)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2. (1)</w:t>
      </w:r>
      <w:r>
        <w:rPr>
          <w:rFonts w:cs="HebarU" w:ascii="HebarU" w:hAnsi="HebarU"/>
          <w:b w:val="false"/>
        </w:rPr>
        <w:t xml:space="preserve"> Пътищата и пространствата, водещи към спортната зона, трябва да осигуряват свободен достъп за противопожарните автомобили до всички намиращи се в нея сгради, като се предвиждат най-малко два подхода, разположени на противоположни стра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е се разрешава паркирането на моторни превозни средства на пътищата и подходите по ал. 1, обозначени със специална маркировк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3. (1)</w:t>
      </w:r>
      <w:r>
        <w:rPr>
          <w:rFonts w:cs="HebarU" w:ascii="HebarU" w:hAnsi="HebarU"/>
          <w:b w:val="false"/>
        </w:rPr>
        <w:t xml:space="preserve"> В спортните обекти следва да се предвиждат спасителни аварийни изходи с врати, отварящи се към игралното поле, с дистанционно и ръчно или само с ръчно  управлени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Вратите на спасителните аварийни изходи трябва да са еднокрили, с широчина най-малко 2 м, съоръжени със сигнална инсталация и оцветени по контура си в сигнален жълт цвя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Аварийните изходи следва да се строят в директна връзка със стълбите и пътеходите на секторите за зрители. Пътят за евакуация към игрището да не се прегражда с рекламни табла или други съоръжения. Рекламните табла да се конструират така, че да не представляват пречка за сигурността на обек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4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Към входовете се поставят подвижни преградни съоръжения, които да осигуряват поединичното влизане на зрители, и след пропускането на зрителите се отстранява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а входовете да се осигури контролна апаратура за претърсване на лица и предмети и да се предвидят места за приемане и съхраняване на вещ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5.</w:t>
      </w:r>
      <w:r>
        <w:rPr>
          <w:rFonts w:cs="HebarU" w:ascii="HebarU" w:hAnsi="HebarU"/>
          <w:b w:val="false"/>
        </w:rPr>
        <w:t xml:space="preserve"> Касите и контролните пунктове да са свързани чрез телефон с централното управление на организатора. Те трябва да бъдат осветени при мероприятия, провеждани вечер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6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Вътрешната ограда обхваща областта на спортния обект около сектора за зрители и трибунит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Игрището на стадиона се отделя от сектора за зрители с разделителни съоръжения от огнеопорно и удароустойчиво стъкло или от мрежест тип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За отделяне на секторите в района на трибуните се изграждат вътрешни оградни съоръжения от мрежест тип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Седалките за зрители трябва да са здраво закрепени към постамента и да са изработени от удароустойчив материал, отговарящ на стандартите за негоримос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7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Секторите за зрители следва да са разделени чрез пътеходи на блокове за не повече от 2500 зрител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Между местата за правостоящи и седящи, както и на границите между секторите да се поставят разделителни огради или огради от двойно безопасно стъкло, стабилни, препятстващи преминаването на зрители в друг блок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Всички сектори за зрители да се планират така, че в случай на опасност да няма ъглови и дъгоподобни конструкции, които да възпрепятстват зрителя да се насочи към изход или съответно към спасителен или авариен изход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В сектора за зрители, особено за правостоящи, околността и подът да бъдат оформени така, че да не могат да се извадят, счупят или да се отстранят по друг начин камъни, плочи или други предмет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8. (1)</w:t>
      </w:r>
      <w:r>
        <w:rPr>
          <w:rFonts w:cs="HebarU" w:ascii="HebarU" w:hAnsi="HebarU"/>
          <w:b w:val="false"/>
        </w:rPr>
        <w:t xml:space="preserve"> Секторът за зрители или блоковете следва да са обозначени ясно и така оформени, че зрителите и особено органите за сигурност да могат по всяко време да се ориентират по тях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екторите или блоковете за привържениците на отборите съперници да са  далече един от друг и да са разделени от сектора или блока за зрители със стабилна преграда. Секторът или блокът за привържениците на отбора гост да има по възможност отделен вход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9. (1)</w:t>
      </w:r>
      <w:r>
        <w:rPr>
          <w:rFonts w:cs="HebarU" w:ascii="HebarU" w:hAnsi="HebarU"/>
          <w:b w:val="false"/>
        </w:rPr>
        <w:t xml:space="preserve"> В спортните обекти следва да се предвидят помещения за органите на реда, за медицинската служба и за органите за пожарна и аварийна безопаснос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а органите на реда да се предоставят места за събиране и помещения за подготовка, както и паркинги за специалните превозни средств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На медицинската служба, на органите на реда и на органите за пожарна и аварийна безопасност да се предоставят командно-наблюдателни пунктове, откъдето да се осъществява ръководство и наблюдение на трибуните и местата, представляващи потенциална опасност за  сигурността. Местата за специализираните автомобили се определят след съгласуване със съответните местни компетентни орга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Служебните помещения и секторите за зрители в спортните обекти да се наблюдават с видеокамери с изведени монитори в командно-наблюдателните пунктове с възможност за запис и възпроизвеждане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5)</w:t>
      </w:r>
      <w:r>
        <w:rPr>
          <w:rFonts w:cs="HebarU" w:ascii="HebarU" w:hAnsi="HebarU"/>
          <w:b w:val="false"/>
        </w:rPr>
        <w:t xml:space="preserve"> Да се осигури постоянна връзка между командно-наблюдателните пунктове и диктора, обслужващ озвучителната уредба в спортния обект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0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и провеждане на спортни прояви вечер следва да бъдат достатъчно добре осветени следните обекти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851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ходовете и изходите за пътни превозни средства и лица,  намиращи се в областта на външната, ако има такава, и на вътрешната ограда,  касите, местата пред входовете и подходите към спортната зона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трибуните, секторите за зрители и вътрешните коридори и помещения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ри прекъсване на общественото електрозахранване следва да се осигури аварийно осветление със собствено независимо електрическо захранване с автоматично превключван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По пътищата за евакуация задължително се осигурява евакуационно осветление за маркиране на пътя и изходите, за създаване на необходимата видимост за безопасно напускане на спортния обект при пожар или аварийно изключване на работното осветлени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Спортната зона следва да се оборудва с озвучителна уредба за информиране на публиката, която да озвучава достатъчно добре заедно или поотделно следните зони: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ходовете и изходите за лица и превозни средства, касите и контролните пунктове, паркингите и гардеробните помещения, както и вътрешната и външната ограда;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бластта между външната и вътрешната ограда и трибуните заедно с входовете и изходите;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еждинните зони - зад вратите; секторите и блоковете за привържениците на отборите – гости и домакини; игралното пол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звучителната уредба следва да се разположи така, че съобщенията да се чуват и при много високо ниво на шума в залата или на стади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Съоръжения за насочване на озвучаването да се инсталират в помещенията на организаторите на мероприятието и в командните пунктове на органите на реда, като последните се ползват с предимство при включване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2</w:t>
      </w:r>
      <w:r>
        <w:rPr>
          <w:rFonts w:cs="HebarU" w:ascii="HebarU" w:hAnsi="HebarU"/>
          <w:b w:val="false"/>
        </w:rPr>
        <w:t xml:space="preserve">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В спортните обекти се изграждат телефонни връзки. Централата за управление и командните пунктове за органите на сигурността следва да са снабдени със служебни телефонни постов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Вътрешната телефонна мрежа обхваща следните постов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56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тралата за управление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командните пунктове на органите на реда, на медицинската служба и на органите за пожарна и аварийна безопасност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мещенията за задържане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мещенията за отборите и съдиит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3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отивопожарното водоснабдяване на стадионите и спортните зали трябва да отговаря на изискванията на противопожарните строително-технически норми в зависимост от функционалния тип на населеното място, в което се намира спортният обек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портните обекти трябва да  се оборудват с необходимите подръчни противопожарни уреди и съоръжения. Местата, видът и количеството им се съгласуват с Национална служба “Пожарна и аварийна безопасност” (НСПАБ)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рганизационни мерки за предотвратяване на насилието и лошото поведение на зрители преди, по време и след провеждане на спортни прояв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4.</w:t>
      </w:r>
      <w:r>
        <w:rPr>
          <w:rFonts w:cs="HebarU" w:ascii="HebarU" w:hAnsi="HebarU"/>
          <w:b w:val="false"/>
        </w:rPr>
        <w:t xml:space="preserve"> Собствениците и ползвателите на спортни обекти, на които се провеждат спортни прояви, са длъжни да вземат всички необходими мерки за опазване на обществения ред и сигурността на зрителите в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5.</w:t>
      </w:r>
      <w:r>
        <w:rPr>
          <w:rFonts w:cs="HebarU" w:ascii="HebarU" w:hAnsi="HebarU"/>
          <w:b w:val="false"/>
        </w:rPr>
        <w:t xml:space="preserve"> Спортните прояви, при които се предвижда използване на пиротехнически средства, източници на открит огън, лесно запалими течности или други пожароопасни материали, задължително се заявяват писмено пред местните органи на НСПАБ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6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Собствениците и ползвателите на спортни обекти са длъжни да назначат отговорник по сигурността за съответния обект, който е  отговорен за всички мероприятия, свързани със сигурност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тговорникът по сигурност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43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приема всички необходими действия, свързани със сигурността преди, по време и след спортните прояви, включително осигуряване на охрана в спортния обект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ма свободен достъп до всички области на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Отговорникът по сигурността следва да работи във взаимодействие  с компетентните държавни и общински орга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Охраната се осъществява от органите на реда на договорна основ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7.</w:t>
      </w:r>
      <w:r>
        <w:rPr>
          <w:rFonts w:cs="HebarU" w:ascii="HebarU" w:hAnsi="HebarU"/>
          <w:b w:val="false"/>
        </w:rPr>
        <w:t xml:space="preserve"> При наличие на условия, създаващи непосредствена опасност за живота и здравето на гражданите, при които не могат да се предприемат компенсационни мероприятия,  организаторите са длъжни да отложат  спортната проява до отстраняване на опасност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8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Собствениците или ползвателите на спортни обекти при провеждане на спортни прояви са длъжни да назначат ръководител на спортната прояв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Ръководителят на спортната проява е длъжен да изпълнява разпорежданията на отговорника по сигурността и да поддържа постоянна връзка с него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Ръководителят на спортната проява е длъжен да осигури постоянно присъствие на лица, притежаващи квалификация за обслужването на техническите и строителните съоръжения, които при необходимост да предприемат незабавно необходимите мерки за осигуряване сигурността и безопасността на спортния обек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29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аво на достъп в дните на спортни прояви на територията на спортната зона имат само лица и превозни средства, които притежават документ за право на достъп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обствениците и ползвателите на спортни обекти при организиране на спортни прояви са длъжни да следят да не бъде превишен допустимият капацитет на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Документи за право на достъп са: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ходните билети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лужебните пропуски;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канит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Документите за право на достъп следва да са защитени срещу фалшифициране или злоупотреба чрез многократно ползван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0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На документите за право на достъп се отбелязват секторът, блокът и мястото, за които притежателят им има право на достъп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а входните билети следва да са отбелязани датата и часът на спортната прояв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Продажбата на входни билети се организира така, че привържениците на отборите съперници да се настанят в отделни сектори или блокове. В извънредни случаи организаторите могат да насочат зрителите към други сектори или блокове, неотговарящи на посочените в билетите им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Контрол на посетителите се упражнява на всички входове на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Контролът по ал. 1 обхваща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авото на достъп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осенето на оръжия и опасни предмети, чието внасяне е забранено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насянето на алкохолни напитки, наркотични или упойващи веществ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2. (1)</w:t>
      </w:r>
      <w:r>
        <w:rPr>
          <w:rFonts w:cs="HebarU" w:ascii="HebarU" w:hAnsi="HebarU"/>
          <w:b w:val="false"/>
        </w:rPr>
        <w:t xml:space="preserve"> На входовете лицата и внасяните от тях предмети могат да бъдат проверява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 xml:space="preserve">Лица, които отказват да бъдат проверени, не се допускат на територията на спортната зона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Принудителното проверяване от органите на реда е забранено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Когато при проверка от органите на реда бъдат открити предмети, чието внасяне на територията на спортната зона е забранено, те се оставят на съхранение на определените от организаторите места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5)</w:t>
      </w:r>
      <w:r>
        <w:rPr>
          <w:rFonts w:cs="HebarU" w:ascii="HebarU" w:hAnsi="HebarU"/>
          <w:b w:val="false"/>
        </w:rPr>
        <w:t xml:space="preserve"> Достъпът на лица в нетрезво състояние или под влияние на наркотици е забранен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6)</w:t>
      </w:r>
      <w:r>
        <w:rPr>
          <w:rFonts w:cs="HebarU" w:ascii="HebarU" w:hAnsi="HebarU"/>
          <w:b w:val="false"/>
        </w:rPr>
        <w:t xml:space="preserve"> Достъпът на малолетни лица без пълнолетен придружител е забранен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3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аво на пребиваване в спортната зона имат само лица, които притежават документ за право на достъп или които могат да докажат по друг начин правото си на престой в спортната зона за тази проява. Във вътрешността на спортната зона  документите за право на достъп  се представят при изискването им от страна на органите на реда и от контролните органи на организаторит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осетителят е длъжен да заеме посоченото на входния му билет място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4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Всеки посетител е длъжен при навлизане в спортната зона да представи входния си билет за проверк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рганите на реда имат право да проверяват лицата и внасяните предмети с помощта на контролна техник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Лица, които не могат да докажат правото си на престой, и лица, застрашаващи сигурността, следва да се отстранят и да им бъде забранен достъп до спортната проява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5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и провеждането на спортни прояви всеки посетител е длъжен да спазва поведение, с което да не вреди или заплашва околните и да не безпокои другите посетител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осетителите са длъжни да изпълняват указанията, дадени от органите на реда, от органите за пожарна и аварийна безопасност и от организаторите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Собствениците и ползвателите на спортни обекти са длъжни съвместно с органите на реда да вземат мерки разделителните пътеки между секторите или блоковете и пътищата към изходите да бъдат свобод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6</w:t>
      </w:r>
      <w:r>
        <w:rPr>
          <w:rFonts w:cs="HebarU" w:ascii="HebarU" w:hAnsi="HebarU"/>
          <w:b w:val="false"/>
        </w:rPr>
        <w:t xml:space="preserve">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На посетителите на спортни прояви се забранява внасянето на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ръжия и предмети, които могат да се използват като оръжие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прейове със защитен газ, с разяждащи или оцветяващи вещества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утилки, чаши или кани, произведени от чуплив или от особено твърд материал, включително пластмасови бутилки над 500 мл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бемисти предмети, като стълби, столове, сандъци и куфари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игнални ракети, светещи тела и други пиротехнически предмети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знамена и дръжки за плакати по-дълги от 1 м и с диаметър по-голям от 1 см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еханично задвижвани съоръжения, предизвикващи шум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лкохолни напитки от всякакъв вид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живот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а посетителите е забранено: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изкачват или прескачат строежи и съоръжения, които не са предвидени за обществено ползване, и особено стени, огради, решетки на игралното поле, преградни приспособления, осветителни съоръжения, площадки за камери, дървета, стълбове от всякакъв вид и покриви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роникват в области, забранени за посетители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хвърлят предмети от всякакъв вид към трибуните и към игралното поле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алят огън, да запалват и изстрелват сигнални ракети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родават вещи и входни билети, да раздават листовки  на организаторите без разрешение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ишат, облепят или рисуват по спортните обекти и конструкции или по пътищата, водещи към тях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задоволяват физиологичните си нужди извън тоалетните или да замърсява по друг начин спортната зона чрез изхвърляне на предмет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7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Продажбата на алкохол 1 час преди, по време и 1 час след приключване на спортните прояви на територията на спортната зона е забране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Лица в нетрезво състояние или под влияние на наркотици следва незабавно да бъдат отстранявани от спортната зо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38.</w:t>
      </w:r>
      <w:r>
        <w:rPr>
          <w:rFonts w:cs="HebarU" w:ascii="HebarU" w:hAnsi="HebarU"/>
          <w:b w:val="false"/>
        </w:rPr>
        <w:t xml:space="preserve"> Собствениците и ползвателите на спортни обекти са длъжни да уведомяват органите на реда незабавно при установяване на нарушение.</w:t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HebarU" w:ascii="HebarU" w:hAnsi="HebarU"/>
        </w:rPr>
        <w:t>Чл. 39. (1)</w:t>
      </w:r>
      <w:r>
        <w:rPr>
          <w:rFonts w:cs="HebarU" w:ascii="HebarU" w:hAnsi="HebarU"/>
          <w:b w:val="false"/>
        </w:rPr>
        <w:t xml:space="preserve"> За всеки спортен обект собственикът или ползвателят  разработва конкретен план за действие при извънредни обстоятелства, който се одобрява от комисията по чл. 44, ал. 1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лед одобряването му планът за действие по ал. 1 се свежда до знанието на целия персонал на спортния обект и периодично (преди спортния сезон) се проиграват практически занятия. Начинът на оповестяване на специализираните служби е част от курса за обучение и тренировка на служителите на организатора.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0</w:t>
      </w:r>
      <w:r>
        <w:rPr>
          <w:rFonts w:cs="HebarU" w:ascii="HebarU" w:hAnsi="HebarU"/>
          <w:b w:val="false"/>
        </w:rPr>
        <w:t>. Организаторите на спортни прояви, когато не са собственици или ползватели на спортния обект, на който се провежда съответната проява, изпълняват задълженията по този раздел.</w:t>
      </w:r>
    </w:p>
    <w:p>
      <w:pPr>
        <w:pStyle w:val="TextBody"/>
        <w:spacing w:lineRule="auto" w:line="360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ІV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Други мерки за предотвратяване на насилието и лошото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поведение на зрители преди, по време и след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овеждане на спортни прояв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 xml:space="preserve">(1) </w:t>
      </w:r>
      <w:r>
        <w:rPr>
          <w:rFonts w:cs="HebarU" w:ascii="HebarU" w:hAnsi="HebarU"/>
          <w:b w:val="false"/>
        </w:rPr>
        <w:t>Спортната зона следва да има план-схема, обхващаща всички съоръжения, входове и изходи за лица и превозни средства, аварийни изходи, огради, указателни табели и др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ланът по ал. 1 следва да бъде окачен в контролните пунктове и да бъде предоставен на органите на полицията, на органите за пожарна и аварийна безопасност и на медицинските служб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2.</w:t>
      </w:r>
      <w:r>
        <w:rPr>
          <w:rFonts w:cs="HebarU" w:ascii="HebarU" w:hAnsi="HebarU"/>
          <w:b w:val="false"/>
        </w:rPr>
        <w:t xml:space="preserve"> Редът на спортните прояви следва да се осигурява от организаторите, собствениците или ползвателите на спортната зона и от органите на ред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3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Организаторите следва да назначат придружители на привържениците, ползващи се сред тях с авторите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ридружителят има следните задълж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56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взема всички необходими мерки за възпиране на привържениците да извършват действия, застрашаващи реда и сигурността във и извън спортната зон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56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олага усилия за навременно разпознаване и отстраняване на потенциални източници на насили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При изпълнение на задълженията си придружителят следва да взема следните мерки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рганизира обсъждания с привържениците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организира мероприятия с привърженици и със спортист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 придружава привържениците по време на спортните прояви в страната и в чужбина и целенасочено да им въздейства в опасни ситуации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Организаторите провеждат периодични срещи с клубовете на привържениците и/или с привържениците, като осигуряват програми за срещите и печатни материали, насърчаващи зрителите за спазване на добро поведение преди, по време и след провеждането на спортните прояви.</w:t>
      </w:r>
    </w:p>
    <w:p>
      <w:pPr>
        <w:pStyle w:val="TextBody"/>
        <w:spacing w:lineRule="auto" w:line="360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Контрол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4. (1)</w:t>
      </w:r>
      <w:r>
        <w:rPr>
          <w:rFonts w:cs="HebarU" w:ascii="HebarU" w:hAnsi="HebarU"/>
          <w:b w:val="false"/>
        </w:rPr>
        <w:t xml:space="preserve"> Контролът по спазване на инженерните и техническите изисквания към спортните обекти по отношение на тяхната сигурност се осъществява от Централната комисия за проверка и контрол по спазване на инженерните и техническите изисквания към спортните обекти  за провеждане на спортни прояви, наричана по-нататък “централната комисия”, създадена с постановление на Министерския съве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Централната комисия включва представители на Държавната агенция за младежта и спорта, Министерството на регионалното развитие и благоустройство и Министерството на вътрешните работи. Председател на централната комисия е председателят на Държавната агенция за младежта и спорта, който осигурява административно нейната работа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Централната комисия определя правила за своята работа и начин за вземане на решения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5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Контролът по спазване на инженерните и техническите изисквания към спортните обекти в общините се осъществява от Общинската комисия за проверка и контрол по спазването на инженерните и техническите изисквания към спортните обекти по отношение на тяхната сигурност, наричана по-нататък “общинската комисия”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Кметът на общината назначава общинската комисия за срок </w:t>
        <w:br/>
        <w:t>2 години. Тя включва представители на общината, упълномощени представители на Национална служба “Полиция” и Национална служба “Пожарна и аварийна безопасност”, които да следят за изпълнението на изискванията на наредбата на територията на съответната общин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Общинската комисия е длъжна най-малко 30 дни преди започването на спортния сезон и при обстоятелства, застрашаващи сигурността на обекта, да разгледа въпросите по сигурността на спортните обекти с представители на собствениците или ползвателите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Общинската комисия  изготвя протокол в присъствието на собственика или ползвателя, съдържащ оценка на спортния обект и мнение за годността му за ползване. Протоколите се изпращат в централната комисия за проверка и контрол по спазването на инженерните и техническите изисквания към стадионите и спортните зали по отношение на тяхната сигурност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6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 xml:space="preserve">(1) </w:t>
      </w:r>
      <w:r>
        <w:rPr>
          <w:rFonts w:cs="HebarU" w:ascii="HebarU" w:hAnsi="HebarU"/>
          <w:b w:val="false"/>
        </w:rPr>
        <w:t>Централната комисия съобразно констатациите на общинските комисии издава акт, с който разрешава или отказва да разреши използването  на всеки конкретен спортен обект за провеждане на  спортни проя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ението или отказът по ал. 1 съдържа констатация дали състоянието на спортния обект отговаря  на инженерните и техническите изискванията на наредбата по отношение на сигурността на обек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VІ</w:t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Административнонаказателни разпоредби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47</w:t>
      </w:r>
      <w:r>
        <w:rPr>
          <w:rFonts w:cs="HebarU" w:ascii="HebarU" w:hAnsi="HebarU"/>
          <w:b w:val="false"/>
        </w:rPr>
        <w:t xml:space="preserve">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Който наруши или не изпълни задължение по наредбата, се наказва по реда на чл. 32 от Закона за административните нарушения и наказания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.</w:t>
      </w:r>
      <w:r>
        <w:rPr>
          <w:rFonts w:cs="HebarU" w:ascii="HebarU" w:hAnsi="HebarU"/>
          <w:b w:val="false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TextBody"/>
        <w:spacing w:lineRule="auto" w:line="360"/>
        <w:ind w:firstLine="1134"/>
        <w:jc w:val="left"/>
        <w:rPr/>
      </w:pPr>
      <w:r>
        <w:rPr>
          <w:rFonts w:cs="HebarU" w:ascii="HebarU" w:hAnsi="HebarU"/>
        </w:rPr>
        <w:t>§ 1</w:t>
      </w:r>
      <w:r>
        <w:rPr>
          <w:rFonts w:cs="HebarU" w:ascii="HebarU" w:hAnsi="HebarU"/>
          <w:b w:val="false"/>
        </w:rPr>
        <w:t>. По смисъла на наредбата: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”Спортен обект“ е стадион или закрита спортна зала с места за зрители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”Органи на реда“ са органите на полицията и лицензираните охранителни фирми. 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“Компенсационни мероприятия” са мероприятията, които отстраняват или не допускат застрашаване на живота и здравето на гражданите.</w:t>
      </w:r>
    </w:p>
    <w:p>
      <w:pPr>
        <w:pStyle w:val="TextBody"/>
        <w:spacing w:lineRule="auto" w:line="360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§ 2</w:t>
      </w:r>
      <w:r>
        <w:rPr>
          <w:rFonts w:cs="HebarU" w:ascii="HebarU" w:hAnsi="HebarU"/>
          <w:b w:val="false"/>
        </w:rPr>
        <w:t>. За въведените в експлоатация спортни обекти преди влизането в сила на наредбата несъответствията на залегналите в нея изисквания, ако не представляват непосредствена опасност за живота и здравето на гражданите, се отстраняват при първата извършваща се реконструкция, но не по-късно от 2 години след влизането в сила на наредба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§ 3. </w:t>
      </w:r>
      <w:r>
        <w:rPr>
          <w:rFonts w:cs="HebarU" w:ascii="HebarU" w:hAnsi="HebarU"/>
          <w:b w:val="false"/>
        </w:rPr>
        <w:t>За прилагането на разпоредбата на чл. 19, ал. 4 за стадиони, където играят футболни отбори - участници в “Първа лига“ и “Б” група, в зони и във “В” група, и за спортни зали с капацитет до 1000 зрители централната комисия може да определи срокове по-дълги от 2 годи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§ 4</w:t>
      </w:r>
      <w:r>
        <w:rPr>
          <w:rFonts w:cs="HebarU" w:ascii="HebarU" w:hAnsi="HebarU"/>
          <w:b w:val="false"/>
        </w:rPr>
        <w:t>. Наредбата се приема на основание чл. 41, ал. 2 от Закона за физическото възпитание и спорта и чл. 2 и 4 от Европейската конвенция за насилието и лошото поведение на зрители при спортни прояви и в частност на футболни срещи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16:00Z</dcterms:created>
  <dc:creator>Бойка Владова</dc:creator>
  <dc:description/>
  <dc:language>en-US</dc:language>
  <cp:lastModifiedBy>composer</cp:lastModifiedBy>
  <cp:lastPrinted>2000-08-25T17:14:00Z</cp:lastPrinted>
  <dcterms:modified xsi:type="dcterms:W3CDTF">2004-02-02T09:24:00Z</dcterms:modified>
  <cp:revision>3</cp:revision>
  <dc:subject/>
  <dc:title>Р Е П У Б Л И К А   Б Ъ Л Г А Р И Я</dc:title>
</cp:coreProperties>
</file>