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прилагане на Закона за обществените поръчк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Правилник за прилагане на Закона за обществените поръч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равилникът за прилагане на Закона за обществените поръчки, приет с Постановление N 250 на Министерския съвет от 2004 г. (обн., ДВ, бр. 84 от 2004 г.; попр., бр. 93 от 2004 г.; изм., бр. 59 от </w:t>
        <w:br/>
        <w:t>2005 г.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150, ал. 1 от Преходните и заключителните разпоредби на Закона за изменение и допълнение на Закона за обществените поръчки (</w:t>
      </w:r>
      <w:r>
        <w:rPr>
          <w:rFonts w:cs="HebarU" w:ascii="HebarU" w:hAnsi="HebarU"/>
          <w:iCs/>
          <w:lang w:val="bg-BG"/>
        </w:rPr>
        <w:t>ДВ, бр. 37 от 2006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Cs/>
          <w:lang w:val="bg-BG"/>
        </w:rPr>
        <w:t>§ 3.</w:t>
      </w:r>
      <w:r>
        <w:rPr>
          <w:rFonts w:cs="HebarU" w:ascii="HebarU" w:hAnsi="HebarU"/>
          <w:iCs/>
          <w:lang w:val="bg-BG"/>
        </w:rPr>
        <w:t xml:space="preserve"> Постановлението влиза в сила от 1 юли 2006 г. с изключение на разпоредбите на чл. 3, ал. 2 и 3, чл. 4, ал. 2 относно текста “съответно до “Официален вестник” на Европейския съюз”, чл. 10, 11 и 50-55 от Правилника за прилагане на Закона за обществените поръчки, които влизат в сила от </w:t>
        <w:br/>
        <w:t>1 януари 2007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6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HebarU"/>
          <w:b/>
          <w:b/>
          <w:bCs/>
          <w:szCs w:val="28"/>
        </w:rPr>
      </w:pPr>
      <w:r>
        <w:rPr>
          <w:rFonts w:cs="HebarU" w:ascii="HebarU" w:hAnsi="HebarU"/>
          <w:b/>
          <w:bCs/>
          <w:szCs w:val="28"/>
        </w:rPr>
        <w:t>П Р А В И Л Н И К</w:t>
      </w:r>
    </w:p>
    <w:p>
      <w:pPr>
        <w:pStyle w:val="Style6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HebarU"/>
          <w:b/>
          <w:b/>
          <w:bCs/>
          <w:szCs w:val="16"/>
        </w:rPr>
      </w:pPr>
      <w:r>
        <w:rPr>
          <w:rFonts w:cs="HebarU" w:ascii="HebarU" w:hAnsi="HebarU"/>
          <w:b/>
          <w:bCs/>
          <w:szCs w:val="16"/>
        </w:rPr>
      </w:r>
    </w:p>
    <w:p>
      <w:pPr>
        <w:pStyle w:val="Style6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HebarU"/>
          <w:b/>
          <w:b/>
          <w:bCs/>
          <w:szCs w:val="28"/>
        </w:rPr>
      </w:pPr>
      <w:r>
        <w:rPr>
          <w:rFonts w:cs="HebarU" w:ascii="HebarU" w:hAnsi="HebarU"/>
          <w:b/>
          <w:bCs/>
          <w:szCs w:val="28"/>
        </w:rPr>
        <w:t>за прилагане на Закона за обществените поръчки</w:t>
      </w:r>
    </w:p>
    <w:p>
      <w:pPr>
        <w:pStyle w:val="Style6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HebarU"/>
          <w:b/>
          <w:b/>
          <w:bCs/>
          <w:szCs w:val="28"/>
        </w:rPr>
      </w:pPr>
      <w:r>
        <w:rPr>
          <w:rFonts w:cs="HebarU" w:ascii="HebarU" w:hAnsi="HebarU"/>
          <w:b/>
          <w:bCs/>
          <w:szCs w:val="28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първа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РАЗПОРЕДБИ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С правилника се уреждат условията и редът за прилагане на Закона за обществените поръчки (ЗОП), включително з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изпращане и публикуване на информация за обществените поръчки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обстоятелствата, които се вписват в Регистъра на обществените поръчки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правилата за провеждане на електронен търг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обмен на информация между субектите при провеждане на процедурите за възлагане на обществени поръчки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определяне на наблюдатели и на правилата за работата им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видовете борсови стоки, чиято доставка може да се извърши чрез процедура на договаряне без обявление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Лицата по чл. 7, т. 5 и 6 от ЗОП имат качеството на възложители само когато извършват дейностите по чл. 7а – 7д от ЗОП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ъзложителите по чл. 7, т. 3 - 6 от ЗОП уведомяват Агенцията по обществени поръчки, наричана по-нататък "агенцията", за придобиване или изгубване на качеството възложител в 7-дневен срок от датата на възникване на основанието.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втора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ЕДОСТАВЯНЕ НА ИНФОРМАЦИЯ ЗА ОБЩЕСТВЕНИТЕ ПОРЪЧКИ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Изпращане на информация до "Държавен вестник" и до “Официален вестник” на Европейския съюз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ъзложителите изпращат за обнародване в електронната страница на "Държавен вестник"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варителните обявления з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бявленията з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обявленията за конкурси за проекти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бявленията за създаване на системи за предварителен подбор по чл. 105, ал. 1 от ЗОП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предварителните обявления-покани по чл. 109, ал. 1 от ЗОП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бявленията по т. 2, с които се удължава срокът за подаване на оферти и заявления за участи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простените обявления по чл. 93з, ал. 1 от ЗОП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съобщенията за публикуване на предварителните обявления в профила на купувач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обществените поръчки имат стойностите по чл. 45а от ЗОП, обявленията и съобщението по ал. 1 се изпращат до “Държавен вестник” след изпращането им до “Официален вестник” на Европейския съюз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различие между информацията, обнародвана в “Държавен вестник” и в “Официален вестник” на Европейския съюз, за вярна се смята информацията, публикувана в “Официален вестник”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явленията и съобщението по чл. 3, ал. 1 се изготвят съгласно образците по чл. 19, ал. 7 от ЗОП и се изпращат на магнитен</w:t>
      </w:r>
      <w:r>
        <w:rPr>
          <w:rFonts w:cs="HebarU" w:ascii="HebarU" w:hAnsi="HebarU"/>
          <w:b/>
          <w:bCs/>
        </w:rPr>
        <w:t xml:space="preserve">, </w:t>
      </w:r>
      <w:r>
        <w:rPr>
          <w:rFonts w:cs="HebarU" w:ascii="HebarU" w:hAnsi="HebarU"/>
        </w:rPr>
        <w:t>оптичен или друг носител, който дава възможност за възпроизвеждане на информацията,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или по електронен път</w:t>
      </w:r>
      <w:r>
        <w:rPr>
          <w:rFonts w:cs="HebarU" w:ascii="HebarU" w:hAnsi="HebarU"/>
          <w:bCs/>
        </w:rPr>
        <w:t xml:space="preserve">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явленията по чл. 3, ал. 1, т. 2 - 6 се изпращат до "Държавен вестник", съответно до “Официален вестник” на Европейския съюз, в 7-дневен срок от датата на издаване на  решението на възложителя.</w:t>
      </w:r>
      <w:r>
        <w:rPr>
          <w:rFonts w:cs="HebarU" w:ascii="HebarU" w:hAnsi="HebarU"/>
          <w:b/>
          <w:bCs/>
        </w:rPr>
        <w:t xml:space="preserve"> 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Изпращане на информация до агенцията. Профил на купувача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ъзложителите по чл. 7, т. 1-4 от ЗОП изпращат до изпълнителния директор на агенцията: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данни от решенията з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откриване на процедури за възлагане н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удължаване на срока за получаване на оферти или на срока за получаване на заявления за участи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в) прекратяване на процедурата за възлагане на обществена поръчк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г) определяне на кандидатите, които ще бъдат поканени да подадат оферти - в случаите на  ограничена процедура и на състезателен диалог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д) определяне на кандидатите, които ще бъдат поканени да участват в договарянето при процедура на договаряне с обявление или в диалога в процедура на състезателен диалог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предварителните обявления з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съобщенията за публикуване на предварителното обявление в профила на купувач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обявленията за обществени поръчки; 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опростените обявления по чл. 93з, ал. 1 от ЗОП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обявленията за провеждане на конкурси за проект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поканата за участие в процедура на договаряне без обявление, освен в случаите по чл. 90, ал. 1, т. 11 и 12  от ЗОП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8. информация за проведените конкурси за проект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9. информация за сключените договори за обществени поръчки и за сключените рамкови споразумен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0. информация за стойността на изпълнените договори за обществени поръчки или за предсрочно прекратените договори за обществени поръчки и за изплатените суми по тях, ако има такива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1. информация за удължаване срока на действие на динамичната система за доставки и за предсрочно прекратяване действието на динамична система за достав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2. информация по чл. 44, ал. 8 от ЗОП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</w:rPr>
        <w:t xml:space="preserve">13. информация за постъпилите през предходния месец жалби по чл. 120 от ЗОП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4. копия от влезлите в сила определения и решения на Върховния административен съд, постановени при обжалване на актове на Комисията за защита на конкуренцията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ъзложителите по чл. 7, т. 5 и 6  от ЗОП изпращат до изпълнителния директор на агенцията освен информацията по ал. 1 и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обявленията за създаване на системи за предварителен подбор по чл. 105, ал. 1 от ЗОП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предварителните обявления-покани по чл. 109, ал. 1 от ЗОП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поканата за участие по чл. 114, ал. 1 от ЗОП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ъзложителите изпращат до изпълнителния директор на агенцията информация по ал. 1, т. 10, когато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при сключване на договора не е определена точната му стойност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стойността на изплатените суми по договора не съответства на посочената при сключването му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договорът е предсрочно прекратен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окументите по ал. 1, т. 2 - 6, 8 и 9 и ал. 2, т. 1 и 2 се изготвят съгласно утвърдените образци по чл. 19, ал. 7 от ЗОП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нформацията по ал. 1, т. 1, 10, 11 и 13 се изготвя съгласно образци, утвърдени от изпълнителния директор на агенцията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highlight w:val="cyan"/>
        </w:rPr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Документите по чл. 5, ал. 1, т. 1, 2, 4 - 12 и ал. 2 се изпращат до изпълнителния директор на агенцията по един от следните начин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хартиен носител и на магнитен, оптичен или друг носител, който дава възможност за възпроизвеждане на информацията, без използване на електронен подпис, или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на хартиен носител и по електронна поща без използване на електронен подпис, или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по електронен път с използване на електронен подпис, или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на магнитен, оптичен или друг носител, който дава възможност за възпроизвеждане на информацията, с използване на електронен подпис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общението по чл. 5, ал. 1, т. 3 се изпраща по електронен път с използване на електронен подпис, а информацията по чл. 5, ал. 1, т. 13 се изпраща на хартиен носител или по електронен път с използване на електронен подпис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изпращат документи по чл. 5, ал. 1 и 2, възложителите с открити партиди посочват номера на своята партида в Регистъра на обществените поръчки, а при вече открита процедура - и уникалния  номер на  поръчката в Регистъра на обществените поръчки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случай че възложителят не разполага с данните по ал. 3, той посочва наименованието си и номер и дата на решението за откриване на процедурата за възлагане на обществена поръчка, за която се отнасят изпращаните документи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ъзложителите посочват данните по ал. 3 и 4 в съпроводителното писмо и върху изпратения до агенцията съответно надписан магнитен, оптичен или друг носител, а когато документът се изпраща по електронна поща - в полето "Предмет" на изпратеното електронно съобщение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 xml:space="preserve">Чл. 7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ъзложителите изпращат до изпълнителния директор на агенцията документите по чл. 5, ал. 1, т. 1, букви “а”, “б”, “г” и “д”, т. 4, 6, 8, 9, 10, 11 и 14 и ал. 2, т. 1 и 2 в 7-дневен срок от датата н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издаване на съответното решение –  в случаите по чл. 5, ал. 1, </w:t>
        <w:br/>
        <w:t>т. 1, букви “а”, “б”, “г” и “д”, т. 4, 6, 8 и 11 и по ал. 2, т. 1 и 2 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сключване на договора или на рамковото споразумение – в случаите по чл. 5, ал. 1, т. 9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приключване изпълнението на договора или от неговото прекратяване – в случаите по чл. 5, ал. 1, т. 10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бявяване на определенията и решенията на Върховния административен съд – в случаите  по чл. 5, ал. 1, т. 14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ъзложителите изпращат до изпълнителния директор на агенцията информацията по чл. 5, ал. 1, т. 13 до 10-о число на следващия месец. 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каната по чл. 5, ал. 2, т. 3 се изпраща до изпълнителния директор на агенцията едновременно с изпращането й до всички кандидати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8</w:t>
      </w:r>
      <w:r>
        <w:rPr>
          <w:rFonts w:cs="HebarU" w:ascii="HebarU" w:hAnsi="HebarU"/>
        </w:rPr>
        <w:t>. Комисията за защита на конкуренцията изпраща до агенцията заверени копия от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определенията по чл. 122, ал. 3 от ЗОП - в деня на налагане на временната мярка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решенията по чл. 122г и чл. 127а, ал. 2 от ЗОП - в 7-дневен срок от обявяване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ъзложителите, които са създали профил на купувача, отговарят за актуалността и достоверността на публикуваната в него информация за обществени поръчк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стъпът до профила на купувача е свободен и не може да се обвързва с въвеждането на плащания или други технически условия.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ІІ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Статистически отчети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ъзложителите изготвят и предоставят на агенцията годишни статистически отчети за проведените от тях процедури за възлагане на обществените поръчки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атистическите отчети на възложителите по чл. 7, т. 1 - 4 съдържат данни з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броя, обектите, видовете и стойността на обявените процедури за възлагане н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броя и стойността на сключените договори з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прекратените процедури з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размера на средствата, разходвани за строителство, доставки и услуги, за които не се прилагат процедурите, определени с наредбата по </w:t>
        <w:br/>
        <w:t>чл. 14, ал. 7 от ЗОП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националност на изпълнителя на обществената поръчка, когато е чуждестранно лице; 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друга статистическа информация, посочена в образците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ъзложителите по чл. 7, т. 5 и 6 от ЗОП включват в годишните си статистически отчети информацията по ал. 2 и информация за дейността, за която придобиват качеството на възложители по ЗОП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татистическите отчети съдържат информация за предходната календарна година и се изготвят съгласно образците по чл. 19, ал. 7 от ЗОП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Статистическите отчети се изпращат до агенцията до 31 март всяка година по реда на чл. 6, ал. 1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 xml:space="preserve">Чл. 11. </w:t>
      </w:r>
      <w:r>
        <w:rPr>
          <w:rFonts w:cs="HebarU" w:ascii="HebarU" w:hAnsi="HebarU"/>
        </w:rPr>
        <w:t>Изпълнителният директор на агенцията изпраща на Европейската комисия ежегодно до 31 октомври годишен статистически отчет с обобщени данни за дейността на възложителите за предходната година.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1"/>
        <w:rPr>
          <w:rFonts w:ascii="HebarU" w:hAnsi="HebarU" w:cs="HebarU"/>
          <w:highlight w:val="darkGreen"/>
        </w:rPr>
      </w:pPr>
      <w:r>
        <w:rPr>
          <w:rFonts w:cs="HebarU" w:ascii="HebarU" w:hAnsi="HebarU"/>
          <w:highlight w:val="darkGreen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ІV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повестяване на информация от агенцията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1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оповестява информацията, свързана с провеждането на процедури за възлагане на обществени поръчки, чрез своята страница в интерне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може да оповестява информация, свързана с нейната дейност, и чрез каталози, периодични бюлетини, брошури, доклади, разработки и други специализирани издания в областта на обществените поръчки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Агенцията чрез своята страница в интернет осигурява достъп до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Регистъра на обществените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издадените от изпълнителния директор на агенцията методически указания по чл. 19, ал. 2, т. 1 от ЗОП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утвърдените образци по чл. 19, ал. 7 от ЗОП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списъци на възложителит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списък на лица, които възложителите могат да използват като външни експерти при провеждането на процедури по възлагане на обществени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. информация за решенията и определенията на Комисията за защита на конкуренцията и на Върховния административен съд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друга информация, свързана с обществените поръчки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писъка по ал. 1, т. 5 могат да се включват и лица, чиято правоспособност е придобита или призната в държава - членка на Европейския съюз. Възложителите могат да ползват като експерти и лица, които не са включени в списък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лзването на външни експерти по ал. 1, т. 5 може да се прилага, ако стойността на услугата не надвишава праговете, определени с наредбата по чл. 14, ал. 7 от ЗОП. 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>
          <w:rFonts w:ascii="HebarU" w:hAnsi="HebarU" w:cs="HebarU"/>
          <w:b/>
          <w:b/>
          <w:bCs/>
          <w:highlight w:val="yellow"/>
        </w:rPr>
      </w:pPr>
      <w:r>
        <w:rPr>
          <w:rFonts w:cs="HebarU" w:ascii="HebarU" w:hAnsi="HebarU"/>
          <w:b/>
          <w:bCs/>
          <w:highlight w:val="yellow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трета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ЕГИСТЪР НА ОБЩЕСТВЕНИТЕ ПОРЪЧКИ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разпоредби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14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егистърът на обществените поръчки, наричан </w:t>
        <w:br/>
        <w:t xml:space="preserve">по-нататък "регистъра”, представлява единна електронна база данни, която се  поддържа от определени от изпълнителния директор на агенцията длъжностни лица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регистъра се набира и съхранява информация, свързана с обществените поръчки, с цел осигуряване на публичност и прозрачност относно процеса на тяхното възлагане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формацията за подлежащите на вписване в регистъра обстоятелства се предоставя от възложителите по реда на чл. 6, ал. 1 и 2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Длъжностните лица по ал. 1 имат право да откажат вписването на обстоятелства в регистъра, в случай че информацията е предоставена извън утвърдените образци, не са попълнени задължителните полета в тях  или не е предоставена  по реда на чл. 6, ал. 1 и 2. Отказът се съобщава на възложителя в 7-дневен срок от получаването на информацията в агенцият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15</w:t>
      </w:r>
      <w:r>
        <w:rPr>
          <w:rFonts w:cs="HebarU" w:ascii="HebarU" w:hAnsi="HebarU"/>
        </w:rPr>
        <w:t>. Регистърът е публичен. Достъпът до информацията  в него  е свободен и се осъществява чрез страницата на агенцията в интернет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Водене на регистъра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16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всеки възложител на обществени поръчки в регистъра се открива партида с уникален идентификационен номер, по която се извършват всички последващи вписвания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никалният идентификационен номер е 5-цифрено число и представлява поредният номер на вписването на възложителя в регистър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17.</w:t>
      </w:r>
      <w:r>
        <w:rPr>
          <w:rFonts w:cs="HebarU" w:ascii="HebarU" w:hAnsi="HebarU"/>
        </w:rPr>
        <w:t xml:space="preserve"> Всяка обществена поръчка се вписва в регистъра под уникален номер, който се състои от 3 части, както следв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първа част - номер на партидата на възложител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втора част - година на решението за откриване на обществената поръчк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трета част - 4-цифрено число, което представлява служебен номер на поредното вписване на обществена поръчка на съответния възложител за годината и се получава автоматично от електронната база от данни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1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оследващите вписвания на нови обстоятелства, свързани с партидата на възложителя, се извършват, без да се засяга информацията, съдържаща се в предходните вписвания, и се отбелязват като “служебно вписване”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се заличава вписано обстоятелство, в съответното поле се записва, че вписването е заличено, като се запазва информация за първоначалното обстоятелство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решки, допуснати при вписването, се поправят от длъжностните лица по чл. 14, ал. 1, като в съответното поле от регистъра се вписва правилният текст с пояснение "техническа редакция” или “операторска грешка". Поправките се извършват, без да се засяга информацията, съдържаща се в предходните вписвания, освен в случаите, когато погрешното вписване е извършено по партидата на друг възложител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авописни и технически грешки, допуснати от възложителите при попълване на утвърдените образци, се коригират от длъжностите лица по чл. 14, ал. 1 чрез техническа редакция след получено искане от съответния възложител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скането по ал. 4 се изпраща по пощата, по факс, по електронен път с използване на електронен подпис или се съобщава по телефона в срок не по-късно от 5 дни от датата на публикуване на съответния образец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Когато искането се съобщава по телефона, възложителят трябва да го потвърди писмено преди изтичането на срока по ал. 5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Не се смята за поправка на правописна или техническа грешка искане, което води до изменение н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ида на процедурата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предмета на обществената поръчк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посочените в обявлението срокове и количеств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19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егистърът на обществените поръчки се води и поддържа по начин, който гарантира защита на информацията в системата срещу унищожаване, неправомерно изменение и ползване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щитата на информацията се осигурява чрез нейното периодично и оперативно архивиране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0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В регистъра се съдържа информация за  вписванията, извършени през последните 5 години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ед изтичането на срока по ал. 1 информацията се архивира по ред, определен от изпълнителния директор на агенцият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 изключение, когато договори за обществени поръчки, рамкови споразумения  или динамични системи за доставка имат срок </w:t>
        <w:br/>
        <w:t>по-дълъг от 5 години, информацията за тях се архивира след приключване на действието им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1.</w:t>
      </w:r>
      <w:r>
        <w:rPr>
          <w:rFonts w:cs="HebarU" w:ascii="HebarU" w:hAnsi="HebarU"/>
        </w:rPr>
        <w:t xml:space="preserve"> Информация за вписване в регистъра, постъпила на хартиен носител, се съхранява за срок 5 години, считано от годината на постъпване на документа в деловодството на агенцията, след което се архивира или унищожава по реда на Закона за държавния архивен фонд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I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стоятелства, които подлежат на вписване в регистъра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2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 регистъра се вписват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идентификационните данни за възложителя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уникалният идентификационен номер на възложителя съгласно чл. 16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код БУЛСТА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уникалният номер на обществената поръчка съгласно чл. 17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попълнените образци по чл. 19, ал. 7 от ЗОП, както следв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предварителните обявления за възлагане на обществени поръчки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предварителни обявления-покани  по чл. 109, ал. 1 от ЗОП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highlight w:val="green"/>
        </w:rPr>
      </w:pPr>
      <w:r>
        <w:rPr>
          <w:rFonts w:cs="HebarU" w:ascii="HebarU" w:hAnsi="HebarU"/>
        </w:rPr>
        <w:t xml:space="preserve">в) обявленията за възлагане на обществени поръчки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г) обявленията за провеждане на конкурси за проект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д) обявленията за създаване на  системи за предварителен подбор по чл. 105, ал. 1 от ЗОП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е) опростените обявления за обществени поръчки по чл. 93з, ал. 1 от ЗОП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ж) съобщенията за публикувани предварителни обявления в профила на купувача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з) информация за сключените договори за обществена поръчка или за сключените рамкови споразумения и за проведените конкурси за проек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данните за решенията на възложителите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номер, дата и правно основание на решението за откриване на процедура за възлагане на обществена поръчка и мотиви, когато се изисква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б) номер, дата, правно основание и мотиви на решението за прекратяване на процедурата за възлагане на обществена поръчка, а в случаите на прекратяване поради недостатъчен финансов ресурс на възложителя - и най-ниската цена, оферирана от класиран  участник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в) номер и дата на решението за удължаване на срока за получаване на оферти при открита процедура и за получаване на заявления за участие при ограничена процедура и процедура на договаряне с обявление, както и съответно удълженият срок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5. попълнените образци по чл. 5, ал. 5, с които се предоставя информация з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) предсрочно прекратените договори за обществени поръчки и рамкови споразумения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предсрочно прекратяване или удължаване действието на динамична система за доставки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на обществени поръчки, възлагани по реда на наредбата по чл. 14, ал. 7 от ЗОП, в регистъра се вписват съответните обстоятелства по ал. 1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 вписване в регистъра подлежат и всички промени в обстоятелствата по ал. 1 и 2.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четвърта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ОЦЕДУРИ ЗА ВЪЗЛАГАНЕ НА ОБЩЕСТВЕНИ ПОРЪЧКИ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Изисквания към кандидатите, участниците и изпълнителите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андидатите, участниците и изпълнителите са длъжни да уведомяват възложителя за всички настъпили промени в обстоятелствата по чл. 47, ал. 1, 2 и 5 от ЗОП  в 7-дневен срок от настъпването им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ъзложителите посочват обстоятелствата по чл. 47, ал. 2 от ЗОП в обявлението за обществена поръчка, а при процедура на договаряне без обявление - в поканата за участие в процедурат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андидатите или участниците - юридически лица или еднолични търговци, прилагат към своите заявления за участие или оферти и удостоверения за актуална съдебна регистрация, а чуждестранните юридически лица - еквивалентен документ на съдебен или административен орган от държавата, в която са установени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офертата предвижда участие на подизпълнители, в нея се посочват подизпълнителите, стойността, процентът от общата стойност и конкретната част от предмета на обществената поръчка, включително обособените позиции, която ще бъде изпълнена от всеки подизпълнител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предметът на обществената поръчка налага изпълнението й на етапи, в офертата се посочват конкретните етапи и сроковете за изпълнение на всеки етап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дължения на възложителите на обществени поръчки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5.</w:t>
      </w:r>
      <w:r>
        <w:rPr>
          <w:rFonts w:cs="HebarU" w:ascii="HebarU" w:hAnsi="HebarU"/>
        </w:rPr>
        <w:t xml:space="preserve"> Решенията на възложителите, с изключение на тези по </w:t>
        <w:br/>
        <w:t>чл. 25, ал. 1 от ЗОП, трябва да съдържат и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номера и датата на решението за откриване на процедурата  за възлагане на обществена поръчка или на конкурса за проект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датата и поредния номер на обнародваното обявление за обществена поръчка, освен в случаите на процедура на договаряне без обявление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ъзложителите не могат да променят обявените от тях условия и други параметри на обществените поръчки с изключение на случаите на удължаване на сроковете за получаване на оферти или заявления за участие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сяка промяна в срока за получаване на оферти или заявления за участие трябва да бъде обнародвана на електронната страница на "Държавен вестник" и да бъде вписана в регистър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7.</w:t>
      </w:r>
      <w:r>
        <w:rPr>
          <w:rFonts w:cs="HebarU" w:ascii="HebarU" w:hAnsi="HebarU"/>
        </w:rPr>
        <w:t xml:space="preserve"> Когато възложител е използвал определена валута при посочване на прогнозната стойност на обществената поръчка в обявлението, той е длъжен да използва същата валута във всички случаи, в които посочва стойност за съответната поръчк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8.</w:t>
      </w:r>
      <w:r>
        <w:rPr>
          <w:rFonts w:cs="HebarU" w:ascii="HebarU" w:hAnsi="HebarU"/>
        </w:rPr>
        <w:t xml:space="preserve"> Комисията отваря пликовете с надпис “предлагана цена”  само на участниците, чиито оферти са допуснати до разглеждане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2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гато член на комисията за провеждане на процедура за обществена поръчка е отстранен поради наличие на обстоятелства по </w:t>
        <w:br/>
        <w:t xml:space="preserve">чл. 35, ал. 1 от ЗОП и не може да бъде заместен от резервен член, възложителят назначава нов член. </w:t>
      </w:r>
    </w:p>
    <w:p>
      <w:pPr>
        <w:pStyle w:val="Style0"/>
        <w:spacing w:before="120" w:after="0"/>
        <w:ind w:right="49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по ал. 1 направената от него оценка на оферти не се взема предвид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I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авила за провеждане на някои процедури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30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В случаите на различие между описанието на предмета на обществената поръчка и посочения в обявлението код съгласно Класификатора на обществените поръчки за верни се считат данните от описанието на предмета на поръчкат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на различие между мястото на изпълнение на обществената поръчка, посочено с думи, и попълнения в обявлението код съгласно Класификацията на териториалните единици за статистически цели в България (NUTS) за вярно се приема посоченото с думи място на изпълнение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гато възложителите използват електронен търг по </w:t>
        <w:br/>
        <w:t xml:space="preserve">чл. 16б, ал. 1 от ЗОП, те посочват това обстоятелство в обявлението за обществена поръчка. </w:t>
      </w:r>
    </w:p>
    <w:p>
      <w:pPr>
        <w:pStyle w:val="TextBody"/>
        <w:spacing w:lineRule="auto" w:line="240" w:before="120" w:after="0"/>
        <w:ind w:right="49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Провеждането на електронен търг се основава на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ови цени, когато критерият за оценка на офертите е най-ниска це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нови цени и/или нови стойности на показателите на офертите, посочени в документацията, когато критерият за оценка е икономически най-изгодната оферт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използване на електронен търг документацията съдържа 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казателите на офертата, чиито стойности ще бъдат предмет на електронен търг; тези показатели трябва да са количествено определими и да могат да се изразят с цифри или с процен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инимални и/или максимални стойности на показателите по т. 1, които могат да бъдат предлаган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нформацията, която ще бъде предоставена на участниците в хода на електронния търг, както и кога ще им бъде предоставен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нформацията, свързана с реда за провеждане на електронния търг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словията, при които участниците могат да подават нови предложения, включително минималната стъпка за промяна на показател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нформацията, свързана с използваното електронно оборудване, както и условията и техническите изисквания за свързване с него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Преди провеждане на електронен търг комисията извършва първоначална оценка на офертите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ценката по ал. 1, както и оценката по време на електронния търг се извършват в съответствие с определения в обявлението критерий по чл. 37, ал. 1 от ЗОП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3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ед извършване на първоначална оценка на офертите по чл. 32 възложителят изпраща покана за участие в електронен търг едновременно до всички участници, чиито оферти отговарят на посочените изисквания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каната се изпраща по електронен път с използване на електронен подпис и съдържа: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ложение до участниците да представят нови цени или нови цени и/или  нови стойности на показателите съобразно критерия за оценка на оферт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да за свързване към използваното електронно оборудв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тата и часа за начало на електронния търг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начина на приключване на електронния търг. 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критерият за оценка на офертите е икономически най-изгодна оферта, поканата по ал. 1 съдържа 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ървоначалната оценка на съответната оферта по чл. 32, ал.1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атематическата формула, която ще се използва в електронния търг за целите на автоматичното прекласиране на базата на представените нови цени и/или стойности; формулата включва тежестта на всички  показатели, които определят икономически най-изгодната оферта, както е посочено в обявлението за обществена поръчка или в  документац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рните единици за определяне стойностите на отделните показатели, необходими за изчисляване на формулат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гато критерият за оценка на офертите е икономически най-изгодната оферта и възложителят е посочил възможността за представяне на варианти, всеки вариант се оценява  отделно съгласно  формулата по ал. 3, </w:t>
        <w:br/>
        <w:t>т. 2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Електронният търг може да се проведе на последователни етап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Електронният търг не може да започне по-рано от два работни дни след датата на изпращане на поканит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овеждането на електронния търг се организира по начин, даващ възможност на всеки участник да проверява мястото си в класирането във всеки момент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Times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Н</w:t>
      </w:r>
      <w:r>
        <w:rPr>
          <w:rFonts w:cs="Times" w:ascii="HebarU" w:hAnsi="HebarU"/>
          <w:szCs w:val="24"/>
          <w:lang w:val="bg-BG"/>
        </w:rPr>
        <w:t xml:space="preserve">а </w:t>
      </w:r>
      <w:r>
        <w:rPr>
          <w:rFonts w:cs="HebarU" w:ascii="HebarU" w:hAnsi="HebarU"/>
          <w:szCs w:val="24"/>
          <w:lang w:val="bg-BG"/>
        </w:rPr>
        <w:t>участниците</w:t>
      </w:r>
      <w:r>
        <w:rPr>
          <w:rFonts w:cs="Times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оже да се предостави </w:t>
      </w:r>
      <w:r>
        <w:rPr>
          <w:rFonts w:cs="Times" w:ascii="HebarU" w:hAnsi="HebarU"/>
          <w:szCs w:val="24"/>
          <w:lang w:val="bg-BG"/>
        </w:rPr>
        <w:t xml:space="preserve">информация за предложени в хода на търга цени или стойности от другите участници, при условие че това е посочено в документацията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Броят на участниците  може да се обявява на всеки етап от електронния търг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Предоставянето на информация по ал. 8 и 9 не може да води до разкриване на участниците на който и да е етап от електронния търг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 (</w:t>
      </w:r>
      <w:r>
        <w:rPr>
          <w:rFonts w:cs="HebarU" w:ascii="HebarU" w:hAnsi="HebarU"/>
          <w:b/>
          <w:szCs w:val="24"/>
          <w:lang w:val="bg-BG"/>
        </w:rPr>
        <w:t>1)</w:t>
      </w:r>
      <w:r>
        <w:rPr>
          <w:rFonts w:cs="HebarU" w:ascii="HebarU" w:hAnsi="HebarU"/>
          <w:szCs w:val="24"/>
          <w:lang w:val="bg-BG"/>
        </w:rPr>
        <w:t xml:space="preserve"> Електронният търг приключв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 настъпването на датата и часа, посочени  в поканата, ил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гато не са получени нови предложения след изтичане на определения в поканата срок, или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гато всички етапи на електронния търг, определени в поканата са завършил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ед приключване на електронния търг, комисията съставя протокол за  провеждането му, който съдърж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става на комисията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исък на участниц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езултатите  от оценката и класиране на кандидат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ата на съставяне на протокол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ъзложителят определя изпълнител на обществената поръчка и сключва договор с него по реда на чл. 73 и  74 от ЗОП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5</w:t>
      </w:r>
      <w:r>
        <w:rPr>
          <w:rFonts w:cs="HebarU" w:ascii="HebarU" w:hAnsi="HebarU"/>
          <w:szCs w:val="24"/>
          <w:lang w:val="bg-BG"/>
        </w:rPr>
        <w:t>. При състезателен диалог комисията провежда диалог с всеки кандидат поотделно и може да обсъжда предложения, направени от други кандидати, само при писмено съгласие от тяхна стран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36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В обявлението за откриване на процедура състезателен диалог възложителят може да посочи, че диалогът с кандидатите ще се проведе на етапи, при условие че има достатъчен брой предложения, за да се гарантира реална конкуренция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 намаляване броя на предложенията се извършва след тяхното представяне в писмен вид от кандидатите и оценяването им по критериите, посочени в обявлението и/или в описателния докумен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37.</w:t>
      </w:r>
      <w:r>
        <w:rPr>
          <w:rFonts w:cs="HebarU" w:ascii="HebarU" w:hAnsi="HebarU"/>
        </w:rPr>
        <w:t xml:space="preserve"> В обявлението или в описателния документ при процедурата състезателен диалог възложителят може да предвиди награди или плащания за кандидатите, участвали в диалог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случаите на чл. 90, ал. 1, т. 11 и чл. 103, ал. 2, т. 9 от ЗОП, когато обект на обществена поръчка е доставката на стоки, определени по списък в приложението, договорът за обществена поръчка се сключва на стоковата борса на отделен борсов кръг по реда на Закона за стоковите борси и тържищ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исъкът по ал. 1 съдърж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код съгласно номенклатурата на Класификатора на обществените поръчки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наименование на стоките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39.</w:t>
      </w:r>
      <w:r>
        <w:rPr>
          <w:rFonts w:cs="HebarU" w:ascii="HebarU" w:hAnsi="HebarU"/>
        </w:rPr>
        <w:t xml:space="preserve"> В решението за откриване на процедура на договаряне без обявление възложителите посочват и лицата, които ще бъдат поканени за участие в договарянето освен в случаите по чл. 90, ал. 1, т. 11 и чл. 103, ал. 2, т. 9 от ЗОП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ІV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  <w:b/>
          <w:b/>
          <w:bCs/>
          <w:highlight w:val="lightGray"/>
        </w:rPr>
      </w:pPr>
      <w:r>
        <w:rPr>
          <w:rFonts w:cs="HebarU" w:ascii="HebarU" w:hAnsi="HebarU"/>
          <w:b/>
          <w:bCs/>
        </w:rPr>
        <w:t>Обмен на информация между субектите при провеждане на процедури за  възлагане на обществените поръчки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40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маляване на сроковете в случаите по чл. 64, ал. 3,  </w:t>
        <w:br/>
        <w:t>чл. 76, ал. 2, чл. 83б, ал. 2, чл. 86, ал. 2, чл. 104, ал. 2 и чл. 104а, ал. 2 от ЗОП се допуска, когато обявлението е попълнено оn-line или е въведено директно в регистъра чрез XML форма от упълномощен потребител, идентифициран чрез електронен подпис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 обявленията се изпращат служебно до “Държавен вестник” от длъжностните лица по чл. 14, ал. 1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4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огато възложителят предвижда  възможност за получаване на оферти по електронен път или заявления за участие по електронен път, по факс или по телефон, той посочва това обстоятелство в обявлението за обществена поръчка или в документацията за участие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фертите и заявленията за участие, изпратени по електронен път, се изготвят съгласно изискванията на Закона за електронния документ и електронния подпис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лучените по телефон и по факс заявления за участие се завеждат от лице, упълномощено от възложителя, в регистър, който съдържа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регистрационен номер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дата и час на получаване на обаждането или на съобщението по факс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данни за лицето, което подава заявлението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писание на получения по факса документ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егистърът по ал. 1 се води в електронен вид или на хартиен носител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4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и изпращане на заявление за участие по факс кандидатите са длъжни да настроят факс апарата по начин, който позволява на възложителя да получи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номера, от който постъпва заявлението за участие;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дата и час на изпращане.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явленията за участие, които не съдържат данните по ал. 1, не се приемат за редовни и не се вписват в регистъра по чл. 41, ал. 3.</w:t>
      </w:r>
      <w:r>
        <w:rPr>
          <w:rFonts w:cs="HebarU" w:ascii="HebarU" w:hAnsi="HebarU"/>
          <w:b/>
          <w:bCs/>
        </w:rPr>
        <w:t xml:space="preserve">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явленията за участие получени по факс се съхраняват от възложителя, заедно с документацията за провеждане на процедурата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Чл. 43</w:t>
      </w:r>
      <w:r>
        <w:rPr>
          <w:rFonts w:cs="HebarU" w:ascii="HebarU" w:hAnsi="HebarU"/>
        </w:rPr>
        <w:t>. В случаите по чл. 58а, ал. 5 от ЗОП решенията, изпратени по факс, се приемат за редовно връчени, ако са изпратени на посочения от адресата номер на факс и е получено автоматично генерирано съобщение, потвърждаващо изпращането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Възложителите са длъжни да осигурят поверителността на информацията, която се съдържа в заявленията за участие, получени по телефон или по факс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пълномощените лица по чл. 41, ал. 3 подписват декларация по чл. 35, ал. 3 от ЗОП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възникване на някое от обстоятелствата по чл. 35, ал. 1 от ЗОП спрямо лицата по ал. 2 те са длъжни незабавно да уведомят възложителя, който определя друго лице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45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Когато оферти или заявления за участие се представят по електронен път, възложителят е длъжен да осигури: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целостта на предоставените данни;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поверителността на офертите или заявленията за участие до момента на тяхното отваряне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ратените по електронен път оферти или заявления за участие се приемат за получени от възложителя, след като се потвърди чрез електронно съобщение до изпращача, че те са регистрирани в електронната му система.</w:t>
      </w:r>
      <w:r>
        <w:rPr>
          <w:rFonts w:cs="HebarU" w:ascii="HebarU" w:hAnsi="HebarU"/>
          <w:szCs w:val="24"/>
          <w:highlight w:val="cyan"/>
          <w:lang w:val="bg-BG"/>
        </w:rPr>
        <w:t xml:space="preserve">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46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Когато възложителят предвиди възможност за получаване на оферти или заявления по електронен път, той трябва да разполага с необходимото оборудване и софтуер, които позволяват тяхното получаване, без да се разкрива съдържанието им. В този случай видими трябва да са само данните по чл. 41, ал. 3,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 xml:space="preserve">необходими за завеждането на офертата или заявлението за участие в регистър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лучените по реда на ал. 1 оферти или заявления за участие не се отварят до деня, определен за разглеждането им от комисията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ъзложителят упълномощава длъжностно  лице, което регистрира и съхранява  постъпилите по електронен път заявления за участие или оферти. Лицето подписва декларация по чл. 35, ал. 3 от ЗОП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47</w:t>
      </w:r>
      <w:r>
        <w:rPr>
          <w:rFonts w:cs="HebarU" w:ascii="HebarU" w:hAnsi="HebarU"/>
          <w:b/>
        </w:rPr>
        <w:t>. (1)</w:t>
      </w:r>
      <w:r>
        <w:rPr>
          <w:rFonts w:cs="HebarU" w:ascii="HebarU" w:hAnsi="HebarU"/>
        </w:rPr>
        <w:t xml:space="preserve"> Предлаганата цена като част от оферта, подадена по електронен път, задължително се изпраща по реда за подаване на цялата оферта с отделно електронно съобщение, което съдържа указание за принадлежност към съответната оферта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ложението за цената  се завежда в регистъра по чл. 46, </w:t>
        <w:br/>
        <w:t xml:space="preserve">ал. 1 и се отваря от комисията след разглеждане на офертите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V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1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Договори за обществени поръчки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4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Лицата, определени за изпълнители, трябва да отговарят на изискванията на чл. 47, ал. 1, 2 и 5 от ЗОП към момента на сключване на договора за възлагане на обществена поръчк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ъзложителят прекратява процедурата или определя за изпълнител втория класиран участник, когато определеният за изпълнител участник откаже сключването на договора. За отказ се приема и неявяването в срока, определен от възложителя, освен ако неявяването е по обективни причини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възложителят определи за изпълнител втория класиран участник, той го поканва писмено да сключи договор за обществена поръчка в 3-дневен срок от установяване на обстоятелствата по ал. 2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49. (1)</w:t>
      </w:r>
      <w:r>
        <w:rPr>
          <w:rFonts w:cs="HebarU" w:ascii="HebarU" w:hAnsi="HebarU"/>
        </w:rPr>
        <w:t xml:space="preserve"> Когато определеният изпълнител е неперсонифицирано обединение на физически и/или юридически лица и възложителят не е предвидил в обявлението изискване за създаване на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по ал. 1, ако обединението се състои от чуждестранни физически и/или юридически лица, те представят еквивалентен документ за регистрация от държавата, в която са установени.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пет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БЛЮДАТЕЛИ ПРИ ПРОВЕЖДАНЕ НА ПРОЦЕДУРИ ПО ВЪЗЛАГАНЕ НА ОБЩЕСТВЕНИ ПОРЪЧКИ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Когато изпълнителният директор на агенцията определя по своя инициатива наблюдатели, той писмено уведомява за това възложителя не по-късно от 10 дни преди крайната дата за получаване на оферти или заявления за участия за съответната процедур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ложителят може да поиска присъствие на наблюдатели в провеждана от него процедура. В този случай той изпраща искане до изпълнителния директор на агенцията най-малко 14 дни преди започване работата на комисият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случаите по ал. 2 изпълнителният директор на агенцията изпраща или отказва да изпрати наблюдатели, като уведомява възложителя за решението си в 3-дневен срок от получаване на искането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51</w:t>
      </w:r>
      <w:r>
        <w:rPr>
          <w:rFonts w:cs="HebarU" w:ascii="HebarU" w:hAnsi="HebarU"/>
          <w:b/>
          <w:szCs w:val="24"/>
          <w:lang w:val="bg-BG"/>
        </w:rPr>
        <w:t>. 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блюдателите присъстват при работата на комисията и имат прав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 свободен достъп до всички документи, свързани с провежданата процедур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зискват справки и да правят извлечения и копия на документи, свързани с провежданата процедур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блюдателите са длъжн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пазят в тайна обстоятелства, които са им станали известни при или по повод изпълнение на служебните им задължен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отразяват обективно и точно установените от тях факти и обстоятелств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блюдателите подписват декларация по чл. 35, ал. 3 от ЗОП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възникване на някое от обстоятелствата по чл. 35, ал. 1 от ЗОП наблюдателите са длъжни незабавно да уведомят изпълнителния директор на агенцият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В случаите по ал. 4 изпълнителният директор определя други наблюдатели.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Наблюдателите нямат право да участват в работата на комисията или да я консултира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В рамките на една календарна година един и същ наблюдател не може да участва в повече от една процедура, провеждана от същия възложител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2. </w:t>
      </w:r>
      <w:r>
        <w:rPr>
          <w:rFonts w:cs="HebarU" w:ascii="HebarU" w:hAnsi="HebarU"/>
          <w:szCs w:val="24"/>
          <w:lang w:val="bg-BG"/>
        </w:rPr>
        <w:t>Възложителят е длъжен да уведоми Агенцията по обществени поръчки най-малко 3 дни предварително за датата н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почване работата на комисия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овеждане на всяко следващо заседание на комисията. 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  <w:b/>
          <w:bCs/>
        </w:rPr>
        <w:t>Чл. 53.</w:t>
      </w:r>
      <w:r>
        <w:rPr>
          <w:rFonts w:cs="HebarU" w:ascii="HebarU" w:hAnsi="HebarU"/>
        </w:rPr>
        <w:t xml:space="preserve"> Когато наблюдателите установят съществено нарушение на ЗОП в работата на комисията, те писмено уведомяват възложителя и изпълнителния директор на агенцията в деня на констатиране на нарушението или най-късно на следващия ден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4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3-дневен срок след приключване работата на комисията наблюдателите изготвят доклад до изпълнителния директор на агенцият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са констатирани нарушения на ЗОП, към доклада се прилагат съответни доказателства, като извлечения и заверени копия от документ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Докладът по ал. 1 може да съдържа и препорък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3-дневен срок от получаване на доклада на наблюдателя изпълнителният директор на агенцията изготвя становище относно работата на комисията и го изпраща на възложителя.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становището по ал. 1 съдържа препоръки за отстраняване на нарушения, възложителят в едномесечен срок от получаването му уведомява изпълнителния директор на агенцията за предприетите от него мерки, когато е съгласен с направените препоръки.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>
          <w:rFonts w:ascii="HebarU" w:hAnsi="HebarU" w:cs="HebarU"/>
          <w:highlight w:val="yellow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случаите, когато становището по ал. 1 съдържа констатации за извършени нарушения, копие от него се изпраща на Комисията за защита на конкуренцията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  <w:bCs/>
          <w:highlight w:val="yellow"/>
        </w:rPr>
      </w:pPr>
      <w:r>
        <w:rPr>
          <w:rFonts w:cs="HebarU" w:ascii="HebarU" w:hAnsi="HebarU"/>
          <w:b/>
          <w:bCs/>
          <w:highlight w:val="yellow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а шеста</w:t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АДМИНИСТРАТИВНОНАКАЗАТЕЛНИ РАЗПОРЕДБИ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Чл. 56</w:t>
      </w:r>
      <w:r>
        <w:rPr>
          <w:rFonts w:cs="HebarU" w:ascii="HebarU" w:hAnsi="HebarU"/>
        </w:rPr>
        <w:t xml:space="preserve">. За нарушаване на правилника виновните лица и лицата, които са допуснали извършване на нарушение, се наказват по чл. 32 от Закона за административните нарушения и наказания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7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ктовете за установяване на нарушения по правилника се съставят от длъжностни лица на Агенцията за държавна финансова инспекция в срок 6 месеца от деня, в който нарушителят е открит, но не по-късно от 3 години от извършването му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казателните постановления се издават от министъра на финансите или от оправомощени от него длъжностни лица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bCs/>
          <w:smallCaps/>
          <w:highlight w:val="yellow"/>
        </w:rPr>
      </w:pPr>
      <w:r>
        <w:rPr>
          <w:rFonts w:cs="HebarU" w:ascii="HebarU" w:hAnsi="HebarU"/>
          <w:b/>
          <w:bCs/>
          <w:smallCaps/>
        </w:rPr>
        <w:t>Заключителна разпоредба</w:t>
      </w:r>
    </w:p>
    <w:p>
      <w:p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>
          <w:rFonts w:ascii="HebarU" w:hAnsi="HebarU" w:cs="HebarU"/>
          <w:b/>
          <w:b/>
          <w:bCs/>
          <w:smallCaps/>
          <w:highlight w:val="yellow"/>
        </w:rPr>
      </w:pPr>
      <w:r>
        <w:rPr>
          <w:rFonts w:cs="HebarU" w:ascii="HebarU" w:hAnsi="HebarU"/>
          <w:b/>
          <w:bCs/>
          <w:smallCaps/>
          <w:highlight w:val="yellow"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  <w:bCs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§ 150, ал. 1 от Преходните и заключителните разпоредби на Закона за изменение и допълнение на Закона за обществените поръчк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numPr>
          <w:ilvl w:val="0"/>
          <w:numId w:val="0"/>
        </w:numPr>
        <w:spacing w:before="120" w:after="0"/>
        <w:ind w:left="0" w:right="49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140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ab/>
        <w:tab/>
        <w:tab/>
        <w:tab/>
        <w:tab/>
        <w:tab/>
        <w:tab/>
        <w:tab/>
        <w:t>Приложение</w:t>
      </w:r>
    </w:p>
    <w:p>
      <w:pPr>
        <w:pStyle w:val="Style6"/>
        <w:ind w:left="5040" w:right="140" w:firstLine="72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към чл. 38, ал. 1</w:t>
      </w:r>
    </w:p>
    <w:p>
      <w:pPr>
        <w:pStyle w:val="Style6"/>
        <w:ind w:left="0" w:right="140" w:hanging="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552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д по КО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иса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111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шениц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140" w:right="140" w:hanging="1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1111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върда пшениц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1112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ка пшениц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11200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аревиц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1130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и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1140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чеми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11500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ъ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116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вес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21210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асу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21211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ак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21212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елен фасу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121213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спански фасу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1300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ва за горен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14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000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глища, торф и други продукти на базата на въглищ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000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глища и горива на базата на въглищ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100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глищ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20000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ива на базата на въглищата</w:t>
              <w:tab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210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ни въглища (с малко летливи съставки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220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ике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2300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върди горив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240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копаеми горив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250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ива на базата на дърв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4300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л, концентрирана чрез изпарение, и чист натриев хлори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4400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л за посипване на пътища (против заледяване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1114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веждо месо, неразфасован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1121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ясно месо от домашни птици, неразфасовано</w:t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113300-6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о от животни от рода на свинете, неразфасован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4112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лио за готвен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5111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стьоризирано мляк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140" w:right="140" w:hanging="14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210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шеничено брашн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211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ълнозърнесто брашно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212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ашно за хля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213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ашно без ма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215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ашно за сладкиш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61219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ерментиращо или самонабухващо брашн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8312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яла заха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8724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161100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етирани гред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21000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ски и дървени плоск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1000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и и средни масла и техни производн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110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еросин и авиационно горив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111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ационен кероси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1111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еросин за реактивни двигател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11200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золовен бензи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120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ни бензин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00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жки масла и техни производн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100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ьо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110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зелово горив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1200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зелово горив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20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жки горива (мазут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21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иво за отоп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0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азочни масла и препара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100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торни мас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2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пресорни мас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3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урбинни мас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4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сла за зъбни предавк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500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дукторни мас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60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сла за хидравлични системи и за други цел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61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чности за хидравлични трансмис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62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ормовъчни мас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630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тикорозионни мас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640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ектроизолационни мас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650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ирачни теч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7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и масла и течен парафи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71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и мас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2372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чен парафи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300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фтени масла и препара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3200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ки мас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1330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фтени масл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2000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ефтен газ и други газообразни въглеводороди, с изключение на 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родния га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21000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пан и бута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2110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пропа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211100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ечнен пропа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212000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з бута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2121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течнен бута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1472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ървени въглища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1473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сла и продукти, получени при дестилацията на високотемпературни каменовъглени катрани и смол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331000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чатарско мастил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6610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реси и смазочни препарати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661100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азочни веществ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66111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инесто-промивна смес, използвана при сондиран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66112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ликонови грес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66113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мивни течности, използвани при сондиран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00000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ни метал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11000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обработен чугу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12000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ероманга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140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Желязо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141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окове от желяз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150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ма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2000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окове от легирана стоман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400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одълговати заготовки и пръ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410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ещовалцувани продълговати заготовки и пръ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523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орещовалцувани материали, използвани в строителството на </w:t>
            </w:r>
          </w:p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железопътни лин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5231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ове и релсови подложки, валцуван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5232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цувани контрарелс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15233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цувани траверси и междурелсови напречни гред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11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ъти, профили и тел от олово</w:t>
              <w:tab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1200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чи, листове, ленти и фолио от олов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13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ловни тръби, тръбопроводи и фитинг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14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х и люспи от олов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210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Пръти, профили и телове от цинк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2200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марини, листове, ленти и фолио от цин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23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нкови тръби, тръбопроводи и фитинг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24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нков прах, пудра и люсп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31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ъти, профили и телове от кала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3200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марини, листове, ленти и фолио от кала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330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лаени тръби, тръбопроводи и фитинг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2340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хове и люспи от кала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7210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хове и люспи от ме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72200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ъти и профили от ме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7230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дна те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724000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марини, листове и ленти от ме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521100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х и люспи от алумин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5212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ъти и профили от алуминий</w:t>
              <w:tab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521300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уминиев те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5214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стове от алумин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5215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уминиево фоли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5216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уминиеви тръби, тръбопроводи и фитинг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521610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луминиеви фитинг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1100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лово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120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14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н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613000-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лай</w:t>
              <w:tab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821100-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ъти, профили и тел от нике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821200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амарини, ленти, листове и фолио от нике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821210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стове от нике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821300-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икелови тръби, тръбопроводи и фитинг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821400-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х и люспи от никел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7:00Z</dcterms:created>
  <dc:creator>Cvety</dc:creator>
  <dc:description/>
  <cp:keywords/>
  <dc:language>en-US</dc:language>
  <cp:lastModifiedBy>dbman</cp:lastModifiedBy>
  <cp:lastPrinted>2006-06-21T11:27:00Z</cp:lastPrinted>
  <dcterms:modified xsi:type="dcterms:W3CDTF">2006-06-30T10:58:00Z</dcterms:modified>
  <cp:revision>5</cp:revision>
  <dc:subject/>
  <dc:title>Р Е П У Б Л И К А   Б Ъ Л Г А Р И Я</dc:title>
</cp:coreProperties>
</file>