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7088" w:leader="none"/>
          <w:tab w:val="left" w:pos="7371" w:leader="none"/>
          <w:tab w:val="center" w:pos="7655" w:leader="none"/>
          <w:tab w:val="left" w:pos="8080" w:leader="none"/>
        </w:tabs>
        <w:ind w:left="1701" w:right="475" w:hanging="708"/>
        <w:jc w:val="both"/>
        <w:rPr/>
      </w:pPr>
      <w:r>
        <w:rPr>
          <w:sz w:val="24"/>
          <w:szCs w:val="24"/>
          <w:u w:val="none"/>
        </w:rPr>
        <w:t>ЗА</w:t>
      </w:r>
      <w:r>
        <w:rPr>
          <w:sz w:val="24"/>
          <w:u w:val="none"/>
        </w:rPr>
        <w:t xml:space="preserve"> </w:t>
      </w:r>
      <w:r>
        <w:rPr>
          <w:smallCaps/>
          <w:sz w:val="24"/>
          <w:szCs w:val="24"/>
          <w:u w:val="none"/>
        </w:rPr>
        <w:t>създаване на Агенция по обществени поръчки към министъра на икономиката и за приемане на Устройствен правилник на Агенцията по обществени поръчки</w:t>
      </w:r>
    </w:p>
    <w:p>
      <w:pPr>
        <w:pStyle w:val="Subtitle"/>
        <w:tabs>
          <w:tab w:val="clear" w:pos="720"/>
          <w:tab w:val="left" w:pos="7088" w:leader="none"/>
          <w:tab w:val="left" w:pos="7371" w:leader="none"/>
          <w:tab w:val="center" w:pos="7655" w:leader="none"/>
          <w:tab w:val="left" w:pos="8080" w:leader="none"/>
        </w:tabs>
        <w:ind w:left="1701" w:right="475" w:hanging="708"/>
        <w:jc w:val="both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Subtitle"/>
        <w:tabs>
          <w:tab w:val="clear" w:pos="720"/>
          <w:tab w:val="left" w:pos="7088" w:leader="none"/>
          <w:tab w:val="left" w:pos="7371" w:leader="none"/>
          <w:tab w:val="center" w:pos="7655" w:leader="none"/>
          <w:tab w:val="left" w:pos="8080" w:leader="none"/>
        </w:tabs>
        <w:ind w:left="1701" w:right="475" w:hanging="708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u w:val="none"/>
          <w:lang w:val="en-US"/>
        </w:rPr>
        <w:t>/Обнародван, ДВ, бр. 2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Създава Агенция по обществени поръчки със статут на изпълнителна агенция към министъра на икономиката със седалище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по обществени поръчки е юридическо лице</w:t>
      </w:r>
      <w:r>
        <w:rPr>
          <w:rFonts w:cs="HebarU" w:ascii="HebarU" w:hAnsi="HebarU"/>
          <w:lang w:val="ru-RU"/>
        </w:rPr>
        <w:t xml:space="preserve"> -</w:t>
      </w:r>
      <w:r>
        <w:rPr>
          <w:rFonts w:cs="HebarU" w:ascii="HebarU" w:hAnsi="HebarU"/>
          <w:lang w:val="bg-BG"/>
        </w:rPr>
        <w:t xml:space="preserve"> второстепенен разпоредител с бюджетни кредити към министъра на икономиката, чиято издръжк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lang w:val="bg-BG"/>
        </w:rPr>
        <w:t>. Приема Устройствен правилник на Агенцията по обществени поръчки.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 №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 и доп., бр. 97 и 111 от 2001 г., бр. 15 и 35 от 2002 г.; попр., бр. 39 от 2002 г.; изм. и доп., бр. 39, 59, 73, 94, 110 и 112 от 2002 г.; попр., бр. 114 от 2002 г.; изм., бр. 115 от 2002 г. и бр. 97 и 111 от 2003 г.) се правят следните изменения и допъл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се създава т. 21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Агенция по обществени поръчки - София.”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№ 2 към чл. 2, ал. 3 се правят следните изменения и допълнения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 числото “60” се заменя с “45”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21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 Агенция по обществени поръчки</w:t>
        <w:tab/>
        <w:tab/>
        <w:t>30”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Устройствения правилник на Министерския съвет и на неговата администрация, приет с Постановление № 209 на Министерския съвет от 1999 г. (обн., ДВ, бр. 103 от 1999 г.; изм. и доп., бр. 4 и 26 от 2000 г.; попр., бр. 27 от 2000 г.; изм. и доп., бр. 44, 74 и 87 от 2001 г., бр. 81 от 2002 г. и бр. 20  и 75 от 2003 г.), се правят следните изменения и допълнения: </w:t>
      </w:r>
    </w:p>
    <w:p>
      <w:pPr>
        <w:pStyle w:val="TextBody"/>
        <w:widowControl/>
        <w:spacing w:lineRule="auto" w:line="240" w:before="120" w:after="0"/>
        <w:ind w:left="2214" w:hanging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8, ал. 1 числото “399” се заменя с “384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чл. 96, ал. 2, т. 2 думите “Дирекция “Финансово-стопански дейности” се заменят с “Дирекция “Финансово-стопански дейности и обществени поръчки”.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98 се правят следните изменения и допълнения:</w:t>
      </w:r>
    </w:p>
    <w:p>
      <w:pPr>
        <w:pStyle w:val="TextBody"/>
        <w:ind w:firstLine="1134"/>
        <w:rPr/>
      </w:pPr>
      <w:r>
        <w:rPr>
          <w:rFonts w:cs="HebarU" w:ascii="HebarU" w:hAnsi="HebarU"/>
          <w:lang w:val="bg-BG"/>
        </w:rPr>
        <w:t>а) думите “Дирекция “Финансово-стопански дейности” се заменят с “Дирекция “Финансово-стопански дейности и обществени поръчки”</w:t>
      </w:r>
      <w:r>
        <w:rPr>
          <w:rFonts w:cs="HebarU" w:ascii="HebarU" w:hAnsi="HebarU"/>
          <w:lang w:val="ru-RU"/>
        </w:rPr>
        <w:t>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създават се т. 15 - 22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подпомага министъра на държавната администрация във връзка с осъществяването на правомощията му по Закона за обществените поръчк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ави предложения за сезиране на компетентните органи за извършване на проверки по прилагането на Закона за обществените поръчк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готвя становища по представените в Министерския съвет проекти на актове във връзка с прилагането на Закона за обществените поръчк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азработва проекти на методически указания по прилагането на Закона за обществените поръчк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разработва проекти на образци на документацията по процедурите за възлагане на обществени порък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одпомага координацията между възложителите по чл. 4, т. 1 по прилагането на Закона за обществените поръчк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оддържа Регистър на обществените поръчк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одготвя, поддържа и актуализира по предвидения в закона ред списък на лицата, които възложителите на обществени поръчки могат да ползват като външни експерти.”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103 се отменя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то към чл. 88, ал. 2 се правят следните изменения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Обща администрация” числото  “176” се заменя със “181”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Дирекция “Финансово-стопански дейности” 108” се заменят с “Дирекция “Финансово-стопански дейности и обществени поръчки”   113”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Специализирана администрация” числото “161” се заменя със “141”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думите “Дирекция “Обществени поръчки” </w:t>
        <w:tab/>
        <w:t>20” се заличават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Обща численост на служителите в Администрацията на Министерския съвет” числото “399” се заменя с “384”.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 Служебните и трудовите правоотношения на служителите в дирекция “Обществени поръчки” на Министерския съвет, които преминават в дирекция “Финансово-стопански дейности и обществени поръчки” на Министерския съвет, се запазват.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икономиката и министъра на държавната администрация да извърши необходимите корекции по бюджета на Министерския съвет и по бюджета на Министерството на икономика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4, ал. 2 от Закона за администрация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ТРОЙСТВЕН ПРАВИЛНИК</w:t>
        <w:br/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на Агенцията по обществени поръчк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 С правилника се уреждат структурата, организацията на работа, дейността и числеността на персонала на Агенцията по обществени поръчки, наричана по-нататък "агенцията", и на нейните организационни структури и административни зве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София и е второстепенен разпоредител с бюджетни кредити към министъра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се набират от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не и разпространение на каталози, периодични бюлетини, брошури, доклади, разработки и други специализирани издания в областта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нансирания по съвместни програми с Европейския съюз и други международни организаци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я в международни програми, проекти и споразум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р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източни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ПЪЛНИТЕЛЕН ДИРЕКТОР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агенцията в страната и в чужбин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, координира и контролира осъществяването на цялостната дейност на агенцията,  както и връзките й с други органи и организаци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становища по проекти на нормативни актове и разработва нормативната уредба в областта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подготвя Класификатор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тавя списък на държавите, които осигуряват сравним и ефективен достъп на български лица до участие в обществени поръчки в тези държав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мониторинг на процесите на обществени поръчки в страна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 дава препоръки за извършване на централизирани достав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сърчава образованието и координира обучението на лицата, заети в процесите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дава индивидуални административни актове в рамките на своята компетентност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 и изпълнението на международни договори в областта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редставя на министъра на икономиката ежегоден доклад за дейността на агенцията и за натрупания опит, свързан с публичността и прозрачността при възлагане на обществени поръчки;  периодични и годишни отчети за изпълнението на бюджета на агенцията;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твърждава длъжностните характеристики на служителите, длъжностните и поименните щатни разписа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твърждава правила за вътрешния ред, за работната заплата и наградите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назначава държавните служители в агенцията и прекратява служебните правоотношения с тях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азрешава отпуските и командирова служителите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зработването на планове, стратегии и програми за развитието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и други функции, възложени му със закон или с друг нормативен акт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функциите му се изпълняват от определен от него с писмена заповед за всеки отделен случай ръководен служител на агенцията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, ФУНКЦИИ И ОРГАНИЗАЦИЯ НА РАБОТАТ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Администрацията на агенцията е обща и специализирана според дейностите, които извършва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на агенцията е 30 щатни бройк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числеността на персонала е посочено в приложениет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щата и специализираната администрация са организирани в дирекци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ъм дирекциите изпълнителният директор може да създава отдели, а при необходимост към отделите – сектор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Административното ръководство на администрацията на агенцията се осъществява от главен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изпълнителния директор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условия за нормална и ефективна работа на административните звена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общ контрол за изпълнението на задачит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и отговаря за работата с документите и за тяхното съхраняван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финансово-стопанската дейност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организацията на дейностите, свързани с поддържането и повишаването на квалификацията на служителите в агенцият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пълнява и други задачи, възложени му от изпълнителния директор.</w:t>
      </w:r>
    </w:p>
    <w:p>
      <w:pPr>
        <w:pStyle w:val="Normal"/>
        <w:widowControl w:val="false"/>
        <w:autoSpaceDE w:val="false"/>
        <w:spacing w:before="3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възложи отделни свои правомощия по служебните правоотношения на държавните служители в агенцията на главния секретар, с изключение на назначаването и прекратяването на правоотношението, както и налагането на дисциплинарни наказания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лужител по сигурността на информацият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изпълнителния директор и ръководи регистратури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акона за защита на класифицираната информ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чрез физически и технически средства и следи за изпълнението му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а нивото на класификация на информацията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и други задачи, произтичащи от нормативни актове, регламентиращи защитата на класифицираната информаци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"Финансово-стопанска и административно-правна дейност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осигурява технически дейността на изпълнителния директор и на специализираната администрация и дейностите по административно обслужване на гражданите и юридическите лица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ирекция " Финансово-стопанска и административно-правна дейност "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организацията на счетоводството и отчетността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 проекта на бюджет на агенцията за съответната годин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финансово-счетоводното обслужване на административните звена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ставя месечни, тримесечни и годишни отчети за касовото изпълнение на бюджета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месечни и годишни оборотни ведомост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годишния финансов отчет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ръководството на агенцията за правилното и законосъобразното използване на финансовите ресурси и за предотвратяване разхищения на стоково-материални ценност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предложения до министъра на икономиката за необходимите корекции по изпълнението на бюджета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счетоводно отчитане на приходите и разходите по пълна бюджетна класификация и по счетоводни сметки от сметкоплана на бюджетните предприят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съхраняването и ползването на счетоводния архив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нтролира опазването на имуществото на агенцията чрез ежегодни инвентаризаци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съществява материално-техническото обслужване на агенцията, ремонта и поддръжката на материалната баз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контролира ведомствената охрана и спазването на пропускателния режим в сградата на агенцията;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вършва дейностите по отбранително-мобилизационната подготовка и гражданската защи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комисиите за провеждане на конкурсни процедури по Закона за държавния служител и за провеждане на конкурси по Кодекса на труда и дава становища по законосъобразността на актовете, свързани с възникването, изменянето и прекратяването на трудовите правоотношения на работещите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подбора на служителите и оформя документите за служебните и трудовите правоотношения; образува, води и съхранява служебните и трудовите досиета на работещите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разписания на длъжностите, поименните щатни разписания и работните заплати на работещите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разработва вътрешни правила, възложени с нормативен акт, </w:t>
        <w:br/>
        <w:t>в т. ч. по труда и работната заплата на персонала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процесуално представителство на агенцията пред съдилища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игурява правно-нормативното обслужване на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готвя и съгласува договори, по които агенцията е стран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вършва преводи и анотации, изготвя становища, подготвя материали и води международна кореспонден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осъществява деловодната и архивната дейност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игурява опазването и съхраняването на документацията в архивни дел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води отчетност и осигурява информация за входящата и изходящата кореспонден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ъществява вътрешноведомствен контрол по отношение на дейността на агенцията по възлагане от изпълнителния директор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извършва други дейности, произтичащи от разпорежданията на изпълнителния директор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Специализираната администрация е организирана в две дирекции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Мониторинг, анализ и методология на обществените поръчки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Електронна база данни"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ирекция "Мониторинг, анализ и методология на обществените поръчки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учва, изследва и популяризира най-добрите практики в областта на обществените поръчки в страната и в чужб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нормативната уредба в областта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становища по проекти на нормативни актове, свързани с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списъци на възложители на обществени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Класификатор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роекти на образци на документи, свързани с възлагането на обществени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и актуализира списък на държавите, които осигуряват сравним и ефективен достъп на български лица до участие в обществени поръчки в тези държав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при подготовката и провеждането на преговори, отнасящи се до Споразумението за държавни поръчки в рамките на Световната търговска организ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пространява информация, свързана с обществени поръчки, чрез консултации, семинари, конференции и по друг подходящ начин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блюдава използването на преференции при възлагането на обществени поръчки и изготвя икономически анализи за ефекта от прилагането им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блюдава изпълнението на договори за възлагане на обществени поръчки и предлага критерии за квалифициране на изпълнителит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подготвя препоръки и оказва помощ за извършване на централизирани доставки;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следва процеси, свързани с корупционни практики при възлагането на обществени поръчки, и предлага мерки за тяхното преодоляван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наблюдава процесите за достигната конкуренция при възлагането на обществени поръчки и предлага мерки за преодоляване на дискриминация и неравнопоставеност на всички участниц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леди за изменението на нормативната уредба на обществените поръчки в Европейския съюз и решенията на Консултативния комитет за държавни поръчки и докладва на министъра на икономиката за предприемане на необходимите мер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леди съдебната практика в страната и на Европейския съд по въпросите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зпълнението на задълженията на агенцията, свързани с подготовката за присъединяване към общоевропейските структури и организаци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контакти с международни организации и институции в областта на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едоставя информация и извършва консултации с чуждестранни консултанти по международни инициатив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срещи с външни партньори по споразумения, договори и програми от международен характер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участието на агенцията в проекти по линия на външното финансиран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работва и координира изпълнението на програмата за обучение на лицата, заети в процесите на обществени поръчки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 Дирекция "Електронна база данни"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тговаря за изграждането и поддържането на информационна база данни, свързани с обществените поръчки;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формуляри за електронно попълване на информацията в базата данн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, обработва и въвежда информация за целия процес на обществени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анализи по различни критерии на базата данни, свързани с обществените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подходи и методи за свързване на електронната база данни с електронните бази данни на Европейския съюз и Световната търговска организ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учва, изследва и въвежда най-добрите практики в областта на електронното възлагане на обществени поръч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въвеждането на нови информационни и комуникационни технологии в агенция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24"/>
          <w:lang w:val="bg-BG"/>
        </w:rPr>
        <w:t>8. осигурява взаимодействие с автоматизираните информационни системи, функциониращи в други държавни органи и институци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агенция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 Вътрешните правила за работа в агенцията и инструкцията за документооборота се утвърждават от изпълнителния директор по предложение на главния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 В изпълнение на своите функции и възложени конкретни задачи административните звена в агенцият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взаимодействие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т ежегодно отчет за дейността на звеното и правят предложения за конкретни мерки за подобряване на дейността в него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т повишаване, преназначаване, стимулиране, санкциониране и освобождаване на работещите в звеното и участват в процедурите по назначаване на служители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торите на дирекциите ръководят, организират, контролират, планират, координират, отчитат и носят отговорност за дейността и за изпълнението на задачите, възложени на съответното административно звено, в съответствие с определените с правилника функции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, която се представя на главния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ият секретар разпределя служебните преписки с резолюция между ръководителите на звената.  Адресатите на преписките се отбелязват във входящ дневник.  При възлагане на преписката на повече от един ръководител се посочва отговорният от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веднага след постъпването им в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 молби и жалби се отговаря в едномесечен срок от получаването им, освен ако в закон е установен друг срок.  В тези случаи срокът може да бъде удължаван, но за не повече от два месеца, когато се налага извършване на проверка.</w:t>
      </w:r>
      <w:r>
        <w:br w:type="page"/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Работното време на агенцията е от 9,00 до 17,30 часа с почивка от 12,30 до 13,00 часа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могат да бъдат награждавани с отличия и награди за образцово изпълнение на служебните си задължения в съответствие със Закона за държавния служ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дите са парични и предметни.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ойността на паричната или предметната награда не може да надвишава размера на основната заплата на наградения служ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та за награди се изплащат от бюджета на агенцията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удостоверяват самоличността и длъжността си със служебни карти. Формата и видът на служебните карти се определят със заповед на изпълнителния директор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в срок един месец от влизането в сила на правилника утвърждава разписанието на длъжностите и длъжностните характеристики на работещите в аген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>Приложение към чл. 6, ал. 3</w:t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исленост на персонала на </w:t>
        <w:br/>
        <w:t xml:space="preserve">Агенцията по обществени поръчки - </w:t>
        <w:br/>
        <w:t>30 щатни бройки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Изпълнителен директор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Служител по сигурността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бща администрация</w:t>
        <w:tab/>
        <w:tab/>
        <w:tab/>
        <w:tab/>
        <w:tab/>
        <w:tab/>
        <w:t>7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 Финансово-стопанска и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-правна дейност"</w:t>
        <w:tab/>
        <w:tab/>
        <w:tab/>
        <w:tab/>
        <w:t>7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Специализирана администрация  </w:t>
        <w:tab/>
        <w:tab/>
        <w:tab/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  <w:b/>
          <w:bCs/>
          <w:lang w:val="bg-BG"/>
        </w:rPr>
        <w:t>20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лектронна база данни”</w:t>
        <w:tab/>
        <w:tab/>
        <w:tab/>
        <w:t xml:space="preserve">        10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 Мониторинг, анализ и методология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ществените поръчки"</w:t>
        <w:tab/>
        <w:tab/>
        <w:tab/>
        <w:tab/>
        <w:tab/>
        <w:t xml:space="preserve">        10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63" w:gutter="0" w:header="1021" w:top="212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54:00Z</dcterms:created>
  <dc:creator>neli</dc:creator>
  <dc:description/>
  <dc:language>en-US</dc:language>
  <cp:lastModifiedBy>dbman</cp:lastModifiedBy>
  <cp:lastPrinted>2004-03-12T13:54:00Z</cp:lastPrinted>
  <dcterms:modified xsi:type="dcterms:W3CDTF">2004-03-26T14:04:00Z</dcterms:modified>
  <cp:revision>6</cp:revision>
  <dc:subject/>
  <dc:title>Р Е П У Б Л И К А   Б Ъ Л Г А Р И Я</dc:title>
</cp:coreProperties>
</file>