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639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изменение и допълнение на Устройствения правилник на Държавната агенция за информационни технологии и съобщения, приет с Постановление № 250 на Министерския съвет от 2005 г. </w:t>
      </w:r>
      <w:r>
        <w:rPr>
          <w:rFonts w:cs="HebarU" w:ascii="HebarU" w:hAnsi="HebarU"/>
          <w:b/>
          <w:smallCaps/>
          <w:szCs w:val="24"/>
          <w:lang w:val="ru-RU"/>
        </w:rPr>
        <w:t>(обн., ДВ, бр. 96 от 2005 г.; изм. и доп., бр. 2, 48, 71 и 98 от 2006 г. и бр. 53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>§ 1.</w:t>
      </w:r>
      <w:r>
        <w:rPr>
          <w:rFonts w:cs="HebarU" w:ascii="HebarU" w:hAnsi="HebarU"/>
          <w:color w:val="000000"/>
          <w:lang w:val="ru-RU"/>
        </w:rPr>
        <w:t xml:space="preserve"> Член 2а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 xml:space="preserve">Чл. 2а. Държавната агенция за информационни технологии и съобщения осигурява </w:t>
      </w:r>
      <w:r>
        <w:rPr>
          <w:rFonts w:cs="HebarU" w:ascii="HebarU" w:hAnsi="HebarU"/>
          <w:lang w:val="ru-RU"/>
        </w:rPr>
        <w:t>електронни съобщения</w:t>
      </w:r>
      <w:r>
        <w:rPr>
          <w:rFonts w:cs="HebarU" w:ascii="HebarU" w:hAnsi="HebarU"/>
          <w:color w:val="000000"/>
          <w:lang w:val="ru-RU"/>
        </w:rPr>
        <w:t xml:space="preserve">, свързани с </w:t>
      </w:r>
      <w:r>
        <w:rPr>
          <w:rFonts w:cs="HebarU" w:ascii="HebarU" w:hAnsi="HebarU"/>
          <w:lang w:val="ru-RU"/>
        </w:rPr>
        <w:t>националната сигурност</w:t>
      </w:r>
      <w:r>
        <w:rPr>
          <w:rFonts w:cs="HebarU" w:ascii="HebarU" w:hAnsi="HebarU"/>
          <w:color w:val="000000"/>
          <w:lang w:val="ru-RU"/>
        </w:rPr>
        <w:t xml:space="preserve"> и за управление при кризи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 xml:space="preserve">§ 2. </w:t>
      </w:r>
      <w:r>
        <w:rPr>
          <w:rFonts w:cs="HebarU" w:ascii="HebarU" w:hAnsi="HebarU"/>
          <w:bCs/>
          <w:color w:val="000000"/>
          <w:lang w:val="ru-RU"/>
        </w:rPr>
        <w:t>В чл. 4, ал. 2 т. 2 се изменя така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bCs/>
          <w:color w:val="000000"/>
          <w:lang w:val="ru-RU"/>
        </w:rPr>
        <w:t>„</w:t>
      </w:r>
      <w:r>
        <w:rPr>
          <w:rFonts w:cs="HebarU" w:ascii="HebarU" w:hAnsi="HebarU"/>
          <w:bCs/>
          <w:color w:val="000000"/>
          <w:lang w:val="ru-RU"/>
        </w:rPr>
        <w:t xml:space="preserve">2. </w:t>
      </w:r>
      <w:r>
        <w:rPr>
          <w:rFonts w:cs="HebarU" w:ascii="HebarU" w:hAnsi="HebarU"/>
          <w:lang w:val="ru-RU"/>
        </w:rPr>
        <w:t>средства, набирани по реда на чл. 19 от Закона за електронните съобщения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 xml:space="preserve">§ 3. </w:t>
      </w:r>
      <w:r>
        <w:rPr>
          <w:rFonts w:cs="HebarU" w:ascii="HebarU" w:hAnsi="HebarU"/>
          <w:bCs/>
          <w:color w:val="000000"/>
          <w:lang w:val="ru-RU"/>
        </w:rPr>
        <w:t>Член 5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ru-RU"/>
        </w:rPr>
        <w:t>„</w:t>
      </w:r>
      <w:r>
        <w:rPr>
          <w:rFonts w:cs="HebarU" w:ascii="HebarU" w:hAnsi="HebarU"/>
          <w:bCs/>
          <w:color w:val="000000"/>
          <w:lang w:val="ru-RU"/>
        </w:rPr>
        <w:t xml:space="preserve">Чл. 5. (1) </w:t>
      </w:r>
      <w:r>
        <w:rPr>
          <w:rFonts w:cs="HebarU" w:ascii="HebarU" w:hAnsi="HebarU"/>
          <w:lang w:val="ru-RU"/>
        </w:rPr>
        <w:t>Председателят на агенцията е специализиран орган на изпълнителната власт, който провежда държавната политика в областта на електронните съобщения и информационното общество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(2) Председателят на агенцията провежда държавното управление на пощенските услуги въз основа на Закона за пощенските услуги и на секторната пощенска политика.</w:t>
      </w:r>
    </w:p>
    <w:p>
      <w:pPr>
        <w:pStyle w:val="Normal"/>
        <w:spacing w:before="120" w:after="0"/>
        <w:ind w:left="720" w:firstLine="41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(3) Председателят ръководи и представлява аген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(4) Председателят на агенцията се определя с решение на Министерския съвет и се назначава от министър-председателя.</w:t>
      </w:r>
      <w:bookmarkStart w:id="0" w:name="name6"/>
      <w:bookmarkEnd w:id="0"/>
      <w:r>
        <w:rPr>
          <w:rFonts w:cs="HebarU" w:ascii="HebarU" w:hAnsi="HebarU"/>
          <w:lang w:val="ru-RU"/>
        </w:rPr>
        <w:t>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 xml:space="preserve">§ 4. </w:t>
      </w:r>
      <w:r>
        <w:rPr>
          <w:rFonts w:cs="HebarU" w:ascii="HebarU" w:hAnsi="HebarU"/>
          <w:color w:val="000000"/>
          <w:lang w:val="ru-RU"/>
        </w:rPr>
        <w:t>В чл. 6 ал. 1 се изменя так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При изпълнение на своите правомощия председателят на агенцията се подпомага от четирима заместник-председатели, назначавани от министър-председателя.”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ru-RU"/>
        </w:rPr>
      </w:pPr>
      <w:r>
        <w:rPr>
          <w:rFonts w:cs="HebarU" w:ascii="HebarU" w:hAnsi="HebarU"/>
          <w:b/>
          <w:bCs/>
          <w:color w:val="000000"/>
          <w:lang w:val="ru-RU"/>
        </w:rPr>
        <w:t xml:space="preserve">§ 5. </w:t>
      </w:r>
      <w:r>
        <w:rPr>
          <w:rFonts w:cs="HebarU" w:ascii="HebarU" w:hAnsi="HebarU"/>
          <w:bCs/>
          <w:color w:val="000000"/>
          <w:lang w:val="ru-RU"/>
        </w:rPr>
        <w:t>Член 7 се изменя така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>Чл. 7. Председателят упражнява правомощията си в съответствие с Конституцията и законите на страната, като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изготвя и внася за приемане от Министерския съвет политика и стратегии в областта на електронните съобщения, както и политика, стратегии и програми в областта на информационното обществ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и издава или внася за приемане от Министерския съвет подзаконови нормативни актове, свързани с осъществяването на своите правомощия, предвидени в Закона за електронните съобщен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 условия за осигуряване на свобода и конфиденциалност на съобщен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редставлява Република България в международните организации в областта на електронните съобщения и информационното обществ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подпомага разработването и въвеждането на стандарти, технически изисквания и спецификации, свързани с електронните съобщения и информационното обществ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осигурява изпълнението на ангажиментите на Република България в областта на управлението на електронните съобщения и информационното общество, свързани с членството й в Европейския съюз и в международни организаци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работата на международните организации по стандартизация и в техническите комитети по стандартизация в Република България, имащи отношение към електронните съобщения и информационното обществ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международна регистрация на радиочестоти и радиочестотни ленти, както и на радиосъоръженията, които ги използва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осъществява международно координиране за всички радиослужби на радиочестоти и радиочестотни ленти, както и на техническите характеристики на радиосъоръженията, които ги използват, за нуждите на националната сигурнос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съгласува и/или утвърждава инвестиционни програми и проекти в съответствие с приоритетите в областта на информационното общество и съобщен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междуведомствена координация при подготовката и внасянето на проектите на нормативни актове на Министерския съвет в областта на електронните съобщения и информационното общество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2. участва в работата и председателства Съвета по националния радиочестотен спектър или оправомощава за това друго лице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3. организира и ръководи подготовката на пощенските и електронните съобщителни мрежи за привеждането им от мирно на военно положение и за съобщително осигуряване на въоръжените сили на страната в мирно и във военно време;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4. определя със заповед условията и реда за използване на електронните съобщителни мрежи при обявяване на режим "военно положение" или режим "положение на война"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5. организира изграждането и поддържането на специални обекти с отбранително предназначение и инсталираните мощности за военно време за нуждите на отбрана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6. създава, експлоатира, поддържа и развива електронна съобщителна мрежа и пунктове за управление във връзка с националната сигурност, които се обслужват от персонал, заемащ специфични длъжност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осигурява електронни съобщения за управление при кризи по смисъла на Закона за управление при кризи и при въвеждане на режим "военно положение", режим "положение на война" или режим "извънредно положение" по смисъла на Закона за отбраната и въоръжените сили на Република България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8. осигурява надеждно функциониране, сигурност, независимост и защита на електронните съобщителни мрежи за пренос на класифицирана информация за нуждите на държавното управление във връзка с националната сигурност при спазване изискванията на Закона за защита на класифицираната информаци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9. разработва и представя за приемане от Министерския съвет секторната пощенска политик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0. представлява Република България във Всемирния пощенски съюз, както и в европейските и регионалните организации и структури на органите на управление на пощенските услуг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1. утвърждава годишен тематичен план за издаване на български пощенски марк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2. издава и пуска в употреба пощенски марки;</w:t>
      </w:r>
    </w:p>
    <w:p>
      <w:pPr>
        <w:pStyle w:val="Firstline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23. съвместно с министъра на държавната администрация и административната реформа осигурява интеграция на националните информационни системи с тези на държавите - членки на Европейския съюз, с цел създаване на възможност за предоставяне на трансгранични електронни административни услуги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24. акредитира лица за удостоверяване </w:t>
      </w:r>
      <w:r>
        <w:rPr>
          <w:rFonts w:cs="HebarU" w:ascii="HebarU" w:hAnsi="HebarU"/>
          <w:color w:val="000000"/>
          <w:lang w:val="ru-RU"/>
        </w:rPr>
        <w:t>съответствието на внедряваните от административните органи информационни системи с установените нормативни изисквания за оперативна съвместимост и информационна сигурност</w:t>
      </w:r>
      <w:r>
        <w:rPr>
          <w:rFonts w:cs="Arial" w:ascii="HebarU" w:hAnsi="HebarU"/>
          <w:color w:val="000000"/>
          <w:lang w:val="ru-RU"/>
        </w:rPr>
        <w:t>;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25. води списък на акредитираните по чл. 57, ал. 1 от Закона за електронното управление лиц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26. води списък на сертифицираните информационни системи по </w:t>
        <w:br/>
        <w:t>чл. 58, ал. 2 от Закона за електроннот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7. упражнява контрол за спазване на изискванията за информационна сигурност и оперативна съвмест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8. при необходимост осъществява проверки на информационната сигурност и оперативната съвместимост на определена информационна система или на предприетите от административния орган мерки чрез овластени от него лица и дава предписания за подобряването им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29. извършва дейности по координиране и </w:t>
      </w:r>
      <w:r>
        <w:rPr>
          <w:rFonts w:cs="HebarU" w:ascii="HebarU" w:hAnsi="HebarU"/>
          <w:lang w:val="ru-RU"/>
        </w:rPr>
        <w:t>осигур</w:t>
      </w:r>
      <w:r>
        <w:rPr>
          <w:rFonts w:cs="HebarU" w:ascii="HebarU" w:hAnsi="HebarU"/>
        </w:rPr>
        <w:t>яване на</w:t>
      </w:r>
      <w:r>
        <w:rPr>
          <w:rFonts w:cs="HebarU" w:ascii="HebarU" w:hAnsi="HebarU"/>
          <w:lang w:val="ru-RU"/>
        </w:rPr>
        <w:t xml:space="preserve"> интегрирани пространствени бази данни.</w:t>
      </w:r>
      <w:r>
        <w:rPr>
          <w:rFonts w:cs="HebarU" w:ascii="HebarU" w:hAnsi="HebarU"/>
        </w:rPr>
        <w:t>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bCs/>
        </w:rPr>
        <w:t xml:space="preserve">§ 6. </w:t>
      </w:r>
      <w:r>
        <w:rPr>
          <w:rFonts w:cs="HebarU" w:ascii="HebarU" w:hAnsi="HebarU"/>
        </w:rPr>
        <w:t>В чл. 15 се правят следните изме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цифрата „7” се заменя с „6”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2. Алинея 2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Общата численост на персонала в административните звена на агенцията е</w:t>
      </w:r>
      <w:r>
        <w:rPr>
          <w:rFonts w:cs="HebarU" w:ascii="HebarU" w:hAnsi="HebarU"/>
          <w:color w:val="000000"/>
        </w:rPr>
        <w:t xml:space="preserve"> 836</w:t>
      </w:r>
      <w:r>
        <w:rPr>
          <w:rFonts w:cs="HebarU" w:ascii="HebarU" w:hAnsi="HebarU"/>
        </w:rPr>
        <w:t xml:space="preserve"> щатни бройки, включително председател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четирима заместник-председатели и главен секретар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. 7</w:t>
      </w:r>
      <w:r>
        <w:rPr>
          <w:rFonts w:cs="HebarU" w:ascii="HebarU" w:hAnsi="HebarU"/>
          <w:color w:val="000000"/>
        </w:rPr>
        <w:t>. В чл. 18, ал. 1 се правят следните изменения и допълнения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а)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10. организира работата с предложенията и сигналите в съответствие с разпоредбите на глава осма от Административнопроцесуалния кодекс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досегашната т. 10 става т. 11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8.</w:t>
      </w:r>
      <w:r>
        <w:rPr>
          <w:rFonts w:cs="HebarU" w:ascii="HebarU" w:hAnsi="HebarU"/>
          <w:b/>
          <w:color w:val="FF6600"/>
        </w:rPr>
        <w:t xml:space="preserve"> </w:t>
      </w:r>
      <w:r>
        <w:rPr>
          <w:rFonts w:cs="HebarU" w:ascii="HebarU" w:hAnsi="HebarU"/>
          <w:color w:val="000000"/>
        </w:rPr>
        <w:t>В глава трета раздел ІІІ се отменя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9.</w:t>
      </w:r>
      <w:r>
        <w:rPr>
          <w:rFonts w:cs="HebarU" w:ascii="HebarU" w:hAnsi="HebarU"/>
          <w:lang w:val="ru-RU"/>
        </w:rPr>
        <w:t xml:space="preserve"> В чл. 24, ал. 2 т. 2 и 3 се изменят така:</w:t>
      </w:r>
    </w:p>
    <w:p>
      <w:pPr>
        <w:pStyle w:val="Normal"/>
        <w:spacing w:lineRule="atLeast" w:line="240" w:before="120" w:after="0"/>
        <w:ind w:left="640" w:firstLine="49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2. Дирекция „Финанси, бюджет и икономически анализи”;</w:t>
      </w:r>
    </w:p>
    <w:p>
      <w:pPr>
        <w:pStyle w:val="Normal"/>
        <w:spacing w:lineRule="atLeast" w:line="240" w:before="120" w:after="0"/>
        <w:ind w:left="640" w:firstLine="49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3. Дирекция „Стопански дейности и управление на собствеността”;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10. </w:t>
      </w:r>
      <w:r>
        <w:rPr>
          <w:rFonts w:cs="HebarU" w:ascii="HebarU" w:hAnsi="HebarU"/>
          <w:lang w:val="ru-RU"/>
        </w:rPr>
        <w:t>В чл. 26 се правят следните изменения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i/>
          <w:i/>
          <w:color w:val="000000"/>
          <w:u w:val="single"/>
          <w:lang w:val="ru-RU"/>
        </w:rPr>
      </w:pPr>
      <w:r>
        <w:rPr>
          <w:rFonts w:cs="HebarU" w:ascii="HebarU" w:hAnsi="HebarU"/>
          <w:lang w:val="ru-RU"/>
        </w:rPr>
        <w:t>1. В основния текст думите „</w:t>
      </w:r>
      <w:r>
        <w:rPr>
          <w:rFonts w:cs="HebarU" w:ascii="HebarU" w:hAnsi="HebarU"/>
          <w:color w:val="000000"/>
          <w:lang w:val="ru-RU"/>
        </w:rPr>
        <w:t>Финанси, бюджет и управление на собствеността” се заменят с „</w:t>
      </w:r>
      <w:r>
        <w:rPr>
          <w:rFonts w:cs="HebarU" w:ascii="HebarU" w:hAnsi="HebarU"/>
          <w:lang w:val="ru-RU"/>
        </w:rPr>
        <w:t>Финанси, бюджет и икономически анализи”.</w:t>
      </w:r>
    </w:p>
    <w:p>
      <w:pPr>
        <w:pStyle w:val="Normal"/>
        <w:numPr>
          <w:ilvl w:val="0"/>
          <w:numId w:val="4"/>
        </w:numPr>
        <w:spacing w:before="120" w:after="0"/>
        <w:ind w:left="1000" w:firstLine="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13. поддържа текущ финансово-счетоводен архив и база данни за капиталовите разходи на агенцията;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3. Точка 17 се отменя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Досегашната т. 20 става т. 17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Точка 21 се отменя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6. Създават се нови т. 18 – 25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18. обслужва плащанията и сметк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9. оценява бюджетни предложения в съответствие с ресурсната наличност и приоритет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0. прави предложения за размера на разходите по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1. координира предложенията и алтернативите, засягащи разходната политика на агенцията, като оценява ефекта от евентуалното им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2. изготвя икономически прогнози и анализира отражението им върху вътрешната и външната среда на агениц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3. анализира и оценява ефектите от/върху различните политики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4. координира развитието на вътрешноведомствената финансова уредба в съответствие с добрите прак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5. оказва методическа помощ на структурните звена на агенцията при необходимост по прилагането на финансовото и счетоводното законодателство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11.</w:t>
      </w:r>
      <w:r>
        <w:rPr>
          <w:rFonts w:cs="HebarU" w:ascii="HebarU" w:hAnsi="HebarU"/>
          <w:bCs/>
          <w:lang w:val="ru-RU"/>
        </w:rPr>
        <w:t xml:space="preserve"> В чл. 27а се правят следните изменения и допълнения: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1. </w:t>
      </w:r>
      <w:r>
        <w:rPr>
          <w:rFonts w:cs="HebarU" w:ascii="HebarU" w:hAnsi="HebarU"/>
          <w:lang w:val="ru-RU"/>
        </w:rPr>
        <w:t>В основния текст думите</w:t>
      </w:r>
      <w:r>
        <w:rPr>
          <w:rFonts w:cs="HebarU" w:ascii="HebarU" w:hAnsi="HebarU"/>
          <w:bCs/>
          <w:lang w:val="ru-RU"/>
        </w:rPr>
        <w:t xml:space="preserve"> „</w:t>
      </w:r>
      <w:r>
        <w:rPr>
          <w:rFonts w:cs="HebarU" w:ascii="HebarU" w:hAnsi="HebarU"/>
          <w:color w:val="000000"/>
          <w:lang w:val="ru-RU"/>
        </w:rPr>
        <w:t xml:space="preserve">Стопански дейности и снабдяване” се заменят със </w:t>
      </w:r>
      <w:r>
        <w:rPr>
          <w:rFonts w:cs="HebarU" w:ascii="HebarU" w:hAnsi="HebarU"/>
          <w:lang w:val="ru-RU"/>
        </w:rPr>
        <w:t>„Стопански дейности и управление на собствеността”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000" w:firstLine="134"/>
        <w:jc w:val="both"/>
        <w:rPr/>
      </w:pPr>
      <w:r>
        <w:rPr>
          <w:rFonts w:cs="HebarU" w:ascii="HebarU" w:hAnsi="HebarU"/>
          <w:bCs/>
          <w:lang w:val="en-US"/>
        </w:rPr>
        <w:t xml:space="preserve">Точка 3 се </w:t>
      </w:r>
      <w:r>
        <w:rPr>
          <w:rFonts w:cs="HebarU" w:ascii="HebarU" w:hAnsi="HebarU"/>
          <w:bCs/>
        </w:rPr>
        <w:t>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планира необходимостта от моторни превозни средства и специална техника;”.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</w:rPr>
        <w:t>3. Създават се т. 8 и 9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8.</w:t>
      </w:r>
      <w:r>
        <w:rPr>
          <w:rFonts w:cs="HebarU" w:ascii="HebarU" w:hAnsi="HebarU"/>
        </w:rPr>
        <w:t xml:space="preserve"> организира дейностите по стопанисването и управлението на държавната собственост, предоставени на агенцията;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9. отговаря за правилното използване, стопанисване и управление на собствеността на агенцията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12.</w:t>
      </w:r>
      <w:r>
        <w:rPr>
          <w:rFonts w:cs="HebarU" w:ascii="HebarU" w:hAnsi="HebarU"/>
          <w:color w:val="000000"/>
        </w:rPr>
        <w:t xml:space="preserve"> В чл. 27б т. 8 се изменя така: 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8. планира и организира всички видове обучение на служителите в агенцията с цел осигуряване на кариерното им развитие и по-висока ефективност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Член 28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 xml:space="preserve">Чл. 28. Специализираната администрация е организирана в Главна дирекция </w:t>
      </w:r>
      <w:r>
        <w:rPr>
          <w:rFonts w:cs="HebarU" w:ascii="HebarU" w:hAnsi="HebarU"/>
          <w:lang w:val="ru-RU"/>
        </w:rPr>
        <w:t>"Електронна съобщителна мрежа и пунктове за управление във връзка с националната сигурност"</w:t>
      </w:r>
      <w:r>
        <w:rPr>
          <w:rFonts w:cs="HebarU" w:ascii="HebarU" w:hAnsi="HebarU"/>
          <w:color w:val="000000"/>
          <w:lang w:val="ru-RU"/>
        </w:rPr>
        <w:t xml:space="preserve"> и в 6 дирекции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"Правна"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дирекция "Европейски въпроси и международно сътрудничество"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"Политика в съобщенията"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"Информационно общество и информационни технологии"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дирекция "Иновации и управление на проекти"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дирекция "Управление при кризи, отбранително-мобилизационна подготовка и военновременни запаси"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Член 29 се изменя так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29. Дирекция "Европейски въпроси и международно сътрудничество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>рганизира и координира участието на агенцията в процеса на вземане на решения от институциите на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организира и координира изготвянето на позиции, указания, анализи и информации по документи на институциите на ЕС в областта на съобщенията, информационните технологии и космическата полит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организира и координира въвеждането в българското законодателство на правото на Европейската общност в областта на информационните технологии, съобщенията и космическата политика и извършва оценка на съответствието му с правото на Е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координира дейността на Работна група 17 "Телекомуникации и информационни технологии" към Съвета по европейски въпро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нотифицира българските нормативни актове, транспониращи директивите на Европейската общност в областта на информационните технологии, съобщенията и космическата поли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рганизира и координира изготвянето на оценка на</w:t>
      </w:r>
      <w:r>
        <w:rPr>
          <w:rFonts w:cs="HebarU" w:ascii="HebarU" w:hAnsi="HebarU"/>
          <w:bCs/>
          <w:lang w:val="ru-RU"/>
        </w:rPr>
        <w:t xml:space="preserve"> въздействието от въвеждане в българското законодателство на изискванията на законодателството на ЕС в областта на </w:t>
      </w:r>
      <w:r>
        <w:rPr>
          <w:rFonts w:cs="HebarU" w:ascii="HebarU" w:hAnsi="HebarU"/>
          <w:lang w:val="ru-RU"/>
        </w:rPr>
        <w:t>информационните технологии, съобщенията и космическата политика</w:t>
      </w:r>
      <w:r>
        <w:rPr>
          <w:rFonts w:cs="HebarU" w:ascii="HebarU" w:hAnsi="HebarU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ru-RU"/>
        </w:rPr>
        <w:t xml:space="preserve">координира и участва във </w:t>
      </w:r>
      <w:r>
        <w:rPr>
          <w:rFonts w:cs="HebarU" w:ascii="HebarU" w:hAnsi="HebarU"/>
          <w:lang w:val="ru-RU"/>
        </w:rPr>
        <w:t>верифициране и редактиране на лингвистичните версии на български език на документи на ЕС за публикуването им в „Официален вестник</w:t>
      </w:r>
      <w:r>
        <w:rPr>
          <w:rFonts w:cs="HebarU" w:ascii="HebarU" w:hAnsi="HebarU"/>
          <w:color w:val="000000"/>
          <w:lang w:val="ru-RU"/>
        </w:rPr>
        <w:t>"</w:t>
      </w:r>
      <w:r>
        <w:rPr>
          <w:rFonts w:cs="HebarU" w:ascii="HebarU" w:hAnsi="HebarU"/>
          <w:lang w:val="ru-RU"/>
        </w:rPr>
        <w:t xml:space="preserve"> на Е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color w:val="000000"/>
          <w:lang w:val="ru-RU"/>
        </w:rPr>
        <w:t>осъществява оперативната връзка между агенцията и дирекция "Координация по въпросите на ЕС и международните финансови институции" на Министерския съвет и дирекция "Европейски съюз" на Министерството на вън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подпомага работата на Постоянното представителство на Република България към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изготвя програми, концепции и анализи за развитие на двустранното и многостранното международно сътрудничество на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организира присъединяването на Република България към многостранни и двустранни международни споразумения и актове в областта на информационните технологии и съобщенията, като подготвя проекти на споразумения и актове, следи за изпълнението на произтичащите от тях задължения за агенцията, както и съхранява копия от подписаните международни ак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координира, организира и участва в провеждането на международни преговори и сре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координира участието в дейността на специализираните световни и европейски организации, в които агенцията членува или представлява Република България в областта на информационните технологии и съобщенията – Международния съюз по далекосъобщения (МСД), Всемирния пощенски съюз (ВПС), Европейската конференция по пощи и далекосъобщения (</w:t>
      </w:r>
      <w:r>
        <w:rPr>
          <w:rFonts w:cs="HebarU" w:ascii="HebarU" w:hAnsi="HebarU"/>
        </w:rPr>
        <w:t>CEPT</w:t>
      </w:r>
      <w:r>
        <w:rPr>
          <w:rFonts w:cs="HebarU" w:ascii="HebarU" w:hAnsi="HebarU"/>
          <w:lang w:val="ru-RU"/>
        </w:rPr>
        <w:t>), спътникови организации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подготвя, организира и координира участието на председателя и на заместник-председателите в международни прояви в страната и в чужб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подготвя, организира и координира посещението на чуждестранни делегации и гости, организира срещи с посланици или други сътрудници на посолства, както и осигурява връзките на агенцията с Министерството на външните работи и с чуждестранни институции и международни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подготвя, организира и координира провеждането в България и в чужбина</w:t>
      </w:r>
      <w:r>
        <w:rPr>
          <w:rFonts w:cs="HebarU" w:ascii="HebarU" w:hAnsi="HebarU"/>
          <w:color w:val="FF0000"/>
          <w:lang w:val="ru-RU"/>
        </w:rPr>
        <w:t xml:space="preserve"> </w:t>
      </w:r>
      <w:r>
        <w:rPr>
          <w:rFonts w:cs="HebarU" w:ascii="HebarU" w:hAnsi="HebarU"/>
          <w:lang w:val="ru-RU"/>
        </w:rPr>
        <w:t>на международни форуми в областта на информационните технологии и съобще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координира участието в подготовката и провеждането на заседанията на смесените междуправителствени комисии за икономическо, търговско и научно-техническо сътруднич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ъдейства на ръководството на агенцията при подготовката на служебната кореспонденция с чужбина.</w:t>
      </w:r>
      <w:r>
        <w:rPr>
          <w:rFonts w:cs="HebarU" w:ascii="HebarU" w:hAnsi="HebarU"/>
          <w:color w:val="000000"/>
          <w:lang w:val="ru-RU"/>
        </w:rPr>
        <w:t>"</w:t>
      </w:r>
    </w:p>
    <w:p>
      <w:pPr>
        <w:pStyle w:val="Firstline"/>
        <w:tabs>
          <w:tab w:val="clear" w:pos="720"/>
          <w:tab w:val="left" w:pos="-142" w:leader="none"/>
        </w:tabs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Член 30 се изменя така:</w:t>
      </w:r>
    </w:p>
    <w:p>
      <w:pPr>
        <w:pStyle w:val="Normal"/>
        <w:tabs>
          <w:tab w:val="clear" w:pos="720"/>
          <w:tab w:val="left" w:pos="-142" w:leader="none"/>
        </w:tabs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bCs/>
          <w:color w:val="000000"/>
          <w:lang w:val="ru-RU"/>
        </w:rPr>
        <w:t>Чл. 30.</w:t>
      </w:r>
      <w:r>
        <w:rPr>
          <w:rFonts w:cs="HebarU" w:ascii="HebarU" w:hAnsi="HebarU"/>
          <w:color w:val="000000"/>
          <w:lang w:val="ru-RU"/>
        </w:rPr>
        <w:t xml:space="preserve"> Дирекция „Политика в съобщенията”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. изготвя и актуализира политиката в областта на електронните съобщен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стратегии, програми и планове в областта на електронните съобщен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одпомага Съвета по националния радиочестотен спектър при изготвяне и предлагане за приемане от Министерския съвет на държавната политика по планиране и разпределение на радиочестотния спектър и осъществява провеждането й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участва в изготвянето и актуализирането на Национален план за разпределение на радиочестотния спектър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сигурява провеждането на държавната политика при ползването на "ограничен ресурс" (радиочестотен спектър, позициите на геостационарната орбита, определени за Република България, съгласно международните споразумения и номерационен капацитет)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участва във формирането и провеждането на държавната политика при използването на радиочестотния спектър за граждански нужди и позициите на геостационарната орби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подпомага Съвета по националния радиочестотен спектър при осъществяване управлението на радиочестотния спектър и позициите на геостационарната орбита с цел ефективното им ползване при съобразяване с интересите на националната сигурнос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в работни групи от представители на ползватели на радиочестотен спектър за решаване на проблеми, свързани с електромагнитната съвместимос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проучва и анализира европейските и световните тенденции в развитието на  електронните съобщения и в развитието на нови електронни съобщителни мрежи и/или услуг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участва в работата на международните организации, свързани с управлението и разпределението на радиочестотния спектър и позициите на геостационарната орбит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1. проучва и анализира европейските стандарти с цел прилагането им в областта на електронните съобщен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разработването и въвеждането на стандарти, технически изисквания и спецификаци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участва в изготвянето на позиции, анализи, информации и подпомага дейността на Работна група 17 "Телекомуникации и информационни технологии"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 участва в подготовката и изпълнението на програми и проекти за развитие на съобщенията, финансирани от бюджета на агенцията, от международни финансови институции, от  структурни фондове на ЕС и др.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5. осигурява административното обслужване на Съвета по националния радиочестотен спектър; организира съгласуването на конкретните радиочестоти и радиочестотни ленти от радиосъоръжения с техните параметри за предоставяне за ползването им на територията на Република България от чужди държави и международни организации; организира съгласуването на радиочестоти и радиочестотни ленти, които се предоставят за ползване от предприятия, предоставящи обществени електронни съобщителни мрежи и/или услуг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6. подпомага председателя при осъществяване на международна регистрация на радиочестоти и радиочестотни ленти, както и на радиосъоръженията, които ги използва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подпомага председателя при осъществяване на международно координиране на радиочестоти и радиочестотни ленти, както и на радиосъоръженията, които ги използват за нуждите на националната сигурност и отбрана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8. участва в изготвянето на проекти на законови и подзаконови нормативни актове в областта на електронните съобщен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9. участва в работата на комитети и подкомитети на Европейската комисия във връзка с  членството на Република България  в Европейския съюз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0. организира въвеждането и прилагането на решения и препоръки на Европейската комисия в областта на електронните съобщения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1. предлага теми и проекти, свързани с изследователска и приложна дейност в областта на съобщен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2. участва в експертни съвети, комисии, семинари и работни групи в областта на съобщен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3. разработва и актуализира проект  на секторна пощенска политик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24. участва в изготвянето и провеждането на държавната политика за предоставяне на универсалната пощенска услуг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5. формира стратегията за либерализиране на пощенските услуги и планира етапността при хармонизирането с европейските изисквания за либерализац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6. проучва и анализира европейските стандарти и норми за качество на пощенските услуги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27. участва в изготвянето на проекти на законови и подзаконови нормативни актове в областта на пощенските услуги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8. участва в  провеждането на държавната политика в рамките на Всемирния пощенски съюз и европейските структури по управление на пощенските услуг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29. участва в изготвяне на годишен тематичен план за издаване на пощенски марки и годишен тематичен план за издаване на пощенски продукти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30. участва в издаването, пускането в употреба и изваждането от употреба на български пощенски марки и пощенски продукти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31. организира и участва в дейността по международния обмен на пощенски марк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2. организира и контролира дейността на националното маркохранилищ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3. участва в анализирането и прогнозирането на развитието на пощенския сектор.</w:t>
      </w:r>
      <w:r>
        <w:rPr>
          <w:rFonts w:cs="HebarU" w:ascii="HebarU" w:hAnsi="HebarU"/>
          <w:lang w:val="ru-RU"/>
        </w:rPr>
        <w:t>"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В чл. 31 се създават т. 16 и 17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разработва и актуализира политики и програми по информационна сигурност и оперативна съвместимост на информационните систем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подпомага председателя при осъществяване на дейностите, свързани с електронното управление по Закона за електронното управление.</w:t>
      </w:r>
      <w:r>
        <w:rPr>
          <w:rFonts w:cs="HebarU" w:ascii="HebarU" w:hAnsi="HebarU"/>
          <w:lang w:val="ru-RU"/>
        </w:rPr>
        <w:t>"</w:t>
      </w:r>
    </w:p>
    <w:p>
      <w:pPr>
        <w:pStyle w:val="Firstline"/>
        <w:spacing w:before="120" w:after="0"/>
        <w:ind w:firstLine="1134"/>
        <w:rPr>
          <w:rFonts w:ascii="HebarU" w:hAnsi="HebarU" w:cs="HebarU"/>
          <w:b/>
          <w:b/>
          <w:i/>
          <w:i/>
          <w:u w:val="single"/>
        </w:rPr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Член 32а се отменя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В чл. 32б думите „Управление при кризи и отбранително-мобилизационна подготовка” се заменят с „Управление при кризи, отбранително-мобилизационна подготовка и военновременни запаси”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9. </w:t>
      </w:r>
      <w:r>
        <w:rPr>
          <w:rFonts w:cs="HebarU" w:ascii="HebarU" w:hAnsi="HebarU"/>
        </w:rPr>
        <w:t xml:space="preserve">Член 32в се отменя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20. </w:t>
      </w:r>
      <w:r>
        <w:rPr>
          <w:rFonts w:cs="HebarU" w:ascii="HebarU" w:hAnsi="HebarU"/>
          <w:color w:val="000000"/>
          <w:lang w:val="ru-RU"/>
        </w:rPr>
        <w:t>Създава се член 32г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>Чл. 32г. (1) Главна дирекция „Електронна съобщителна мрежа</w:t>
      </w:r>
      <w:r>
        <w:rPr>
          <w:rFonts w:cs="HebarU" w:ascii="HebarU" w:hAnsi="HebarU"/>
          <w:lang w:val="ru-RU"/>
        </w:rPr>
        <w:t xml:space="preserve"> и пунктове за управление във връзка с националната сигурност</w:t>
      </w:r>
      <w:r>
        <w:rPr>
          <w:rFonts w:cs="HebarU" w:ascii="HebarU" w:hAnsi="HebarU"/>
          <w:color w:val="000000"/>
          <w:lang w:val="ru-RU"/>
        </w:rPr>
        <w:t>” е организирана в териториални дирекции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Главна дирекция "Електронна съобщителна мрежа и пунктове за управление във връзка с националната сигурност" подпомага председателя при осъществяване на дейността по </w:t>
      </w:r>
      <w:r>
        <w:rPr>
          <w:rFonts w:cs="HebarU" w:ascii="HebarU" w:hAnsi="HebarU"/>
          <w:color w:val="000000"/>
        </w:rPr>
        <w:t>създаване, експлоатиране, поддържане и развитие на електронната съобщителна мрежа и пунктове за управление във връзка с националната сигурност, както и при</w:t>
      </w:r>
      <w:r>
        <w:rPr>
          <w:rFonts w:cs="HebarU" w:ascii="HebarU" w:hAnsi="HebarU"/>
        </w:rPr>
        <w:t xml:space="preserve"> осигуряването на електронни съобщения за управление при кризи, при въвеждане на режим „военно положение”, режим „положение на война” или режим „извънредно положение”, като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.</w:t>
      </w:r>
      <w:r>
        <w:rPr>
          <w:rFonts w:cs="HebarU" w:ascii="HebarU" w:hAnsi="HebarU"/>
          <w:lang w:val="ru-RU"/>
        </w:rPr>
        <w:t xml:space="preserve"> използва, модернизира и поддържа в готовност специалните обекти с отбранително предназначение и инсталираните мощности за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осигурява използването на специалните обекти с отбранително предназначение и инсталираните мощности за военно време за нуждите на централните органи на изпълнителната власт и органите на местната власт и местното самоуправление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lang w:val="ru-RU"/>
        </w:rPr>
        <w:t>(3)</w:t>
      </w:r>
      <w:r>
        <w:rPr>
          <w:rFonts w:cs="HebarU" w:ascii="HebarU" w:hAnsi="HebarU"/>
        </w:rPr>
        <w:t xml:space="preserve"> Главна дирекция "Електронна съобщителна мрежа и пунктове за управление във връзка с националната сигурност"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 дейностите по развитието и интегрирането на националната електронна съобщителна инфраструктур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анализира състоянието на електронната съобщителна инфраструктур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редлага дейности по изграждане, развитие и експлоатация на електронната съобщителна инфраструктур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4. проучва и анализира организацията на обслужване на електронната съобщителна мрежа на агенцията, както и проблемите на свързаността на електронни съобщителни мрежи</w:t>
      </w:r>
      <w:r>
        <w:rPr>
          <w:rFonts w:cs="HebarU" w:ascii="HebarU" w:hAnsi="HebarU"/>
          <w:color w:val="000000"/>
        </w:rPr>
        <w:t xml:space="preserve"> във връзка с националната сигурност, както и при</w:t>
      </w:r>
      <w:r>
        <w:rPr>
          <w:rFonts w:cs="HebarU" w:ascii="HebarU" w:hAnsi="HebarU"/>
        </w:rPr>
        <w:t xml:space="preserve"> осигуряването на електронни съобщения за управление при кризи, при въвеждане на режим „военно положение”, режим „положение на война” или режим „извънредно положение”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извършва маркетингови и други проучвания, свързани с електронните съобщителни мреж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участва в процедури по избор на изпълнители на проекти на агенцията в областта на електронните съобщения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7. участва в подготовката и провеждането на процедури за възлагане на обществени поръчк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на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</w:rPr>
        <w:t>8. предлага на председателя възлагането на дейности по проектиране в областта на електронните съобщения</w:t>
      </w:r>
      <w:r>
        <w:rPr>
          <w:rFonts w:cs="HebarU" w:ascii="HebarU" w:hAnsi="HebarU"/>
          <w:color w:val="000000"/>
        </w:rPr>
        <w:t xml:space="preserve"> във връзка с националната сигурност, както и при</w:t>
      </w:r>
      <w:r>
        <w:rPr>
          <w:rFonts w:cs="HebarU" w:ascii="HebarU" w:hAnsi="HebarU"/>
        </w:rPr>
        <w:t xml:space="preserve"> осигуряване на електронни съобщения за управление при кризи, при въвеждане на режим „военно положение”, режим „положение на война” или режим „извънредно положение”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9. организира и осъществява паспортизацията на всички съоръжения от електронната съобщителна мрежа на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планира развитието и обновяването на технологичното оборудване на пунктовете за управление чрез изграждане на нови обекти и реконструкция и модернизация на съществуващит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планира доставките на машини, материали и резервни части за ремонтни дейности и експлоатационни нужди на пунктовете за управление, кабелните магистрали и съоръженията към тях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експлоатацията на пунктовете за управление, кабелните линии и съоръженията към тях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изгражда и поддържа център за управление и наблюдение на мрежата на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и осъществява дейности по създаване, съхраняване, ползване, освобождаване и охрана на военновременните и кризисните запас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5. осигурява материално-техническа база и условия за осъществяване на дейности, свързани с квалификацията на персонала на агенцият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6. поддържа защита на комуникационната и информационната среда от нерегламентиран достъп до информацията, която се създава, обработва и предава по мрежите, изграждани и поддържани от агенцията, чрез изграждане на система за защита на комуникационната и информационната среда за обмен на класифицирана информац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7. изгражда и поддържа в готовност използването на електронната съобщителна мрежа за работа в условията на кризи и бедствия и за нуждите на единен европейски номер за спешни повиквания „112”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8. участва в организирането и контролира охраната и пропускателния режим в пунктовете за управление на електронната съобщителна мрежа на агенцият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19. подпомага председателя на агенцията в дейностите по координиране и </w:t>
      </w:r>
      <w:r>
        <w:rPr>
          <w:rFonts w:cs="HebarU" w:ascii="HebarU" w:hAnsi="HebarU"/>
          <w:lang w:val="ru-RU"/>
        </w:rPr>
        <w:t>осигур</w:t>
      </w:r>
      <w:r>
        <w:rPr>
          <w:rFonts w:cs="HebarU" w:ascii="HebarU" w:hAnsi="HebarU"/>
        </w:rPr>
        <w:t>яване на</w:t>
      </w:r>
      <w:r>
        <w:rPr>
          <w:rFonts w:cs="HebarU" w:ascii="HebarU" w:hAnsi="HebarU"/>
          <w:lang w:val="ru-RU"/>
        </w:rPr>
        <w:t xml:space="preserve"> интегрирани пространствени бази данн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 xml:space="preserve">20. </w:t>
      </w:r>
      <w:r>
        <w:rPr>
          <w:rFonts w:cs="HebarU" w:ascii="HebarU" w:hAnsi="HebarU"/>
          <w:color w:val="000000"/>
        </w:rPr>
        <w:t>разпределя необходимите моторни превозни средства и специална техника; организира правилното им съхраняване, използване, експлоатация и обслужване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21. </w:t>
      </w:r>
      <w:r>
        <w:rPr>
          <w:rFonts w:cs="HebarU" w:ascii="HebarU" w:hAnsi="HebarU"/>
          <w:color w:val="000000"/>
          <w:lang w:val="ru-RU"/>
        </w:rPr>
        <w:t>Член 33 се изменя така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lang w:val="ru-RU"/>
        </w:rPr>
        <w:t>„</w:t>
      </w:r>
      <w:r>
        <w:rPr>
          <w:rFonts w:cs="HebarU" w:ascii="HebarU" w:hAnsi="HebarU"/>
          <w:bCs/>
          <w:lang w:val="ru-RU"/>
        </w:rPr>
        <w:t>Чл. 33. (1)</w:t>
      </w:r>
      <w:r>
        <w:rPr>
          <w:rFonts w:cs="HebarU" w:ascii="HebarU" w:hAnsi="HebarU"/>
          <w:lang w:val="ru-RU"/>
        </w:rPr>
        <w:t xml:space="preserve"> Председателят на агенцията организира работата на администрацията чрез вътрешни правилници и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(2) Приемното време на председателя за изслушване на граждани и представители на организации относно предложения и сигнали се оповестява на общодостъпно място в сградата на агенцията.”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22. </w:t>
      </w:r>
      <w:r>
        <w:rPr>
          <w:rFonts w:cs="HebarU" w:ascii="HebarU" w:hAnsi="HebarU"/>
          <w:color w:val="000000"/>
          <w:lang w:val="ru-RU"/>
        </w:rPr>
        <w:t>В приложението към чл. 15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. В наименованието числото „928” се заменя с „83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На ред „Заместник-председател” цифрата „3” се заменя с „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На ред „Звено за вътрешен одит” цифрата „2” са заменя с „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Ред „Финансов контрольор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На ред „Обща администрация” числото „67” се заменя с „5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6. Ред „дирекция „Финанси, бюджет и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управление на собствеността”   22</w:t>
      </w:r>
      <w:r>
        <w:rPr>
          <w:rFonts w:cs="HebarU" w:ascii="HebarU" w:hAnsi="HebarU"/>
          <w:color w:val="000000"/>
          <w:lang w:val="ru-RU"/>
        </w:rPr>
        <w:t xml:space="preserve">" се заменя с </w:t>
      </w:r>
      <w:r>
        <w:rPr>
          <w:rFonts w:cs="HebarU" w:ascii="HebarU" w:hAnsi="HebarU"/>
          <w:lang w:val="ru-RU"/>
        </w:rPr>
        <w:t>„Финанси, бюджет и икономически анализи”   1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7. Ред „дирекция „Стопански дейности и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снабдяване”   16</w:t>
      </w:r>
      <w:r>
        <w:rPr>
          <w:rFonts w:cs="HebarU" w:ascii="HebarU" w:hAnsi="HebarU"/>
          <w:color w:val="000000"/>
          <w:lang w:val="ru-RU"/>
        </w:rPr>
        <w:t>"</w:t>
      </w:r>
      <w:r>
        <w:rPr>
          <w:rFonts w:cs="HebarU" w:ascii="HebarU" w:hAnsi="HebarU"/>
          <w:lang w:val="ru-RU"/>
        </w:rPr>
        <w:t xml:space="preserve"> се заменя със „Стопански дейности и управление на собствеността”    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8. На ред „дирекция „Човешки ресурси”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цифрата „9” се заменя с „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 На ред „Специализирана администрация” числото „847” се заменя със „76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 Ред „дирекция „Европейска интеграция и международна дейност”   14</w:t>
      </w:r>
      <w:r>
        <w:rPr>
          <w:rFonts w:cs="HebarU" w:ascii="HebarU" w:hAnsi="HebarU"/>
          <w:color w:val="000000"/>
          <w:lang w:val="ru-RU"/>
        </w:rPr>
        <w:t>"</w:t>
      </w:r>
      <w:r>
        <w:rPr>
          <w:rFonts w:cs="HebarU" w:ascii="HebarU" w:hAnsi="HebarU"/>
          <w:lang w:val="ru-RU"/>
        </w:rPr>
        <w:t xml:space="preserve"> се заменя с „Европейски въпроси и международно сътрудничество”    1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1. На ред „дирекция „Политика в съобщенията” числото „23” се заменя с „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2. На ред „дирекция „Информационно общество и информационни технологии” числото „11” се заменя с „13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3. На ред </w:t>
      </w: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</w:rPr>
        <w:t>дирекция „Управление при кризи, отбранително-мобилизационна подготовка и военновременни запаси” числото „18” се заменя със „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14. Ред „дирекция „Интегриране и планиране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на мрежи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5. Ред „Главна дирекция „Национална държавна мрежа за сигурност и отбрана”  743</w:t>
      </w:r>
      <w:r>
        <w:rPr>
          <w:rFonts w:cs="HebarU" w:ascii="HebarU" w:hAnsi="HebarU"/>
          <w:color w:val="000000"/>
          <w:lang w:val="ru-RU"/>
        </w:rPr>
        <w:t xml:space="preserve">" </w:t>
      </w:r>
      <w:r>
        <w:rPr>
          <w:rFonts w:cs="HebarU" w:ascii="HebarU" w:hAnsi="HebarU"/>
          <w:lang w:val="ru-RU"/>
        </w:rPr>
        <w:t>се заменя с „Главна дирекция "Електронна съобщителна мрежа и пунктове за управление във връзка с националната сигурност"   67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6. На ред „териториални дирекции” числото „700” се заменя с „6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4"/>
          <w:szCs w:val="4"/>
          <w:u w:val="single"/>
          <w:lang w:val="ru-RU"/>
        </w:rPr>
      </w:pPr>
      <w:r>
        <w:rPr>
          <w:rFonts w:cs="HebarU" w:ascii="HebarU" w:hAnsi="HebarU"/>
          <w:sz w:val="4"/>
          <w:szCs w:val="4"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4"/>
          <w:szCs w:val="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4"/>
          <w:szCs w:val="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3. </w:t>
      </w:r>
      <w:r>
        <w:rPr>
          <w:rFonts w:cs="HebarU" w:ascii="HebarU" w:hAnsi="HebarU"/>
          <w:lang w:val="ru-RU"/>
        </w:rPr>
        <w:t xml:space="preserve">В Постановление № 15 на Министерския съвет от 2008 г. за изпълнението на държавния бюджет на Република България за 2008 г. </w:t>
        <w:br/>
        <w:t>(обн., ДВ, бр. 16 от 2008 г.; изм. и доп., бр. 37, 43 и 53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caps/>
          <w:lang w:val="ru-RU"/>
        </w:rPr>
        <w:t xml:space="preserve">в </w:t>
      </w:r>
      <w:r>
        <w:rPr>
          <w:rFonts w:cs="HebarU" w:ascii="HebarU" w:hAnsi="HebarU"/>
          <w:lang w:val="ru-RU"/>
        </w:rPr>
        <w:t>приложение № 1 към чл. 1, ал. 1 в бюджета на Д</w:t>
      </w:r>
      <w:r>
        <w:rPr>
          <w:rFonts w:cs="HebarU" w:ascii="HebarU" w:hAnsi="HebarU"/>
          <w:bCs/>
          <w:lang w:val="ru-RU"/>
        </w:rPr>
        <w:t>ържавната агенция за информационни технологии и съобщения за 2008 г.</w:t>
      </w:r>
      <w:r>
        <w:rPr>
          <w:rFonts w:cs="HebarU" w:ascii="HebarU" w:hAnsi="HebarU"/>
          <w:lang w:val="ru-RU"/>
        </w:rPr>
        <w:t>, в раздел „Натурални показатели</w:t>
      </w:r>
      <w:r>
        <w:rPr>
          <w:rFonts w:cs="HebarU" w:ascii="HebarU" w:hAnsi="HebarU"/>
          <w:color w:val="000000"/>
          <w:lang w:val="ru-RU"/>
        </w:rPr>
        <w:t>",</w:t>
      </w:r>
      <w:r>
        <w:rPr>
          <w:rFonts w:cs="HebarU" w:ascii="HebarU" w:hAnsi="HebarU"/>
          <w:lang w:val="ru-RU"/>
        </w:rPr>
        <w:t xml:space="preserve"> на ред „Щатни бройки” числото „950” се заменя с „83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2. В приложение № 2 към чл. 1, ал. 2, в т. </w:t>
      </w:r>
      <w:r>
        <w:rPr>
          <w:rFonts w:cs="HebarU" w:ascii="HebarU" w:hAnsi="HebarU"/>
          <w:bCs/>
          <w:lang w:val="ru-RU"/>
        </w:rPr>
        <w:t xml:space="preserve">17 „Бюджет на Държавната агенция за информационни технологии и съобщения за 2008 г. по програми” в раздел </w:t>
      </w: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bCs/>
          <w:lang w:val="ru-RU"/>
        </w:rPr>
        <w:t>Разпределение на ведомствените и администрираните разходи по програми за 2008 г. – общо</w:t>
      </w:r>
      <w:r>
        <w:rPr>
          <w:rFonts w:cs="HebarU" w:ascii="HebarU" w:hAnsi="HebarU"/>
          <w:lang w:val="ru-RU"/>
        </w:rPr>
        <w:t>”, на ред „Численост на щатния персонал” числото „950” се заменя с „83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4. </w:t>
      </w:r>
      <w:r>
        <w:rPr>
          <w:rFonts w:cs="HebarU" w:ascii="HebarU" w:hAnsi="HebarU"/>
          <w:lang w:val="ru-RU"/>
        </w:rPr>
        <w:t xml:space="preserve">В приложение № 1 към чл. 1, ал. 1, т. 1 на Постановление </w:t>
        <w:br/>
        <w:t>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 и 53 от 2008 г.) в пореден № 19, колона 6 се добавя числото „678,90”.</w:t>
      </w:r>
    </w:p>
    <w:p>
      <w:pPr>
        <w:pStyle w:val="Normal"/>
        <w:spacing w:lineRule="atLeast" w:line="280" w:before="10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25.</w:t>
      </w:r>
      <w:r>
        <w:rPr>
          <w:rFonts w:cs="HebarU" w:ascii="HebarU" w:hAnsi="HebarU"/>
          <w:lang w:val="ru-RU"/>
        </w:rPr>
        <w:t xml:space="preserve"> Постановлението влиза в сила от 1 юн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0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8:00Z</dcterms:created>
  <dc:creator>Бойка Владова</dc:creator>
  <dc:description/>
  <cp:keywords/>
  <dc:language>en-US</dc:language>
  <cp:lastModifiedBy>dbman</cp:lastModifiedBy>
  <cp:lastPrinted>2008-06-17T13:57:00Z</cp:lastPrinted>
  <dcterms:modified xsi:type="dcterms:W3CDTF">2008-06-18T06:42:00Z</dcterms:modified>
  <cp:revision>3</cp:revision>
  <dc:subject/>
  <dc:title>Р Е П У Б Л И К А   Б Ъ Л Г А Р И Я</dc:title>
</cp:coreProperties>
</file>