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9. Доклад за изменение на решението по т. 5 от Протокол № 32 от заседанието на Министерския съвет на 14 август 2013 г. за одобряване проект на Споразумение между правителството на Република България и Европейската организация за разработване на метеорологични спътници (</w:t>
            </w:r>
            <w:r>
              <w:rPr>
                <w:rFonts w:cs="HebarU" w:ascii="HebarU" w:hAnsi="HebarU"/>
                <w:i/>
                <w:lang w:val="en-US"/>
              </w:rPr>
              <w:t>EUMETSAT</w:t>
            </w:r>
            <w:r>
              <w:rPr>
                <w:rFonts w:cs="HebarU" w:ascii="HebarU" w:hAnsi="HebarU"/>
                <w:i/>
              </w:rPr>
              <w:t>) относно присъединяването на Република България към Конвенцията за учредяването на Европейската организация за разработване на метеорологични спътници (</w:t>
            </w:r>
            <w:r>
              <w:rPr>
                <w:rFonts w:cs="HebarU" w:ascii="HebarU" w:hAnsi="HebarU"/>
                <w:i/>
                <w:lang w:val="en-US"/>
              </w:rPr>
              <w:t>EUMETSAT</w:t>
            </w:r>
            <w:r>
              <w:rPr>
                <w:rFonts w:cs="HebarU" w:ascii="HebarU" w:hAnsi="HebarU"/>
                <w:i/>
              </w:rPr>
              <w:t>) и свързаните ред и услов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В решението по т. 5 от Протокол № 32 от заседанието на Министерския съвет на 14 август 2013 г. за одобряване проект на Споразумение между правителството на Република България и Европейската организация за разработване на метеорологични спътници (EUMETSAT) относно присъединяването на Република България към Конвенцията за учредяването на Европейската организация за разработване на метеорологични спътници (EUMETSAT) и свързаните ред и условия се правят следните изменения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В т. 4 думите „при Българската академия на науките” се заличава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т. 6 изречение второ се изменя так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За периода 2014-2018 г. средствата за членство се осигуряват от държавния бюджет по бюджета на Българската академия на науките, а от 2019 г. - по бюджета на Министерството на образованието и науката.”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9:00Z</dcterms:created>
  <dc:creator>GX150</dc:creator>
  <dc:description/>
  <cp:keywords/>
  <dc:language>en-US</dc:language>
  <cp:lastModifiedBy>Мария Нинчева</cp:lastModifiedBy>
  <cp:lastPrinted>2019-04-10T15:25:00Z</cp:lastPrinted>
  <dcterms:modified xsi:type="dcterms:W3CDTF">2019-04-11T06:29:00Z</dcterms:modified>
  <cp:revision>2</cp:revision>
  <dc:subject/>
  <dc:title>Р Е П У Б Л И К А   Б Ъ Л Г А Р И Я</dc:title>
</cp:coreProperties>
</file>