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(EUMETSAT)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(EUMETSAT) и свързаните ред и усло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уведоми генералния директор на EUMETSAT, че са изпълнени националните изисквания за откриване на процедурите по присъединяването към Конвенцията за учредяването на EUMETSAT считано от 1 януари 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образованието и науката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Националния институт по метеорология и хидрология при Българската академия на науките изпълнението на задълженията, произтичащи от споразумението по т. 1, и упълномощава неговия генерален директор да представлява Република България в EUMETSAT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Националният институт по метеорология и хидрология да предоставя безплатно на органите на изпълнителната власт спътникова информация от EUMETSAT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6. Средствата, необходими за изпълнение на задълженията на Република България по присъединяването към конвенцията по т. 1 и за първата година от пълноправното членство в EUMETSAT, се планират и осигуряват от бюджета на Министерството на образованието и науката и на Българската академия на науките. За годините след 2014 г. средствата за членството се осигуряват от държавния бюджет по бюджета на Българската академия на наук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7:00Z</dcterms:created>
  <dc:creator>GX150</dc:creator>
  <dc:description/>
  <cp:keywords/>
  <dc:language>en-US</dc:language>
  <cp:lastModifiedBy>m.nincheva</cp:lastModifiedBy>
  <cp:lastPrinted>2013-08-14T16:04:00Z</cp:lastPrinted>
  <dcterms:modified xsi:type="dcterms:W3CDTF">2013-08-15T07:17:00Z</dcterms:modified>
  <cp:revision>2</cp:revision>
  <dc:subject/>
  <dc:title>Р Е П У Б Л И К А   Б Ъ Л Г А Р И Я</dc:title>
</cp:coreProperties>
</file>