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0 април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одобряване проект на Споразумение между правителството на Република България и Европейската инвестиционна банка за вноска във Фонда на Инициативата за икономическа устойчив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правосъдната реформа и министър на външните работи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решението са за сметка на одобрените средства за официална помощ за развитие и хуманитарна помощ по бюджета на Министерството на външните работи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0:00Z</dcterms:created>
  <dc:creator>GX150</dc:creator>
  <dc:description/>
  <cp:keywords/>
  <dc:language>en-US</dc:language>
  <cp:lastModifiedBy>Мария Нинчева</cp:lastModifiedBy>
  <cp:lastPrinted>2019-04-10T15:26:00Z</cp:lastPrinted>
  <dcterms:modified xsi:type="dcterms:W3CDTF">2019-04-11T06:30:00Z</dcterms:modified>
  <cp:revision>2</cp:revision>
  <dc:subject/>
  <dc:title>Р Е П У Б Л И К А   Б Ъ Л Г А Р И Я</dc:title>
</cp:coreProperties>
</file>