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на позицията и състава на българската делегация за участие във второто заседание на Българо-унгарската междуправителствена комисия за икономическо сътрудничество, което ще се проведе на </w:t>
              <w:br/>
              <w:t>15 и 16 април 2019 г. в Будапещ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въпросите, които ще бъдат обсъдени по време на второто заседание на Българо-унгарската междуправителствена комисия за икономическо сътрудничество, което ще се проведе на </w:t>
              <w:br/>
              <w:t>15 и 16 април 2019 г. в Будапещ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КАРАНИКОЛОВ - министър на икономиката, съ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ЛЯНА БОГДАНСКА - извънреден и пълномощен посланик на Република България в Будапещ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БАРЕС - изпълнителен директор на „Национална компания индустриални зони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ПЕТКОВ - икономически съветник в Службата по търговско-икономически въпроси  в Будапещ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РАЙЧЕВ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ЧО ГЕОРГИЕВ - директор на поделение „Управление на движението на влаковете и капацитета” на БДЖ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ДОЙЧЕВА - държавен експерт в отдел „Европа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МЕХАНДЖИЙСК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ЕН ЗДРАВКОВ - старши експерт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ГЛЕНА МИЛЕВА - старши експерт в дирекция „Насърчителни мерки и проекти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СЛАВА БЪЧВАРОВА - старши експерт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МУХЛОВА - референт за Унгария в дирекция „Двустранно европейско сътрудничество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дставител на „Булгартранс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дставител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дставител на Изпълнителната агенция за насърчаване на малките и средните предприят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GX150</dc:creator>
  <dc:description/>
  <cp:keywords/>
  <dc:language>en-US</dc:language>
  <cp:lastModifiedBy>Мария Нинчева</cp:lastModifiedBy>
  <cp:lastPrinted>2019-04-10T15:28:00Z</cp:lastPrinted>
  <dcterms:modified xsi:type="dcterms:W3CDTF">2019-04-11T06:32:00Z</dcterms:modified>
  <cp:revision>2</cp:revision>
  <dc:subject/>
  <dc:title>Р Е П У Б Л И К А   Б Ъ Л Г А Р И Я</dc:title>
</cp:coreProperties>
</file>