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0 април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7. Доклад за одобряване позицията на Република България за участие в неформалното заседание на Съвета на Европейския съюз по общи въпроси, формат „Кохезионна политика”, което ще се проведе на 11 и 12 април 2019 г. в Букурещ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неформалното заседание на Съвета на Европейския съюз по общи въпроси, формат „Кохезионна политика”, което ще се проведе на </w:t>
              <w:br/>
              <w:t>11 и 12 април 2019 г. в Букурещ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ru-RU"/>
        </w:rPr>
        <w:t>Красимир Каракач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41:00Z</dcterms:created>
  <dc:creator>GX150</dc:creator>
  <dc:description/>
  <cp:keywords/>
  <dc:language>en-US</dc:language>
  <cp:lastModifiedBy>Мария Нинчева</cp:lastModifiedBy>
  <cp:lastPrinted>2019-04-10T15:31:00Z</cp:lastPrinted>
  <dcterms:modified xsi:type="dcterms:W3CDTF">2019-04-11T06:41:00Z</dcterms:modified>
  <cp:revision>2</cp:revision>
  <dc:subject/>
  <dc:title>Р Е П У Б Л И К А   Б Ъ Л Г А Р И Я</dc:title>
</cp:coreProperties>
</file>