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18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7/853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7 май 2017 година за изменение на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4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4.05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№ 2018/030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 1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е приет на първо четене в пленарна зала на НС на 12.12.2018 г. Водещата Комисия по вътрешна сигурност и обществен ред е разгледала законопроекта на 6.2.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мотивирано становищ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Директива 2014/94/ЕС </w:t>
            </w:r>
            <w:r>
              <w:rPr>
                <w:rFonts w:cs="Calibri" w:ascii="Calibri" w:hAnsi="Calibri"/>
                <w:bCs/>
              </w:rPr>
              <w:t>е въведена частично в българското законодателство със следните акто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      </w:r>
            <w:r>
              <w:rPr>
                <w:rFonts w:cs="Calibri" w:ascii="Calibri" w:hAnsi="Calibri"/>
                <w:b/>
                <w:bCs/>
              </w:rPr>
              <w:t>, MNE (2017) 5116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№ 2 на Министерство на регионалното развитие и благоустройството за планиране и проектиране на комуникационно-транспортните системи на урбанизираните територии</w:t>
            </w:r>
            <w:r>
              <w:rPr>
                <w:rFonts w:cs="Calibri" w:ascii="Calibri" w:hAnsi="Calibri"/>
                <w:b/>
                <w:bCs/>
              </w:rPr>
              <w:t>, MNE (2017) 52305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      </w:r>
            <w:r>
              <w:rPr>
                <w:rFonts w:cs="Calibri" w:ascii="Calibri" w:hAnsi="Calibri"/>
                <w:b/>
                <w:bCs/>
              </w:rPr>
              <w:t>, MNE(2017) 56579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  <w:bCs/>
              </w:rPr>
              <w:t>Стандарти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БДС EN 62196-2:2017, БДС EN 62196-3:2014, БДС IEC/ISO/IEEE 80005-1:2016, ISO/TS 20100 е отменен и заменен с ISO/TS 19880-1:2016, БДС ISO 14687-2:2016, БДС EN ISO 17268:2017, БДС EN ISO 14469:2017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cs="Calibri" w:ascii="Calibri" w:hAnsi="Calibri"/>
                <w:bCs/>
              </w:rPr>
              <w:t>НИД на Наредба № 9 от 2013 г. за изискванията за експлоатационна годност на пристанищата и специализираните пристанищни обект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–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Наредбата е обнародвана в ДВ, брой: 103,  28.12.2017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  <w:r>
              <w:rPr>
                <w:rFonts w:cs="Calibri" w:ascii="Calibri" w:hAnsi="Calibri"/>
                <w:bCs/>
              </w:rPr>
              <w:t xml:space="preserve"> РМС за изменение и допълнение на Националната рамка за политиката за развитие на пазара на алтернативни горива в транспортния сектор и за разгръщането на съответната инфраструктура, </w:t>
            </w:r>
            <w:r>
              <w:rPr>
                <w:rFonts w:cs="Calibri" w:ascii="Calibri" w:hAnsi="Calibri"/>
                <w:b/>
                <w:bCs/>
              </w:rPr>
              <w:t>MNE(2018)52734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7. </w:t>
            </w:r>
            <w:r>
              <w:rPr>
                <w:rFonts w:cs="Calibri" w:ascii="Calibri" w:hAnsi="Calibri"/>
              </w:rPr>
              <w:t>Закон за енергетиката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 xml:space="preserve"> обнародван в ДВ, брой 83 от 09.10.2018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ълното транспониране на директивата ще се извърши с промяна на Правилата за търговия с електрическа енергия. Те са в процес на обществено обсъждане в срок до 15 април 2019 г., като в кратък срок след това КЕВР ще ги приеме и изпрати за обнародване в ДВ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ъл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2017/0297 (етап мотивирано становище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позицията си България посочва, че директивата е напълно транспонирана и представяме подробна информация по разпоредбите, за които ЕК счита, че все още не са транспонирани в българското законодателств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102 </w:t>
            </w:r>
            <w:r>
              <w:rPr>
                <w:rFonts w:cs="Calibri" w:ascii="Calibri" w:hAnsi="Calibri"/>
              </w:rPr>
              <w:t>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 № 2018/030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9, мярка № 142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Закон за изменение и допълнение на Закона за електронното управле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145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42</w:t>
            </w:r>
            <w:r>
              <w:rPr>
                <w:rFonts w:cs="Calibri" w:ascii="Calibri" w:hAnsi="Calibri"/>
              </w:rPr>
              <w:t>: По проекта на Закон за изменение и допълнение на Закона за електронното управление е проведено обществено обсъждане, като в момента продължават да се отразяват получените бележки. Предстои съгласуване по чл. 32 от УПМС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145</w:t>
            </w:r>
            <w:r>
              <w:rPr>
                <w:rFonts w:cs="Calibri" w:ascii="Calibri" w:hAnsi="Calibri"/>
              </w:rPr>
              <w:t>: Проектът на ПМС е свързан с приемането на проекта на ЗИД на Закона за електронното управление (мярка № 142). След неговото обнародване в ДВ, проектът на ПМС ще бъде изпратен за приемане от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6/2284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Процедура за нарушение срещу България № 2018/024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е въведена частично в българското законодателство. За пълното й въвеждане е необходимо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5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приемане на Наредба за намаляване на националните емисии на определени атмосферни замърсит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5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РМС за приемане на Национална програма за контрол на замърсяването на въздух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2: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за приемане на Наредба за намаляване на националните емисии на определени атмосферни замърсители е преминал процедура на съгласуване в рамките на Работна група 20 „Околна среда“, съгласуван е със структурите на МОСВ и е приет от Колегиума на МОСВ. Публикуван е за обществено обсъждане със срок до 27.04.2019 г. Правното основание е въведено в ЗИД на Закона за чистотата на атмосферния въздух, обнародван в ДВ, бр. 1/3.1.2019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5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Разработва се Национална програма за контрол на замърсяването на въздуха в рамките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, относно подкрепа за управлението на качеството на въздуха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1.05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4/55/ЕС </w:t>
            </w:r>
            <w:r>
              <w:rPr>
                <w:rFonts w:cs="Calibri" w:ascii="Calibri" w:hAnsi="Calibri"/>
              </w:rPr>
              <w:t>на Европейския парламент и на Съвета от 16 април 2014 година относно електронното фактуриране при обществените поръ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.04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6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ОП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азпоредбите на директивата са въведени в ЗОП, но със срок на прилагане 1 ноември 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6/237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4 декември 2016 година за изменение на Директива 2012/34/ЕС по отношение на отварянето на пазара на вътрешни услуги за железопътни пътнически превози и управлението на железопътната инфраструк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12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9/0015 по описа на ЕК (етап официално уведомително писмо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69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железопътния транспорт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7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Устройствения правилник на Изпълнителната агенция „Железопътна администрация“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7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41 от 27.06.2001 г. за достъп и използване на железопътната инфраструкту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69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Законът за изменение и допълнение на Закона за железопътния транспорт е публикуван в „Държавен вестник”, бр. 20 от 8 март 2019 г. и е нотифициран в базата данни за националните изпълнителни мерки MNE (2019)51488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7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ПМС за изменение и допълнение на УП на ИАЖА е преминал обществено обсъждане и съгласуване в РГ 9. Очаква се до 5 април 2019 г. проектът и пакета от документи към него да бъдат изпратени за междуведомствено съгласув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74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ът на НИД на Наредба № 41 от 27.06.2001 г. за достъп и използване на железопътната инфраструктура е съгласуван в РГ 9 и публикуван за обществено обсъждане на 27 март 2019 г. Срокът за общественото обсъждане ще приключи на 10 април 2019 г., след което проектът ще бъде изпратен за междуведомстве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7/845 </w:t>
            </w:r>
            <w:r>
              <w:rPr>
                <w:rFonts w:cs="Calibri" w:ascii="Calibri" w:hAnsi="Calibri"/>
              </w:rPr>
              <w:t>на Комисията от 17 май 2017 година за изменение на Директива 2008/56/ЕО на Европейския парламент и на Съвета по отношение на примерните списъци от елементи, които следва да се вземат предвид при подготовката на морски страте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7.12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.05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9/0012 по описа на ЕК (етап официално уведомително писмо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 15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 за опазване на околната среда в морските води, приета с ПМС № 273/2010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ярка № 151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ПМС за изменение и допълнение на Наредба за опазване на околната среда в морските води, приета с ПМС № 273/2010 г., е публикуван за обществено обсъждане със срок до 14.04.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341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относно дейностите и надзора на институциите за професионално пенсионно осигуря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3.01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63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23.12.2016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1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 16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акон за изменение и допълнение на Кодекса за социално осигуряван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редба за изменение и допълнение на Наредба № 48 от 20.03.2013 г. за изискванията към възнагражден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7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редба за изменение и допълнение на Наредба № 61 от 27.09.2018 г. за изискванията към рекламните и писмените информационни материали и страниците в интернет на пенсионноосигурителните друже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6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приет на второ гласуване в Народното събрание на 24.01.2019 г. и е обнародван в ДВ бр. 12/ 08.02.2019 г. MNE(2019)51164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рки № 174 и № 17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и са проектите на НИД. Съгласно Правилника за устройството и дейността на Комисията за финансов надзор и на нейната администрация, се извършва съгласуване с компетентните структурни звена в администрацията на КФН преди внасянето им на заседание на КФН. Предвижда се провеждане на общественото обсъждане по чл. 26, ал. 2 от Закона за нормативните актове и съгласуването в РГ 26 „Финансови услуги“ в най-кратки сроков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7/2399 </w:t>
            </w:r>
            <w:r>
              <w:rPr>
                <w:rFonts w:cs="Calibri" w:ascii="Calibri" w:hAnsi="Calibri"/>
              </w:rPr>
              <w:t>на Европейския парламент и на Съвета от 12 декември 2017 година за изменение на Директива 2014/59/ЕС във връзка с реда на вземанията по необезпечени дългови инструменти при несъстоятел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12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12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01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 17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акон за изменение и допълнение на Закона за банковата несъстоятел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73: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Законопроектът е одобрен на заседанието на МС на 20.02.2019 г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и внесен за обсъждане в НС. На </w:t>
            </w:r>
            <w:r>
              <w:rPr>
                <w:rFonts w:eastAsia="Calibri" w:cs="Calibri" w:ascii="Calibri" w:hAnsi="Calibri"/>
                <w:bCs/>
                <w:lang w:eastAsia="en-US"/>
              </w:rPr>
              <w:t>05.04.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2019 г. НС прие законопроекта на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торо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четене в пленарна зала</w:t>
            </w:r>
            <w:r>
              <w:rPr>
                <w:rFonts w:eastAsia="Calibri" w:cs="Calibri" w:ascii="Calibri" w:hAnsi="Calibri"/>
                <w:bCs/>
                <w:lang w:eastAsia="en-US"/>
              </w:rPr>
              <w:t>. Предстои обнародване в ДВ и нотификация в системата НИМ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5/243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6 декември 2015 година за сближаване на законодателствата на държавите членки относно марк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4.01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63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23.12.2015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10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184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акон за марките и географските означ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ярка № 18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Законопроектът е публикуван за обществено обсъждане със срок до 8.03.2019 г. Той е съгласуван в РГ 34 и в РГ 7. Законопроектът е преминал междуведомствено съгласуване по чл. 32 от УПМСНА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 Таблото, издание м. май 2019 г. (с краен срок 30 ноември 2018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 Таблото, издание м. май 2019 г. (с краен срок 30 ноември 2018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ноември 2019 г. (с краен срок 31 май 2019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19 г., обект на Информационното табло за вътрешния пазар издание м.ноември 2019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>
        <w:rFonts w:ascii="Cambria" w:hAnsi="Cambria" w:eastAsia="Calibri" w:cs="Cambria"/>
        <w:b/>
        <w:b/>
        <w:sz w:val="24"/>
        <w:szCs w:val="24"/>
        <w:u w:val="single"/>
        <w:lang w:eastAsia="en-US"/>
      </w:rPr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1 март 2019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5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19-04-11T13:05:00Z</dcterms:modified>
  <cp:revision>2</cp:revision>
  <dc:subject/>
  <dc:title>План за действие за 2015 г</dc:title>
</cp:coreProperties>
</file>