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 xml:space="preserve">ИНФОРМАЦИЯ ЗА НЕИЗПЪЛНЕНИТЕ МЕРКИ ОТ ПЛАНА ЗА ДЕЙСТВИЕ ЗА 2019 Г. С МЕРКИТЕ, ПРОИЗТИЧАЩИ ОТ ЧЛЕНСТВОТО НА РЕПУБЛИКА БЪЛГАРИЯ В ЕВРОПЕЙСКИЯ СЪЮЗ, КЪМ </w:t>
      </w:r>
      <w:r>
        <w:rPr>
          <w:rFonts w:cs="Times New Roman" w:ascii="Times New Roman" w:hAnsi="Times New Roman"/>
          <w:sz w:val="22"/>
          <w:szCs w:val="22"/>
          <w:lang w:val="en-US"/>
        </w:rPr>
        <w:t>31</w:t>
      </w:r>
      <w:r>
        <w:rPr>
          <w:rFonts w:cs="Times New Roman" w:ascii="Times New Roman" w:hAnsi="Times New Roman"/>
          <w:sz w:val="22"/>
          <w:szCs w:val="22"/>
        </w:rPr>
        <w:t xml:space="preserve"> МАРТ 2019 Г.</w:t>
      </w:r>
    </w:p>
    <w:p>
      <w:pPr>
        <w:pStyle w:val="Normal"/>
        <w:rPr>
          <w:rFonts w:ascii="Times New Roman" w:hAnsi="Times New Roman" w:cs="Times New Roman"/>
        </w:rPr>
      </w:pPr>
      <w:r>
        <w:rPr>
          <w:rFonts w:cs="Times New Roman" w:ascii="Times New Roman" w:hAnsi="Times New Roman"/>
          <w:b/>
        </w:rPr>
        <w:t>От общо  82 мерки към 31 март 2019 г. са изпълнени 47 мерки. Неизпълнените мерки са 35 (42.6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4.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Проектът е приет на първо четене в пленарна зала на НС на 12.12.2018 г. Водещата Комисия по вътрешна сигурност и обществен ред е разгледала законопроекта на 06.02.2019 г. За нетранспониране в срок на изискванията на Директива 2017/853 на 22.11.2018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хран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нотифициран съгласно Директива 2015/1535, като срокът за становища и  коментари на държавите членки и на ЕК е удължен до 19.4.2019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който ще се приеме след приемане на новия Закон за храните (мярка 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ще бъде изготвен след приемане на новия Закон за храните (мярка 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60 от 2009 г. за одобряване типа на нови моторни превозни средства и техните ремарке и за отмяна на Наредба № 74 от 2003 г. за ЕО одобряване типа на гуми,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2 март 2019 г. приключи общественото обсъждане по проекта. Към момента се отразяват бележките по постъпилите предложения от общественот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дължава работата по отразяването на допълнителните изменения, свързани с Регламент № 273/2018 г. на Комисията, който допълва Регламент (ЕС) № 1308/2013 и Регламент № 274/2018 г. за определяне на правила за прилагането на Регламент (ЕС) № 1308/2013.</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собствеността и използването на земеделски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рамките на общественото обсъждане, стартирало на 17 декември 2018 г., са постъпили голям брой  становища от граждани и браншови организации, поради което същите са поискали удължаване на определения от НС срок 28 февруари 2019 г., с цел ново обществено обсъждане и участие на техни представители при изготвяне на  законопроекта. С Решение на НС от 27 февруари 2019 г. срокът за изготвяне на законопроекта е удължен до 31 декември 2019 г.  За противоречие на разпоредби от ЗСПЗЗ с чл. 49 и чл. 63 от ДФЕС във връзка с закупуването на земеделски земи в България на 27.03.2015 г. ЕК стартира процедура за нарушение срещу България. На 27.05.2016 г. България получи мотивирано становище по нарушението. Във връзка с полученото писмо от ЕК за провеждане на среща по отношение на процедурата за нарушение, същата бе проведена на 15 март т.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2.2019</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началото на месец април 2019 г. проектозаконът ще бъде публикуван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Шаблон "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Устройствения правилник на Изпълнителната агенция „Железопътна администр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УП на ИАЖА е преминал обществено обсъждане и съгласуване в РГ 9. Очаква се до 5 април 2019 г. проектът и пакета от документи към него да бъдат изпратени за междуведомствено съгласуване. На 31.01.2019 г. ЕК откри процедура за нарушение срещу България за нетранспониране в срок на Директива (ЕС) 2016/2370 на ЕП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7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1 от 27.06.2001 г. за достъп и използване на железопътнат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41 от 27.06.2001 г. за достъп и използване на железопътната инфраструктура е съгласуван в РГ 9 и публикуван за обществено обсъждане на 27 март 2019 г. Срокът за общественото обсъждане ще приключи на 10 април 2019 г., след което проектът ще бъде изпратен за междуведомствено съгласуване.На 3</w:t>
      </w:r>
      <w:r>
        <w:rPr>
          <w:rFonts w:cs="Times New Roman" w:ascii="Times New Roman" w:hAnsi="Times New Roman"/>
        </w:rPr>
        <w:t>0</w:t>
      </w:r>
      <w:r>
        <w:rPr>
          <w:rFonts w:cs="Times New Roman" w:ascii="Times New Roman" w:hAnsi="Times New Roman"/>
          <w:lang w:val="en-US"/>
        </w:rPr>
        <w:t>.01.2019 г. ЕК откри процедура за нарушение срещу България за нетранспониране в срок на Директива (ЕС) 2016/2370 на ЕП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1.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1.2019</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3.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електронното управле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Към настоящия момент все още се отразяват бележките от общественото обсъждане по законопроекта.  Предстои съгласуване по чл. 32 от УПМСНА.  На 22 ноември 2018 г. ЕК стартира процедура за нарушение срещу България за нетранспониране в срок на разпоредбите на Директива (ЕС) 2016/2102 относно достъпността на уебсайтовете и мобилните приложения на организациите от обществения секто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6.03.2019</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5.05.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7 март 2019 г. приключи общественото обсъждане на проект на Закон за изменение и допълнение на Закона за електронните съобщения. Предстои обработка на постъпилите становищ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0 - Данъч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11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2.2019</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 - осигурителен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разработване на законопроек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4.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1.2019</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Данъчно - осигурителен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Директивата ще бъде въведена със ЗИД на ДОПК по мярка 110. Изготвен е законопроект и предстои провеждането на обществено обсъждане и междуведомствено съгласуване по чл. 32 от УПМСНА. За липса на съответствие на българското законодателство с разпоредбите на Директива 2011/16/ЕС на 09.11.2018 г. ЕК стартира процедура за нарушение </w:t>
      </w:r>
      <w:r>
        <w:rPr>
          <w:rFonts w:cs="Times New Roman" w:ascii="Times New Roman" w:hAnsi="Times New Roman"/>
        </w:rPr>
        <w:t>срещу България</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междуведомствена РГ под ръководството на МВР и ДАНС. Законопроектът и таблицата на съответствие са в напреднал етап на подготовка. Срокът за въвеждане и нотифициране на Директива (ЕС) 2018/843 е 10 януари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5.03.2019</w:t>
      </w:r>
      <w:r>
        <w:rPr>
          <w:rFonts w:cs="Times New Roman" w:ascii="Times New Roman" w:hAnsi="Times New Roman"/>
          <w:i/>
        </w:rPr>
        <w:t xml:space="preserve"> г./ -</w:t>
      </w:r>
      <w:r>
        <w:rPr>
          <w:rFonts w:cs="Times New Roman" w:ascii="Times New Roman" w:hAnsi="Times New Roman"/>
          <w:i/>
          <w:lang w:val="en-US"/>
        </w:rPr>
        <w:t xml:space="preserve">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1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изменение и допълнение на Закона за банковата несъстоятел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Законопроектът е одобрен на заседанието на МС на 20.02.2019 г. и внесен за обсъждане в НС. На 05.04.2019 г. НС прие законопроекта на второ четене в пленарна зала. Предстои обнародване в ДВ и нотификация в системата НИМ.</w:t>
      </w:r>
      <w:r>
        <w:rPr>
          <w:rFonts w:cs="Times New Roman" w:ascii="Times New Roman" w:hAnsi="Times New Roman"/>
        </w:rPr>
        <w:t xml:space="preserve"> </w:t>
      </w:r>
      <w:r>
        <w:rPr>
          <w:rFonts w:cs="Times New Roman" w:ascii="Times New Roman" w:hAnsi="Times New Roman"/>
          <w:lang w:val="en-US"/>
        </w:rPr>
        <w:t>За нетранспониране на Директива (ЕС) 2017/2399 на Европейския парламент и на Съвета от 12 декември 2017 година за изменение на Директива 2014/59/ЕС във връзка с реда на вземанията по необезпечени дългови инструменти при несъстоятелност, на 30.01.2019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7. Неизпълнена мярка № </w:t>
      </w:r>
      <w:r>
        <w:rPr>
          <w:rFonts w:cs="Times New Roman" w:ascii="Times New Roman" w:hAnsi="Times New Roman"/>
          <w:i/>
          <w:lang w:val="en-US"/>
        </w:rPr>
        <w:t>17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5.03.2019</w:t>
      </w:r>
      <w:r>
        <w:rPr>
          <w:rFonts w:cs="Times New Roman" w:ascii="Times New Roman" w:hAnsi="Times New Roman"/>
          <w:i/>
        </w:rPr>
        <w:t xml:space="preserve"> г./ -</w:t>
      </w:r>
      <w:r>
        <w:rPr>
          <w:rFonts w:cs="Times New Roman" w:ascii="Times New Roman" w:hAnsi="Times New Roman"/>
          <w:i/>
          <w:lang w:val="en-US"/>
        </w:rPr>
        <w:t xml:space="preserve"> КФ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3.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Наредба за изменение и допълнение на Наредба № 48 от 20.03.2013 г. за изискванията към възнагражд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Изготвен е проект на НИД, който допълва ЗИД на КСО (ДВ, бр.12 от 8.02.2019 г., който вече е нотифициран на ЕК), транспониращ Директива (ЕС) 2016/2341. Съгласно Правилника за устройството и дейността на Комисията за финансов надзор и на нейната администрация, се извършва  съгласуване с компетентните структурни звена в администрацията на КФН преди внасянето им на заседание на КФН.  Предвижда се провеждане на общественото обсъждане по чл. 26, ал. 2 от Закона за нормативните актове и съгласуването в РГ 26 „Финансови услуги“ в най-кратки срокове. За нетранспониране на Директива (ЕС) 2016/2341, на 20.03.2019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17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7.03.2019</w:t>
      </w:r>
      <w:r>
        <w:rPr>
          <w:rFonts w:cs="Times New Roman" w:ascii="Times New Roman" w:hAnsi="Times New Roman"/>
          <w:i/>
        </w:rPr>
        <w:t xml:space="preserve"> г./ -</w:t>
      </w:r>
      <w:r>
        <w:rPr>
          <w:rFonts w:cs="Times New Roman" w:ascii="Times New Roman" w:hAnsi="Times New Roman"/>
          <w:i/>
          <w:lang w:val="en-US"/>
        </w:rPr>
        <w:t xml:space="preserve"> КФ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3.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Наредба за изменение и допълнение на Наредба № 61 от 27.09.2018 г. за изискванията към рекламните и писмените информационни материали и страниците в интернет на пенсионноосигурителните друже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Изготвен е проект на НИД, който допълва ЗИД на КСО (ДВ, бр.12 от 8.02.2019 г., който вече е нотифициран на ЕК), транспониращ Директива (ЕС) 2016/2341. Съгласно Правилника за устройството и дейността на Комисията за финансов надзор и на нейната администрация, се извършва  съгласуване с компетентните структурни звена в администрацията на КФН преди внасянето им на заседание на КФН.  Предвижда се провеждане на общественото обсъждане по чл. 26, ал. 2 от Закона за нормативните актове и съгласуването в РГ 26 „Финансови услуги“ в най-кратки срокове. За нетранспониране на Директива (ЕС) 2016/2341, на 20.03.2019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19. Неизпълнена мярка № </w:t>
      </w:r>
      <w:r>
        <w:rPr>
          <w:rFonts w:cs="Times New Roman" w:ascii="Times New Roman" w:hAnsi="Times New Roman"/>
          <w:i/>
          <w:lang w:val="en-US"/>
        </w:rPr>
        <w:t>12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одземните богат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Дейностите по изготвяне на проекта на ЗИД на ЗПБ се финализират. Очакванията са законопроектът да бъде внесен за разглеждане на заседание на Министерския съвет през м. март 2019 г. На 27 януари 2014 г. ЕК стартира процедура за нарушение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нарушението.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0. Неизпълнена мярка № </w:t>
      </w:r>
      <w:r>
        <w:rPr>
          <w:rFonts w:cs="Times New Roman" w:ascii="Times New Roman" w:hAnsi="Times New Roman"/>
          <w:i/>
          <w:lang w:val="en-US"/>
        </w:rPr>
        <w:t>12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0.03.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4.200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та за управление на минните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та да минните отпадъци е в процес на съгласуване по чл. 32 от УПМСНА. На 27 януари 2014 г. ЕК стартира процедура за нарушение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нарушението.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1. Неизпълнена мярка № </w:t>
      </w:r>
      <w:r>
        <w:rPr>
          <w:rFonts w:cs="Times New Roman" w:ascii="Times New Roman" w:hAnsi="Times New Roman"/>
          <w:i/>
          <w:lang w:val="en-US"/>
        </w:rPr>
        <w:t>13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Национална оценка на риска по отношение на сигурността на доставките на газ</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ят проект на Национална оценка на риска за сигурността на доставките на газ в България е съгласуван със заинтересованите ведомства в рамките на създадена работна група и е представен за утвърждаване в М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2. Неизпълнена мярка № </w:t>
      </w:r>
      <w:r>
        <w:rPr>
          <w:rFonts w:cs="Times New Roman" w:ascii="Times New Roman" w:hAnsi="Times New Roman"/>
          <w:i/>
          <w:lang w:val="en-US"/>
        </w:rPr>
        <w:t>131</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ърва обща оценка на риска, съгласувана в рисковата група по отношение на сигурността на доставките на газ</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ървата обща оценка на риска за рискова група Украйна е финализирана и публикувана в CIRKA.  Оценката на Трансбалканската рискова група се финализира. Предстои съгласуването и с участващите страни, Румъния и Гър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u w:val="single"/>
          <w:lang w:val="en-US"/>
        </w:rPr>
      </w:pPr>
      <w:r>
        <w:rPr>
          <w:rFonts w:cs="Times New Roman" w:ascii="Times New Roman" w:hAnsi="Times New Roman"/>
          <w:b/>
          <w:bCs/>
          <w:i/>
          <w:smallCaps/>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3. Неизпълнена мярка № </w:t>
      </w:r>
      <w:r>
        <w:rPr>
          <w:rFonts w:cs="Times New Roman" w:ascii="Times New Roman" w:hAnsi="Times New Roman"/>
          <w:i/>
          <w:lang w:val="en-US"/>
        </w:rPr>
        <w:t>14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3.2019</w:t>
      </w:r>
      <w:r>
        <w:rPr>
          <w:rFonts w:cs="Times New Roman" w:ascii="Times New Roman" w:hAnsi="Times New Roman"/>
          <w:i/>
        </w:rPr>
        <w:t xml:space="preserve"> г./ -</w:t>
      </w:r>
      <w:r>
        <w:rPr>
          <w:rFonts w:cs="Times New Roman" w:ascii="Times New Roman" w:hAnsi="Times New Roman"/>
          <w:i/>
          <w:lang w:val="en-US"/>
        </w:rPr>
        <w:t xml:space="preserve"> МТ</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Eкскурзовод"</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Към 31 март получените бележки от общественото обсъждане са отразени и проектът на Наредбата е изпратен за одобрение от министъра на туризма. Следва изпращането му в най-кратък срок за съгласуване от МОН в качеството му на съгласуващо по чл. 146, ал. 2 от Закона за туризма и изпращане за съгласуване в РГ 16.</w:t>
      </w:r>
      <w:r>
        <w:rPr/>
        <w:t xml:space="preserve"> </w:t>
      </w:r>
      <w:r>
        <w:rPr>
          <w:rFonts w:cs="Times New Roman" w:ascii="Times New Roman" w:hAnsi="Times New Roman"/>
          <w:lang w:val="en-US"/>
        </w:rPr>
        <w:t>За неизпълнение на задълженията по разпоредби на Директива 2005/36/ЕО, изменена с Директива 2013/55/ЕС, както и по членове 49 и 56 от ДФЕС, на 20.07.2018 г. ЕК стартира процедура за нарушение срещу България. На 08.03.2019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4.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3.2019</w:t>
      </w:r>
      <w:r>
        <w:rPr>
          <w:rFonts w:cs="Times New Roman" w:ascii="Times New Roman" w:hAnsi="Times New Roman"/>
          <w:i/>
        </w:rPr>
        <w:t xml:space="preserve"> г./ -</w:t>
      </w:r>
      <w:r>
        <w:rPr>
          <w:rFonts w:cs="Times New Roman" w:ascii="Times New Roman" w:hAnsi="Times New Roman"/>
          <w:i/>
          <w:lang w:val="en-US"/>
        </w:rPr>
        <w:t xml:space="preserve"> МТ</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 от 7.03.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jc w:val="both"/>
        <w:rPr/>
      </w:pPr>
      <w:r>
        <w:rPr>
          <w:rFonts w:cs="Times New Roman" w:ascii="Times New Roman" w:hAnsi="Times New Roman"/>
          <w:lang w:val="en-US"/>
        </w:rPr>
        <w:t>Към 31 март получените бележки от общественото обсъждане са отразени и проектът на Наредбата е изпратен за одобрение от министъра на туризма. Следва изпращането му в най-кратък срок за съгласуване от МОН в качеството му на съгласуващо по чл. 146, ал. 2 от ЗТ и изпращане за съгласуване в РГ 16.</w:t>
      </w:r>
      <w:r>
        <w:rPr/>
        <w:t xml:space="preserve"> </w:t>
      </w:r>
      <w:r>
        <w:rPr>
          <w:rFonts w:cs="Times New Roman" w:ascii="Times New Roman" w:hAnsi="Times New Roman"/>
          <w:lang w:val="en-US"/>
        </w:rPr>
        <w:t xml:space="preserve">За неизпълнение на задълженията по разпоредби на Директива 2005/36/ЕО, изменена с Директива 2013/55/ЕС, както и по членове 49 и 56 от ДФЕС, на 20.07.2018 г. ЕК стартира процедура за нарушение срещу България. На 08.03.2019 г. България получи мотивирано становище. </w:t>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5. Неизпълнена мярка № </w:t>
      </w:r>
      <w:r>
        <w:rPr>
          <w:rFonts w:cs="Times New Roman" w:ascii="Times New Roman" w:hAnsi="Times New Roman"/>
          <w:i/>
          <w:lang w:val="en-US"/>
        </w:rPr>
        <w:t>14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приет от Колегиума на МОСВ, съгласуван е в рамките на Работна група 20 „Околна среда“ към СЕВ и е преминал обществено обсъждане. След отразяване в справка на постъпилите становища от обществената консултация предстои внасянето на законопроекта за разглеждане на заседание на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6.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12.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пазване на околната среда в морските води, приета с ПМС № 273/201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 за опазване на околната среда в морските води, приета с ПМС № 273/2010 г., е публикуван за обществено обсъждане със срок до 14.04.2019 г. За нетранспониране в срок на Директива (ЕС) 2017/845 на 30.01.2019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7.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намаляване на националните емисии на определени атмосферни замърсит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ПМС за приемане на Наредба за намаляване на националните емисии на определени атмосферни замърсители е преминал процедура на съгласуване в рамките на Работна група 20 „Околна среда“ към СЕВ, съгласуван е със структурите на МОСВ и е приет от Колегиума на МОСВ. </w:t>
      </w:r>
      <w:r>
        <w:rPr>
          <w:rFonts w:cs="Times New Roman" w:ascii="Times New Roman" w:hAnsi="Times New Roman"/>
        </w:rPr>
        <w:t xml:space="preserve">Проектът на ПМС е публикуван за обществено обсъждане със срок до 27.04.2019 г., а на 04.04.2019 г. е изпратен за съгласуване по чл. 32 от УПМСНА. </w:t>
      </w:r>
      <w:r>
        <w:rPr>
          <w:rFonts w:cs="Times New Roman" w:ascii="Times New Roman" w:hAnsi="Times New Roman"/>
          <w:lang w:val="en-US"/>
        </w:rPr>
        <w:t>Правното основание е въведено в ЗИД на Закона за чистотата на атмосферния въздух, обнародван в ДВ, бр. 1/3.1.2019 г. За нетранспониране в срок на Директива (ЕС) 2016/2284 на 25 септември 2018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7.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на програма за контрол на замърсяването на въздух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ционалната програма за контрол на замърсяването на въздуха се разработва в рамките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 относно подкрепа за управлението на качеството на въздуха. За нетранспониране в срок на Директива (ЕС) 2016/2284 на 25 септември 2018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 xml:space="preserve">29. Неизпълнена мярка № </w:t>
      </w:r>
      <w:r>
        <w:rPr>
          <w:rFonts w:cs="Times New Roman" w:ascii="Times New Roman" w:hAnsi="Times New Roman"/>
          <w:i/>
          <w:lang w:val="en-US"/>
        </w:rPr>
        <w:t>15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3.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менение и допълнение на Наредба № 12 от 15.07.2010 г. за норми за серен диоксид, азотен диоксид, фини прахови частици, олово, бензен, въглероден оксид и озон в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ва се проект на Наредба за изменение и допълнение на Наредба № 12 от 15.07.2010 г. за норми за серен диоксид, азотен диоксид, фини прахови частици, олово, бензен, въглероден оксид и озон в атмосферния въздух. За липса на съответствие на националното законодателство с разпоредби на Директива 2008/50/ЕО на 09 ноември 2018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0.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2.2019</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 е преминал обществено обсъждане. След отразяване на постъпилите становища предстои да бъде утвърден от министъра на околната среда и вод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1.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бщественото обсъждане и междуведомственото съгласуване на проекта на ЗИД на Закона за МВР приключиха. В момента се анализират постъпилите бележки и предложения. Предстои изпращане на законопроекта за одобрение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2.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05.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транспонирането на Директива (ЕС) 2016/1919 на Европейския парламент и на Съвета от 26 октомври 2016 г.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 и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то производство в Министерството на правосъдието е сформирана Работна група. Работната група продължава работата си по анализ на законодателството, като за целта са изготвени детайлни таблици за съответствието по двете директив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3.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3.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6.07.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транспонирането на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в Министерството на правосъдието е сформирана работна група със задачата да анализира и при необходимост да направи предложения за изменения на законодателството в срок до края на месец февруари 2019г. Работата по анализ на законодателството продължава в рамките на сформираната работна груп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4. Неизпълнена мярка № </w:t>
      </w:r>
      <w:r>
        <w:rPr>
          <w:rFonts w:cs="Times New Roman" w:ascii="Times New Roman" w:hAnsi="Times New Roman"/>
          <w:i/>
          <w:lang w:val="en-US"/>
        </w:rPr>
        <w:t>18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12.201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ризнаване, изпълнение и изпращане на съдебни актове за налагане на наказание лишаване от свобода или мерки, включващи лишаване от свобо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въвеждането на изискванията на Рамково решение 2008/909/ПВР на Съвета от 27 ноември 2008 г.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изготвеният проект на Закон за признаване, изпълнение и изпращане на съдебни актове за налагане на наказание лишаване от свобода или мерки, включващи лишаване от свобода е одобрен от Министерския съвет на 6 март 2019г. и е внесен за разглеждане в Народното събрание на 11 март.  На 25.01.2019 г.  е получено официално уведомително писмо (ОУП) от Европейската комисия за стартиране на  процедура за нарушение № 2018/2067 във връзка с неизпълнението на чл. 29 от Рамково решение 2008/909/ПВР. На 25.03.2019г. беше изпратена на ЕК официалната позиция на Република България по ОУП.</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5.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19</w:t>
      </w:r>
      <w:r>
        <w:rPr>
          <w:rFonts w:cs="Times New Roman" w:ascii="Times New Roman" w:hAnsi="Times New Roman"/>
          <w:i/>
        </w:rPr>
        <w:t xml:space="preserve"> г./ -</w:t>
      </w:r>
      <w:r>
        <w:rPr>
          <w:rFonts w:cs="Times New Roman" w:ascii="Times New Roman" w:hAnsi="Times New Roman"/>
          <w:i/>
          <w:lang w:val="en-US"/>
        </w:rPr>
        <w:t xml:space="preserve"> П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4.01.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качен на портала за обществени консултации на 7.02.2019 г. със срок до 8.03.2019 г. Той е съгласуван в РГ 34 и в РГ 7. С писмо № 04-00-21/ 08.03.2019 на МИ, проектът на ЗМГО е изпратен за междуведомствено съгласуване. С приемането на законопроекта ще бъде постигнато и съответствие с изискванията на европейското законодателство в областта на географските означения и по-конкретно с разпоредбите на Регламент (ЕС) № 1151/2012 на Европейския парламент и на Съвета относно схемите за качество на селскостопанските продукти и храни. На 24.01.2019 г. България получи мотивирано становище по процедура за нарушение № 2017/4062 по описа на Европейската комисия. На 20.03.2019 г. се получи и официално уведомително писмо по процедура за нарушение № 2019/0102 за нетранспониране в срок на Директива (ЕС) 2015/2436.</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Приложение №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3:00Z</dcterms:created>
  <dc:creator>Svetozar Stoyanov</dc:creator>
  <dc:description/>
  <dc:language>en-US</dc:language>
  <cp:lastModifiedBy>Галина Смелова</cp:lastModifiedBy>
  <dcterms:modified xsi:type="dcterms:W3CDTF">2019-04-11T13:03:00Z</dcterms:modified>
  <cp:revision>2</cp:revision>
  <dc:subject/>
  <dc:title/>
</cp:coreProperties>
</file>