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април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Постановление № 315 на Министерския съвет от 2018 г. за одобряване на допълнителни разходи/трансфери за 2018 г. (обн., ДВ, бр. 107 от 2018 г.; изм. и доп., бр. 1 от 2019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37 думата „основен“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очка 8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1. по бюджета на община Горна Оряховица – 1 563 966 лв. за: обновяване/въвеждане на мерки за енергийна ефективност, включително прилежащо дворно място, достъпна среда в ОУ „Св. св. Кирил и Методий”,   гр. Горна Оряховица – 150 966 лв.; реконструкция на архитектурни пешеходни зони в южната и северната част на площадното пространство на гр. Горна Оряховица – 423 000 лв.; реконструкция на довеждаща инфраструктура, осигуряваща достъп до реконструираните обекти – 910 608 лв.; извършване на строително-ремонтни работи в ДГ „Елена Грънчарова“, гр. Горна Оряховица – 79 392 лв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очка 9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97. по бюджета на община Тетевен – 1 700 000 лв. за реконструкция на вътрешна водопроводна мрежа в обхвата на квартали № 33, 24, 21, 19, 14, 13, 12, 10, 5 и част от 3, гр. Тетевен – 1 200 000 лв., и за основен и текущ ремонт на общинска и улична мрежа в община Тетевен – 500 000 лв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Точка 11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0. по бюджета на община Раковски – 2 500 000 лв. за реконструкция на част от уличната мрежа в община Раковски по девет обособени позиции: ул. „Странджа“, ул. „Пеньо Пенев“, ул. „Сергей Румянцев“ и ул. „Алеко Константинов“ в гр. Раковски, ул. „Г. С. Раковски“ в с. Стряма и ул. „Иван Вазов“, ул. „Люлин“, ул. „Рила“ и ул. „Сребра“ в с. Белозем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очка 11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12. по бюджета на община Борово – 307 610 лв. за основен ремонт на покривна конструкция над сцена на зрителна зала към „НЧ Искра-1898“ – гр. Борово, обновяване на залата и адаптиране на санитарен възел за хора с увреждания, УПИ I-626, кв. 35 по плана на гр. Борово, област Рус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очка 11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19. по бюджета на община Златоград – 1 093 500 лв. за: подмяна на част от уличната водопроводна и канализационна мрежа в гр. Златоград и </w:t>
        <w:br/>
        <w:t xml:space="preserve">с. Старцево – 355 557 лв.; изграждане на канализационната мрежа на </w:t>
        <w:br/>
        <w:t xml:space="preserve">ул. „Виктор Юго“ – Златоград – 93 000 лв.; благоустрояване на площад и обновяване на площи за широко обществено ползване в с. Долен – </w:t>
        <w:br/>
        <w:t>344 943 лв.; благоустрояване на гробищен парк в с. Старцево – 300 000 лв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Точка 12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3. по бюджета на община Свиленград – 1 701 185 лв. за реконструкция на улична мрежа в гр. Свиленград, включваща улиците „Васил Левски“, ул. „23 септември“, ул. „Ген. Скобелев“ и ул. „Отец Паисий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Точка 12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9. по бюджета на община Враца – 2 200 000 лв. за: ремонт на улична и пътна инфраструктура – 1 000 000 лв., и за ремонт на волейболна зала в спортен комплекс „Христо Ботев“ – 1 200 000 лв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 т. 130 думите „ремонт на пътна инфраструктура“ се заменят с „ремонти на улична мрежа в община Бяла Слатин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Точка 13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37. по бюджета на община Силистра – 2 400 000 лв.: за ремонт на общинска пътна мрежа – 10 000 лв.; за ремонт и реконструкция на улична мрежа в гр. Силистра – 1 524 000 лв.; за ремонт на улична мрежа в населени места в община Силистра – 466 000 лв.: с. Айдемир – 87 360 лв., с. Калипетрово – 115 200 лв., с. Сребърна – 30 000 лв., с. Казимир – 25 000 лв., с. Главан – </w:t>
        <w:br/>
        <w:t xml:space="preserve">9000 лв., с. Богорово – 9000 лв., с. Поп Кралево – 9000 лв., с. Йорданово – </w:t>
        <w:br/>
        <w:t xml:space="preserve">30 000 лв., с. Брадвари – 30 000 лв., с. Проф. Иширково – 21 740 лв., с. Българка – 10 000 лв., с. Смилец – 20 000 лв., с. Майор Ценович – 10 000 лв., с. полк. Ламбриново – 10 000 лв., с. Бабук – 29 700 лв., с. Ветрен – 10 000 лв. и </w:t>
        <w:br/>
        <w:t>с. Срацимир – 10 000 лв.; за изграждане на обект „Пристройка към болнична сграда с идентификатор № 66425.2620.42 за изграждане на структура по кардиология, в т.ч. инвазивна кардиология“ на територията на „МБАЛ-Силистра“ АД – 400 000 лв.“</w:t>
      </w:r>
    </w:p>
    <w:p>
      <w:pPr>
        <w:pStyle w:val="Normal"/>
        <w:spacing w:before="0" w:after="120"/>
        <w:ind w:left="709"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left="709" w:firstLine="1134"/>
        <w:contextualSpacing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</w:t>
      </w:r>
      <w:r>
        <w:rPr>
          <w:rFonts w:cs="HebarU" w:ascii="HebarU" w:hAnsi="HebarU"/>
          <w:b/>
          <w:bCs/>
          <w:smallCaps/>
          <w:szCs w:val="24"/>
          <w:lang w:val="bg-BG"/>
        </w:rPr>
        <w:t>аключителна разпоредба</w:t>
      </w:r>
    </w:p>
    <w:p>
      <w:pPr>
        <w:pStyle w:val="Normal"/>
        <w:spacing w:before="0" w:after="120"/>
        <w:ind w:firstLine="1134"/>
        <w:contextualSpacing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7:00Z</dcterms:created>
  <dc:creator>neli</dc:creator>
  <dc:description/>
  <cp:keywords/>
  <dc:language>en-US</dc:language>
  <cp:lastModifiedBy>Мария Нинчева</cp:lastModifiedBy>
  <cp:lastPrinted>2019-04-08T09:14:00Z</cp:lastPrinted>
  <dcterms:modified xsi:type="dcterms:W3CDTF">2019-04-08T07:17:00Z</dcterms:modified>
  <cp:revision>2</cp:revision>
  <dc:subject/>
  <dc:title>Р Е П У Б Л И К А   Б Ъ Л Г А Р И Я</dc:title>
</cp:coreProperties>
</file>