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8   април 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№ 191 на Министерския съвет от 2004 г. </w:t>
      </w:r>
      <w:r>
        <w:rPr>
          <w:rFonts w:cs="HebarU" w:ascii="HebarU" w:hAnsi="HebarU"/>
          <w:b/>
          <w:smallCaps/>
          <w:color w:val="000000"/>
          <w:spacing w:val="-2"/>
          <w:szCs w:val="24"/>
          <w:lang w:val="bg-BG"/>
        </w:rPr>
        <w:t xml:space="preserve">(обн., ДВ, бр. 71 от </w:t>
      </w:r>
      <w:r>
        <w:rPr>
          <w:rFonts w:cs="HebarU" w:ascii="HebarU" w:hAnsi="HebarU"/>
          <w:b/>
          <w:smallCaps/>
          <w:color w:val="000000"/>
          <w:spacing w:val="-2"/>
          <w:szCs w:val="24"/>
          <w:lang w:val="en-US"/>
        </w:rPr>
        <w:br/>
      </w:r>
      <w:r>
        <w:rPr>
          <w:rFonts w:cs="HebarU" w:ascii="HebarU" w:hAnsi="HebarU"/>
          <w:b/>
          <w:smallCaps/>
          <w:color w:val="000000"/>
          <w:spacing w:val="-2"/>
          <w:szCs w:val="24"/>
          <w:lang w:val="bg-BG"/>
        </w:rPr>
        <w:t>2004 г.; изм. и доп., бр. 78 от 2005 г., бр. 93 от 2009 г., бр. 40 от 2015 г., бр. 59 от 2016 г. и бр. 55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 xml:space="preserve">§ 1. </w:t>
      </w:r>
      <w:r>
        <w:rPr>
          <w:rFonts w:cs="Verdana" w:ascii="HebarU" w:hAnsi="HebarU"/>
          <w:bCs/>
          <w:szCs w:val="24"/>
          <w:lang w:val="bg-BG"/>
        </w:rPr>
        <w:t>Член 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/>
        </w:rPr>
        <w:t>„</w:t>
      </w:r>
      <w:r>
        <w:rPr>
          <w:rFonts w:cs="Verdana" w:ascii="HebarU" w:hAnsi="HebarU"/>
          <w:bCs/>
          <w:szCs w:val="24"/>
          <w:lang w:val="bg-BG"/>
        </w:rPr>
        <w:t>Чл. 3.</w:t>
      </w:r>
      <w:r>
        <w:rPr>
          <w:rFonts w:cs="Verdana" w:ascii="HebarU" w:hAnsi="HebarU"/>
          <w:szCs w:val="24"/>
          <w:lang w:val="bg-BG"/>
        </w:rPr>
        <w:t xml:space="preserve"> За издаване на разрешение по чл. 2, ал. 1 се подава писмено заявление до Министерския съвет чрез министъра на земеделието, храните и горите, </w:t>
      </w:r>
      <w:r>
        <w:rPr>
          <w:rFonts w:cs="HebarU" w:ascii="HebarU" w:hAnsi="HebarU"/>
          <w:color w:val="000000"/>
          <w:szCs w:val="24"/>
          <w:lang w:val="bg-BG"/>
        </w:rPr>
        <w:t>в което се посочва ЕИК по Закона за търговския регистър и регистъра на юридическите лица с нестопанска цел</w:t>
      </w:r>
      <w:r>
        <w:rPr>
          <w:rFonts w:cs="Verdana" w:ascii="HebarU" w:hAnsi="HebarU"/>
          <w:szCs w:val="24"/>
          <w:lang w:val="bg-BG"/>
        </w:rPr>
        <w:t>, придружено със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програма за изкупуване на тютюн и производствена програма за промишлена обработка и реализация на тютюн по типове и произходи за предстоящата реколта; програмата трябва да е съобразена с техническите и технологичните възможности на лицата по чл. 2, ал. 2 и да включва краен срок на промишлена обработка на суров тютюн от съответната рекол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информация за производствените помещения и мощности и правните основания за тяхното полз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. справка за изпълнението на основните показатели за изкупените и действително изплатените тютюни по типове и произходи - реколта/година за предходната год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. счетоводен баланс, отчет за приходите и разходите и отчет за паричните потоци за предходната год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5. декларация за размера, произхода и основанието за притежаваните средства за осъществяване на дейността, за която се изисква разрешение съгласно приложение № 3 към чл. 37, ал. 1 от Закона за тютюна, тютюневите и свързаните с тях изделия (ЗТТСИ);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6. за чуждестранни лица – удостоверение за регистрация по законодателството на </w:t>
      </w:r>
      <w:r>
        <w:rPr>
          <w:rFonts w:cs="HebarU" w:ascii="HebarU" w:hAnsi="HebarU"/>
          <w:color w:val="000000"/>
          <w:szCs w:val="24"/>
          <w:lang w:val="bg-BG"/>
        </w:rPr>
        <w:t>държава - членка на Европейския съюз, или на други държави - страни по Споразумението за Европейското икономическо пространство;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документ за платена държавна такса.”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В чл. 4 се правят следните изменения: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Алинея 3 се изменя така: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3) Експертният съвет разглежда постъпилите заявления за издаване на разрешения за промишлена обработка на тютюн и осъществява контрол на лицата, получили разрешения, като проверява служебно обстоятелствата по чл. 37, ал. 2 и 4 от ЗТТСИ.“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ал. 4, изречение първо числото „11“ се заменя с „девет“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 в изречение трето думите „трима представители на Министерството на финансите“ се заменят с „един представител на Агенция „Митници“.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В чл. 6 ал. 4 се изменя така:</w:t>
        <w:tab/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4) Лицата по чл. 2, ал. 1 са длъжни ежегодно до 1 юни да представят справки за обстоятелствата по чл. 3, т. 1, 3 и 4, както и отчет за предходната година за изпълнението на програмата за изкупуване на тютюн, производствената програма за промишлена обработка и реализацията на тютюн по типове и произходи за съответната реколта пред министъра на земеделието, храните и горите.“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>В чл. 18, ал. 2, изречение първо думата „петима“ се заменя с „девет“.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: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основният текст се изменя така: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1) За издаване на разрешение за производство на тютюневи изделия по чл. 16 се подава писмено заявление до Министерския съвет чрез министъра на икономиката, в което се посочва ЕИК по Закона за търговския регистър и регистъра на юридическите лица с нестопанска цел. Към заявлението се прилага:“;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точки 1–7 се отменят.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ал. 4: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4) Министерството на икономиката установява по служебен път обстоятелствата относно съдимостта на българските граждани – еднолични търговци или членове на управителните органи на търговски дружества или кооперации. Чуждите граждани прилагат към заявлението по ал. 1 свидетелство за съдимост или аналогичен документ.“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9, ал. 4 числото „11“ се заменя с „10“.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-3119" w:leader="none"/>
        </w:tabs>
        <w:spacing w:before="120" w:after="0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реходни и заключителни разпоредби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7. </w:t>
      </w:r>
      <w:r>
        <w:rPr>
          <w:rFonts w:cs="HebarU" w:ascii="HebarU" w:hAnsi="HebarU"/>
          <w:color w:val="000000"/>
          <w:szCs w:val="24"/>
          <w:lang w:val="bg-BG"/>
        </w:rPr>
        <w:t>Процедурите по издаване на разрешение за промишлена обработка на тютюн и за производство на тютюневи изделия, започнали до влизането в сила на постановлението, се довършват по новия ред.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1:00Z</dcterms:created>
  <dc:creator>neli</dc:creator>
  <dc:description/>
  <cp:keywords/>
  <dc:language>en-US</dc:language>
  <cp:lastModifiedBy>Мария Нинчева</cp:lastModifiedBy>
  <cp:lastPrinted>2019-04-08T12:21:00Z</cp:lastPrinted>
  <dcterms:modified xsi:type="dcterms:W3CDTF">2019-04-08T12:51:00Z</dcterms:modified>
  <cp:revision>2</cp:revision>
  <dc:subject/>
  <dc:title>Р Е П У Б Л И К А   Б Ъ Л Г А Р И Я</dc:title>
</cp:coreProperties>
</file>