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редбата за условията и реда за извършване на оценка на въздействието върху околната среда, приета с Постановление № 59 на Министерския съвет от 2003 г. (обн., ДВ, бр. 25 от 2003 г.; изм. и доп., бр. 3 от 2006 г., бр. 80 от 2009 г., бр. 29 от 2010 г., бр. 3 от 2011 г., бр. 94 от 2012 г., бр. 12 от 2016 г., бр. 55 от 2017 г. и бр. 3 от 201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2 се създават ал. 5-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За случаите по чл. 81, ал. 7 от ЗООС процедурата по ОВОС на инвестиционни предложения може да не се провежда само когато би оказала отрицателно въздействие върху целите на инвестиционното пред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Компетентният орган или оправомощено от него длъжностно лице изисква от съответните органи служебно създадена информация и/или документация за провеждане на съответната процедура по реда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Компетентният орган или оправомощено от него длъжностно лице предоставя на съответните органи информация и/или документация при обоснована необходим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Компетентният орган обявява предложението на интернет страницата си и уведомява писмено кмета на съответната община, район и кметство в срок до 3 дни от получаването на уведомлението. Кметът на съответната община, район и кметство обявява инвестиционното предложение на интернет страницата си, ако има такава, или на общественодостъпно място в срок до 3 дни от получаването на уведомлението, за което предоставя информация на компетентния орган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ал. 7 и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Възложителят може да изпълни задължението си по ал. 1 чрез внасяне на уведомлението до съответния орган по Закона за устройство на територията или по друг специален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За случаите по ал. 7 органът по Закона за устройство на територията или по друг специален закон препраща уведомлението по ал. 1 на съответния компетентен орган - МОСВ/РИОС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В чл. 5, ал. 1, в основния текст, в изречение второ след думите </w:t>
        <w:br/>
        <w:t xml:space="preserve">„в срок 14 дни“ се добавя „от постъпване на уведомлението по чл. 4, ал. 1 </w:t>
        <w:br/>
        <w:t>или 8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ч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  т.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условия, характеристики и/или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, и ограничения при необходимост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ал. 3 след думите „рисков потенциал”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чл.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, т. 6 думата „скици“ и запетаята след нея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11, изречение първо след думите „компетентния орган“ се добавя „или оправомощено от него длъжностно лиц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 чл. 18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 Експертният екологичен съвет по ал. 1, т. 5 взема решение след предоставяне на проекта на решение в съответствие с правилника по чл. 12, ал. 3 от ЗООС.“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9, ал. 5, т. 1 накрая се поставя точка и запетая и се добавя „характера, местоположението и размера на инвестиционното предложение и значимостта на неговите последици за околната среда;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В чл. 22, ал. 2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лед думата „ефективност” се поставя запетая и думите „и се извършва по реда на глава девета от ЗООС“ се заменят със „съответствие на характера, местоположението и размера на инвестиционното предложение и значимостта на неговите последици за околната среда”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изречение второ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Контролът се извършва по реда на глава девета от ЗООС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В чл. 25, ал. 1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0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предоставяне на информация на засегнатата държава за обобщените резултати от проведените консултации и за начина на включването им или вземането им предвид;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осегашните т. 10-12 стават съответно т. 11-13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В приложение № 2 към чл. 6, в т. I  подточка 1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Име, постоянен адрес, търговско наименование и седалище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Приложение № 5 към чл. 4, ал. 1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510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5 към чл. 4, ал. 1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А НА ОКОЛНАТА СРЕДА И ВОДИТЕ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</w:t>
      </w:r>
    </w:p>
    <w:p>
      <w:pPr>
        <w:pStyle w:val="Normal"/>
        <w:ind w:firstLine="3402"/>
        <w:rPr/>
      </w:pPr>
      <w:r>
        <w:rPr>
          <w:rFonts w:cs="HebarU" w:ascii="HebarU" w:hAnsi="HebarU"/>
          <w:lang w:val="bg-BG"/>
        </w:rPr>
        <w:t>ДИРЕКТОРА НА РИОСВ 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ДОМЛЕНИЕ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нвестиционно предложение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i/>
          <w:iCs/>
          <w:lang w:val="bg-BG"/>
        </w:rPr>
        <w:t xml:space="preserve"> </w:t>
      </w:r>
      <w:r>
        <w:rPr>
          <w:rFonts w:cs="HebarU" w:ascii="HebarU" w:hAnsi="HebarU"/>
          <w:i/>
          <w:iCs/>
          <w:lang w:val="bg-BG"/>
        </w:rPr>
        <w:t>(име, адрес и телефон за контакт)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седалище)</w:t>
      </w:r>
    </w:p>
    <w:p>
      <w:pPr>
        <w:pStyle w:val="Normal"/>
        <w:widowControl w:val="false"/>
        <w:autoSpaceDE w:val="false"/>
        <w:spacing w:lineRule="atLeast" w:line="26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ен пощенски адрес: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rPr/>
      </w:pPr>
      <w:r>
        <w:rPr>
          <w:rFonts w:cs="HebarU" w:ascii="HebarU" w:hAnsi="HebarU"/>
          <w:lang w:val="bg-BG"/>
        </w:rPr>
        <w:t>Телефон, факс и ел. поща (е-mail): 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ител или изпълнителен директор на фирмата възложител: .........................</w:t>
      </w:r>
    </w:p>
    <w:p>
      <w:pPr>
        <w:pStyle w:val="Normal"/>
        <w:widowControl w:val="false"/>
        <w:autoSpaceDE w:val="false"/>
        <w:spacing w:lineRule="atLeast" w:line="26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 за контакти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АЖАЕМИ Г-Н/Г-ЖО МИНИСТЪР/ДИРЕКТОР,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Уведомяваме Ви, че ............................................. има следното инвестиционно предложение:</w:t>
      </w:r>
    </w:p>
    <w:p>
      <w:pPr>
        <w:pStyle w:val="Normal"/>
        <w:widowControl w:val="false"/>
        <w:autoSpaceDE w:val="false"/>
        <w:spacing w:lineRule="atLeast" w:line="269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Характеристика на инвестиционното предложение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зюме на предложението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стоположение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родни ресурси, предвидени за използване по време на строителството и експлоатацията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  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чаквани общи емисии на вредни вещества във въздуха по замърсители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падъци, които се очаква да се генерират, и предвиждания за тяхното третиране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падъчни води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 xml:space="preserve">І. Моля да ни информирате за необходимите действия, които трябва да предприемем, по реда на глава шеста от ЗООС. 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оля на основание чл. 93, ал. 9, т. 1 от ЗООС да се проведе задължителна ОВОС, без да се извършва преценка. 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ІІ. Друга информация </w:t>
      </w:r>
      <w:r>
        <w:rPr>
          <w:rFonts w:cs="HebarU" w:ascii="HebarU" w:hAnsi="HebarU"/>
          <w:i/>
          <w:iCs/>
          <w:lang w:val="bg-BG"/>
        </w:rPr>
        <w:t>(не е задължително за попълване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u w:val="single"/>
          <w:lang w:val="bg-BG"/>
        </w:rPr>
        <w:t>Прилагам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 xml:space="preserve"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</w:t>
        <w:br/>
        <w:t>чл. 95, ал. 1 от ЗООС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руги документи по преценка на уведомителя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опълнителна информация/документация, поясняваща инвестиционното предложение;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артен материал, схема, снимков материал в подходящ мащаб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лектронен носител - 1 бр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5. </w:t>
      </w:r>
      <w:r>
        <w:rPr>
          <w:rFonts w:cs="HebarU" w:ascii="HebarU" w:hAnsi="HebarU"/>
          <w:sz w:val="32"/>
          <w:szCs w:val="32"/>
          <w:lang w:val="bg-BG"/>
        </w:rPr>
        <w:t xml:space="preserve">□ </w:t>
      </w:r>
      <w:r>
        <w:rPr>
          <w:rFonts w:cs="HebarU" w:ascii="HebarU" w:hAnsi="HebarU"/>
          <w:lang w:val="bg-BG"/>
        </w:rPr>
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6. </w:t>
      </w:r>
      <w:r>
        <w:rPr>
          <w:rFonts w:cs="HebarU" w:ascii="HebarU" w:hAnsi="HebarU"/>
          <w:sz w:val="32"/>
          <w:szCs w:val="32"/>
          <w:lang w:val="bg-BG"/>
        </w:rPr>
        <w:t xml:space="preserve">□ </w:t>
      </w:r>
      <w:r>
        <w:rPr>
          <w:rFonts w:cs="HebarU" w:ascii="HebarU" w:hAnsi="HebarU"/>
          <w:lang w:val="bg-BG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  <w:sz w:val="32"/>
          <w:szCs w:val="32"/>
          <w:lang w:val="bg-BG"/>
        </w:rPr>
        <w:t xml:space="preserve">□ </w:t>
      </w:r>
      <w:r>
        <w:rPr>
          <w:rFonts w:cs="HebarU" w:ascii="HebarU" w:hAnsi="HebarU"/>
          <w:lang w:val="bg-BG"/>
        </w:rPr>
        <w:t>Желая писмото за определяне на необходимите действия да бъде получено чрез лицензиран пощенски оператор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585"/>
      </w:tblGrid>
      <w:tr>
        <w:trPr/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Дата: ....................</w:t>
            </w:r>
          </w:p>
        </w:tc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ведомител: 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                         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iCs/>
                <w:lang w:val="bg-BG"/>
              </w:rPr>
              <w:t>(подпис)“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12. Приложение № 6 към чл. 6, ал. 1 се изменя така:</w:t>
      </w:r>
    </w:p>
    <w:p>
      <w:pPr>
        <w:pStyle w:val="Normal"/>
        <w:ind w:left="288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53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6 към чл. 6, ал. 1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А НА ОКОЛНАТА СРЕДА И ВОДИТЕ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</w:t>
      </w:r>
    </w:p>
    <w:p>
      <w:pPr>
        <w:pStyle w:val="Normal"/>
        <w:ind w:firstLine="3402"/>
        <w:rPr/>
      </w:pPr>
      <w:r>
        <w:rPr>
          <w:rFonts w:cs="HebarU" w:ascii="HebarU" w:hAnsi="HebarU"/>
          <w:lang w:val="bg-BG"/>
        </w:rPr>
        <w:t>ДИРЕКТОРА НА РИОСВ 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КАНЕ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ценяване на необходимостта от извършване на оценка на въздействието върху околната среда (ОВОС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име, адрес и телефон за контакт)</w:t>
      </w:r>
    </w:p>
    <w:p>
      <w:pPr>
        <w:pStyle w:val="Normal"/>
        <w:widowControl w:val="false"/>
        <w:autoSpaceDE w:val="false"/>
        <w:spacing w:lineRule="atLeast" w:line="269"/>
        <w:jc w:val="center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седалище)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Пълен пощенски адрес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Телефон, факс и ел. поща (е-mail): 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ител или изпълнителен директор на фирмата възложител: 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 за контакти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АЖАЕМИ Г-Н/Г-ЖО МИНИСТЪР/ДИРЕКТОР,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ля да ми бъде издадено решение за преценяване на необходимостта от извършване на ОВОС за инвестиционно предложение 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Прилагам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формацията по приложение № 2 към чл. 6 от Наредбата за условията и реда за извършване на оценка на въздействието върху околната среда - един екземпляр на хартиен носител и един екземпляр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ация за датата и начина на заплащане на дължимата такса по Тарифата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3. Оценка по чл. 99а от ЗООС (в случаите по чл. 118, ал. 2 от ЗООС) - един екземпляр на хартиен носител и един екземпляр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 xml:space="preserve">4. Информация и оценка по чл. 99б, ал. 1 от ЗООС (в случаите по чл. 109, </w:t>
        <w:br/>
        <w:t>ал. 4 от ЗООС) - един екземпляр на хартиен носител и един екземпляр на електронен носите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lang w:val="bg-BG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решението да бъде получено чрез лицензиран пощенски оператор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585"/>
      </w:tblGrid>
      <w:tr>
        <w:trPr/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: ....................</w:t>
            </w:r>
          </w:p>
        </w:tc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ведомител: 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 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                       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iCs/>
                <w:lang w:val="bg-BG"/>
              </w:rPr>
              <w:t>(подпис)”</w:t>
            </w:r>
          </w:p>
        </w:tc>
      </w:tr>
    </w:tbl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В приложение № 7 към чл. 6, ал. 10, т. 2, накрая след думата „Подпис“ се заличава думата „печат“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4. Приложение № 8 към чл. 13, ал. 1 се изменя така:</w:t>
      </w:r>
    </w:p>
    <w:p>
      <w:pPr>
        <w:pStyle w:val="Normal"/>
        <w:ind w:firstLine="510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10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8 към чл. 13, ал. 1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А НА ОКОЛНАТА СРЕДА И ВОДИТЕ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</w:t>
      </w:r>
    </w:p>
    <w:p>
      <w:pPr>
        <w:pStyle w:val="Normal"/>
        <w:ind w:firstLine="3402"/>
        <w:rPr/>
      </w:pPr>
      <w:r>
        <w:rPr>
          <w:rFonts w:cs="HebarU" w:ascii="HebarU" w:hAnsi="HebarU"/>
          <w:lang w:val="bg-BG"/>
        </w:rPr>
        <w:t>ДИРЕКТОРА НА РИОСВ 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КАНЕ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даване на решение по оценка на въздействието върху околната среда (ОВОС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име, адрес и телефон за контакт)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седалище)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Пълен пощенски адрес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Телефон, факс и ел. поща (е-mail): 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ител или изпълнителен директор на фирмата възложител: 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 за контакти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АЖАЕМИ Г-Н/Г-ЖО МИНИСТЪР/ДИРЕКТОР,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Моля във връзка с издаване на решение по ОВОС да бъде оценено качеството на представения доклад за ОВОС за инвестиционно предложение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посочва се инвестиционното предложение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а ни уведомите за последващите действия по организиране на обществено обсъждане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съгласно изискванията на глава четвърта от Наредбата за условията и реда за извършване на оценка на въздействието върху околната среда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Докладът е изготвен на основание 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чл. 92 от ЗООС или решение за преценяване на необходимостта от извършване на ОВОС №………..../……………… г., или чл. 93, ал. 9 от ЗООС)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Прилагам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лад за ОВОС в един екземпляр на харти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техническо резюме на доклада в един екземпляр на харти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лад за ОВОС на електронен носител - в един екземпляр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техническо резюме на електронен носител - в един екземпляр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дание за ОВОС в един екземпляр на харти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дание за ОВОС в един екземпляр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делителен протокол (списък на експертите и ръководителя на колектива, разработили доклада) със собственоръчно положени подписи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исмена декларация на експертите, подписана лично, че: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а) отговарят на изискванията на чл. 83, ал. 2 от ЗООС за завършено висше образование, степен "магистър";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е са лично заинтересувани от реализирането на съответното инвестиционно предложение, плана или програмата;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в) познават изискванията на действащата българска и европейска нормативна уредба по околна среда и при работата си по оценките по</w:t>
        <w:br/>
        <w:t>чл. 81, ал. 1 от ЗООС се позовават на и се съобразяват с тези изисквания и с приложими методически документи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9. Оценка по чл. 99а, ал. 1 от ЗООС в случаите по чл. 118, ал. 2 от ЗООС за всяка от инсталациите, попадащи в приложение № 4 към ЗООС - в един екземпляр на хартиен и един екземпляр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/>
      </w:pPr>
      <w:r>
        <w:rPr>
          <w:rFonts w:cs="HebarU" w:ascii="HebarU" w:hAnsi="HebarU"/>
          <w:lang w:val="bg-BG"/>
        </w:rPr>
        <w:t>10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оклад за оценка на степента на въздействие (доклад за ОС), когато е поискан такъв, на хартиен и на електронен носител.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нформация за датата и начина на заплащане на дължимата такса по Тарифат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решението да бъде получено чрез лицензиран пощенски оператор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585"/>
      </w:tblGrid>
      <w:tr>
        <w:trPr/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: ....................</w:t>
            </w:r>
          </w:p>
        </w:tc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Възложител: 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26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                    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lang w:val="bg-BG"/>
              </w:rPr>
              <w:t>(подпис, длъжност)</w:t>
            </w:r>
            <w:r>
              <w:rPr>
                <w:rFonts w:cs="HebarU" w:ascii="HebarU" w:hAnsi="HebarU"/>
                <w:iCs/>
                <w:lang w:val="bg-BG"/>
              </w:rPr>
              <w:t>“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условията и реда за извършване на екологична оценка на планове и програми, приета с Постановление № 139 на Министерския съвет от 2004 г. (обн., ДВ, бр. 57 от 2004 г.; изм. и доп., бр. 3 от 2006 г., бр. 29 от 2010 г., бр. 3 от 2011 г., бр. 38 и  94 от 2012 г., бр. 12 от 2016 г. и  бр. 3 и 8 от 201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чл. 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4а. (1) Компетентният орган или оправомощено от него длъжностно лице изисква от съответните органи служебно създадена информация и/или документация за провеждане на съответната процедура по реда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мпетентният орган или оправомощено от него длъжностно лице предоставя на съответните органи информация и/или документация при обоснована необходим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7а,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основния текст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Компетентният орган или оправомощено от него длъжностно лице: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1-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предоставя решението на възложителя на плана/програмата със задължение за обявяването му в 3-дневен срок от получаването чрез интернет страницата на възложителя и/или по друг подходящ начи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повестява решението на интернет страницата си и на подходящо място в сградата 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редоставя копие на решението на органа по прилагането и на органа по приемане/одобряване/утвърждаване на плана или програмата за сведение и съобразяв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 след думите „приложение № 3” се добавя „в един екземпляр на хартиен и електронен носител” и след думата „територията” се добавя „(ЗУТ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Възложителят е длъжен да осигури еднаквост на съдържанието на хартиения и електронния носител на информацията с приложенията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създават се нови ал. 2 и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ъзложителят може да изпълни задълженията си по ал. 1 чрез внасяне на уведомлението до съответния компетентен орган по ЗУТ или по друг специален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случаите по ал. 2 органът по ЗУТ или по друг специален закон препраща уведомлението по ал. 1 на съответния компетентен орган – МОСВ/РИОСВ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досегашната ал. 2 става ал. 4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4) В срок до 14 дни от постъпването на уведомлението по ал. 1 </w:t>
        <w:br/>
        <w:t>или 3 компетентният орган определя приложимостта на процедурата по ЕО, като дава указания за необходимостта от провеждането й</w:t>
      </w:r>
      <w:r>
        <w:rPr>
          <w:rFonts w:cs="Century Gothic" w:ascii="HebarU" w:hAnsi="HebarU"/>
          <w:lang w:val="bg-BG"/>
        </w:rPr>
        <w:t xml:space="preserve"> и действията, които трябва да се предприемат. </w:t>
      </w:r>
      <w:r>
        <w:rPr>
          <w:rFonts w:cs="HebarU" w:ascii="HebarU" w:hAnsi="HebarU"/>
          <w:lang w:val="bg-BG"/>
        </w:rPr>
        <w:t>Компетентният орган или оправомощено от него длъжностно лице уведомява засегнатата общественост чрез съобщение на интернет страницата си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досегашните ал. 3 и 4 стават съответно ал. 5 и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досегашната ал. 5 става ал. 7 и в нея абревиатурата „ОВОС“ се заменя с „оценка на въздействието върху околната среда (ОВОС)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ж) досегашната ал. 6 става ал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чл. 8а, ал. 2, т. 3 след думите „план/програма“ се поставя точка и запетая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чл. 13 се създава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Компетентният орган или оправомощено от него длъжностно лице уведомява засегнатата общественост като оповестява на интернет страницата си постъпилото искане по образец съгласно приложение № 4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 чл. 20, ал. 3, в основния текст, в изречение второ след думите „Компетентният орган“ се добавя „или оправомощено от него длъжностно лиц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Приложение № 3 към чл. 8, ал. 1 се изменя така:</w:t>
      </w:r>
    </w:p>
    <w:p>
      <w:pPr>
        <w:pStyle w:val="Normal"/>
        <w:ind w:left="467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67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3 към чл. 8, ал. 1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</w:t>
      </w:r>
    </w:p>
    <w:p>
      <w:pPr>
        <w:pStyle w:val="Normal"/>
        <w:ind w:firstLine="3402"/>
        <w:rPr/>
      </w:pPr>
      <w:r>
        <w:rPr>
          <w:rFonts w:cs="HebarU" w:ascii="HebarU" w:hAnsi="HebarU"/>
          <w:lang w:val="bg-BG"/>
        </w:rPr>
        <w:t>МИНИСТЪРА НА ОКОЛНАТА СРЕДА И ВОДИТЕ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</w:t>
      </w:r>
    </w:p>
    <w:p>
      <w:pPr>
        <w:pStyle w:val="Normal"/>
        <w:ind w:firstLine="3402"/>
        <w:rPr/>
      </w:pPr>
      <w:r>
        <w:rPr>
          <w:rFonts w:cs="HebarU" w:ascii="HebarU" w:hAnsi="HebarU"/>
          <w:lang w:val="bg-BG"/>
        </w:rPr>
        <w:t>ДИРЕКТОРА НА РИОСВ .......................................</w:t>
      </w:r>
    </w:p>
    <w:p>
      <w:pPr>
        <w:pStyle w:val="Normal"/>
        <w:widowControl w:val="false"/>
        <w:autoSpaceDE w:val="false"/>
        <w:spacing w:lineRule="atLeast" w:line="269"/>
        <w:ind w:left="181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ДОМЛЕНИЕ</w:t>
      </w:r>
    </w:p>
    <w:p>
      <w:pPr>
        <w:pStyle w:val="Normal"/>
        <w:widowControl w:val="false"/>
        <w:autoSpaceDE w:val="false"/>
        <w:spacing w:lineRule="atLeast" w:line="269"/>
        <w:jc w:val="center"/>
        <w:rPr/>
      </w:pPr>
      <w:r>
        <w:rPr>
          <w:rFonts w:cs="HebarU" w:ascii="HebarU" w:hAnsi="HebarU"/>
          <w:lang w:val="bg-BG"/>
        </w:rPr>
        <w:t>за изготвяне на план/програма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име, фирма, включително администрация, длъжност)</w:t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atLeast" w:line="269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АЖАЕМИ Г-Н/Г-ЖО МИНИСТЪР/ДИРЕКТОР,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 на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……………………………</w:t>
      </w:r>
      <w:r>
        <w:rPr>
          <w:rFonts w:cs="HebarU" w:ascii="HebarU" w:hAnsi="HebarU"/>
          <w:lang w:val="bg-BG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наименование на плана/програмата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м следната информация във връзка с посочения план/посочената програма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формация за възложителя на плана/програмата (орган или оправомощено по закон трето лице):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Име: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Пълен пощенски адрес: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Телефон/факс/ел. поща (е-mail):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Лице за връзка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ен пощенски адрес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фон/факс/ел. поща (е-mail):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 за приемане/одобряване/утвърждаване на плана/програмата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Приложение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i/>
          <w:iCs/>
          <w:lang w:val="bg-BG"/>
        </w:rPr>
        <w:t>(прилагат се допълнителни документи, които имат отношение към уведомлението):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1. Задание за изработване на плана/програмата, изменение на план/програма 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2. Електронен носител - 1 бр. 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прилага се само в случаите, когато искането се подава на хартиен носител)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писмото за определяне на необходимите действия да бъде получено чрез лицензиран пощенски оператор.</w:t>
      </w:r>
    </w:p>
    <w:p>
      <w:pPr>
        <w:pStyle w:val="Normal"/>
        <w:widowControl w:val="false"/>
        <w:autoSpaceDE w:val="false"/>
        <w:spacing w:lineRule="atLeast" w:line="269"/>
        <w:ind w:firstLine="28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.....................                                                       Възложител:...........................</w:t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eastAsia="HebarU" w:cs="HebarU" w:ascii="HebarU" w:hAnsi="HebarU"/>
          <w:iCs/>
          <w:lang w:val="bg-BG"/>
        </w:rPr>
        <w:t xml:space="preserve">                                                                                                         </w:t>
      </w:r>
      <w:r>
        <w:rPr>
          <w:rFonts w:cs="HebarU" w:ascii="HebarU" w:hAnsi="HebarU"/>
          <w:iCs/>
          <w:lang w:val="bg-BG"/>
        </w:rPr>
        <w:t>(подпис)“</w:t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spacing w:lineRule="atLeast" w:line="270"/>
        <w:ind w:left="710" w:firstLine="424"/>
        <w:jc w:val="both"/>
        <w:rPr>
          <w:rFonts w:ascii="HebarU" w:hAnsi="HebarU" w:cs="HebarU"/>
          <w:bCs/>
          <w:iCs/>
          <w:lang w:val="bg-BG" w:eastAsia="bg-BG"/>
        </w:rPr>
      </w:pPr>
      <w:r>
        <w:rPr>
          <w:rFonts w:cs="HebarU" w:ascii="HebarU" w:hAnsi="HebarU"/>
          <w:bCs/>
          <w:iCs/>
          <w:lang w:val="bg-BG" w:eastAsia="bg-BG"/>
        </w:rPr>
      </w:r>
    </w:p>
    <w:p>
      <w:pPr>
        <w:pStyle w:val="Normal"/>
        <w:spacing w:lineRule="atLeast" w:line="270"/>
        <w:ind w:left="710" w:firstLine="424"/>
        <w:jc w:val="both"/>
        <w:rPr/>
      </w:pPr>
      <w:r>
        <w:rPr>
          <w:rFonts w:cs="HebarU" w:ascii="HebarU" w:hAnsi="HebarU"/>
          <w:bCs/>
          <w:lang w:val="bg-BG" w:eastAsia="bg-BG"/>
        </w:rPr>
        <w:t>8. Приложение № 4 към чл. 8а, ал. 1 се изменя така:</w:t>
      </w:r>
    </w:p>
    <w:p>
      <w:pPr>
        <w:pStyle w:val="Normal"/>
        <w:spacing w:lineRule="atLeast" w:line="270"/>
        <w:ind w:left="710" w:firstLine="42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</w:r>
    </w:p>
    <w:p>
      <w:pPr>
        <w:pStyle w:val="Normal"/>
        <w:spacing w:lineRule="atLeast" w:line="269"/>
        <w:ind w:left="459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4 към чл. 8а, ал. 1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</w:t>
      </w:r>
    </w:p>
    <w:p>
      <w:pPr>
        <w:pStyle w:val="Normal"/>
        <w:ind w:firstLine="3402"/>
        <w:rPr/>
      </w:pPr>
      <w:r>
        <w:rPr>
          <w:rFonts w:cs="HebarU" w:ascii="HebarU" w:hAnsi="HebarU"/>
          <w:lang w:val="bg-BG"/>
        </w:rPr>
        <w:t>МИНИСТЪРА НА ОКОЛНАТА СРЕДА И ВОДИТЕ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</w:t>
      </w:r>
    </w:p>
    <w:p>
      <w:pPr>
        <w:pStyle w:val="Normal"/>
        <w:ind w:firstLine="3402"/>
        <w:rPr/>
      </w:pPr>
      <w:r>
        <w:rPr>
          <w:rFonts w:cs="HebarU" w:ascii="HebarU" w:hAnsi="HebarU"/>
          <w:lang w:val="bg-BG"/>
        </w:rPr>
        <w:t>ДИРЕКТОРА НА РИОСВ 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С К А Н Е</w:t>
      </w:r>
    </w:p>
    <w:p>
      <w:pPr>
        <w:pStyle w:val="Normal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ценяване на необходимостта от извършване на екологична оценка (ЕО)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име, фирма, длъжност)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АЖАЕМИ Г-Н/Г-ЖО МИНИСТЪР/ДИРЕКТОР,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ля да ми бъде издадено решение за преценяване на необходимостта от екологична оценка на 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………………………………………………</w:t>
      </w:r>
      <w:r>
        <w:rPr>
          <w:rFonts w:cs="HebarU" w:ascii="HebarU" w:hAnsi="HebarU"/>
          <w:lang w:val="bg-BG"/>
        </w:rPr>
        <w:t>....................................................................................</w:t>
      </w:r>
    </w:p>
    <w:p>
      <w:pPr>
        <w:pStyle w:val="Normal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наименование на плана/програмата)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това предоставям следната информация по чл. 8а, ал. 1 от Наредбата за условията и реда за извършване на екологична оценка на планове и програми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формация за възложителя на плана/програмата (орган или оправомощено по закон трето лице)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: 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Пълен пощенски адрес: 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Телефон/факс/ел. поща (е-mail): 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Лице за връзка: 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Пълен пощенски адрес: 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Телефон/факс/ел. поща (е-mail): 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а информация за предложения план/програма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а) Основание за изготвяне на плана/програмата - нормативен или административен акт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б) Период на действие и етапи на изпълнение на плана/програмата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в) Териториален обхват (</w:t>
      </w:r>
      <w:r>
        <w:rPr>
          <w:rFonts w:cs="HebarU" w:ascii="HebarU" w:hAnsi="HebarU"/>
          <w:i/>
          <w:iCs/>
          <w:lang w:val="bg-BG"/>
        </w:rPr>
        <w:t>транснационален, национален, регионален, областен, общински, за по-малки територии</w:t>
      </w:r>
      <w:r>
        <w:rPr>
          <w:rFonts w:cs="HebarU" w:ascii="HebarU" w:hAnsi="HebarU"/>
          <w:lang w:val="bg-BG"/>
        </w:rPr>
        <w:t>) с посочване на съответните области и общини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г) Засегнати елементи от Националната екологична мрежа (НЕМ)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д) Основни цели на плана/програмата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е) Финансиране на плана/програмата (</w:t>
      </w:r>
      <w:r>
        <w:rPr>
          <w:rFonts w:cs="HebarU" w:ascii="HebarU" w:hAnsi="HebarU"/>
          <w:i/>
          <w:iCs/>
          <w:lang w:val="bg-BG"/>
        </w:rPr>
        <w:t>държавен, общински бюджет или международни програми, други финансови институции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ж) Срокове и етапи на изготвянето на плана/програмата и наличие (нормативно регламентирано) на изискване за обществено обсъждане или друга процедурна форма за участие на обществеността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я за органа, отговорен за прилагането на плана/програмата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 за приемане/одобряване/утвърждаване на плана/програмата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i/>
          <w:iCs/>
          <w:lang w:val="bg-BG"/>
        </w:rPr>
        <w:t>(не е задължително за попълване)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Моля да бъде допуснато извършването само на екологична оценка (ЕО)/В случаите по чл. 91, ал. 2 от Закона за опазване на околната среда (ЗООС)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 поради следните основания (мотиви)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Приложение: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А. Информация по чл. 8а, ал. 2 от Наредбата за условията и реда за извършване на екологична оценка на планове и програми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Характеристика на плана/програмата относно: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а) инвестиционните предложения по приложение № 1 към чл. 92, т. 1 и приложение № 2 към чл. 93, ал. 1, т. 1 и 2 към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ястото на предлагания план/програма в цялостния процес или йерархия на планиране и степен, до която планът/програмата влияе върху други планове и програми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начение на плана/програмата за интегрирането на екологичните съображения, особено с оглед насърчаването на устойчиво развитие: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екологични проблеми от значение за плана/програмата: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начение на плана/програмата за изпълнението на общностното законодателство в областта на околната среда: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личие на алтернативи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основка на конкретната необходимост от изготвянето на плана/програмата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я за планове и програми и инвестиционни предложения, свързани с предложения план/програма: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4. Характеристики на последиците и на пространството, което е вероятно да бъде засегнато, като се отчитат по-специално: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а) вероятността, продължителността, честотата и обратимостта на последиците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б) кумулативните въздействия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в) трансграничното въздействие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г) рисковете за човешкото здраве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д) очакваните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 ЗООС, за случаите по чл. 104, ал. 3, т. 3 от ЗООС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е) величината и пространствения обхват на въздействията (географски район и брой на населението, които е вероятно да бъдат засегнати)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ж) ценността и уязвимостта на засегнатата територия, вследствие на особени естествени характеристики или на културно-историческото наследство; превишението на стандартите за качество на околната среда или пределните стойности; интензивно земеползване)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з) въздействието върху райони или ландшафти, които имат признат национален, общностен или международен статут на защита: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5. Карта или друг актуален графичен материал на засегнатата територия и на съседните й територии, таблици, схеми, снимки и други - по преценка на възложителя, приложения: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7. Информация за платена такса и датата на заплащане.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Б. Електронен носител - 1 бр. .......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spacing w:lineRule="atLeast" w:line="269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pacing w:lineRule="atLeast" w:line="269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решението да бъде получено чрез лицензиран пощенски оператор.</w:t>
      </w:r>
    </w:p>
    <w:p>
      <w:pPr>
        <w:pStyle w:val="Normal"/>
        <w:spacing w:lineRule="atLeast" w:line="269"/>
        <w:ind w:firstLine="28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.....................                                                    Възложител: .............................</w:t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eastAsia="HebarU" w:cs="HebarU" w:ascii="HebarU" w:hAnsi="HebarU"/>
          <w:iCs/>
          <w:lang w:val="bg-BG"/>
        </w:rPr>
        <w:t xml:space="preserve">                                                                                                       </w:t>
      </w:r>
      <w:r>
        <w:rPr>
          <w:rFonts w:cs="HebarU" w:ascii="HebarU" w:hAnsi="HebarU"/>
          <w:iCs/>
          <w:lang w:val="bg-BG"/>
        </w:rPr>
        <w:t>(подпис)“</w:t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widowControl w:val="false"/>
        <w:autoSpaceDE w:val="false"/>
        <w:spacing w:lineRule="atLeast" w:line="269"/>
        <w:ind w:left="710" w:firstLine="424"/>
        <w:jc w:val="both"/>
        <w:rPr/>
      </w:pPr>
      <w:r>
        <w:rPr>
          <w:rFonts w:cs="HebarU" w:ascii="HebarU" w:hAnsi="HebarU"/>
          <w:iCs/>
          <w:lang w:val="bg-BG"/>
        </w:rPr>
        <w:t>9. Приложение № 5 към чл. 23, ал. 1 се изменя така:</w:t>
      </w:r>
    </w:p>
    <w:p>
      <w:pPr>
        <w:pStyle w:val="Normal"/>
        <w:widowControl w:val="false"/>
        <w:autoSpaceDE w:val="false"/>
        <w:spacing w:lineRule="atLeast" w:line="269"/>
        <w:ind w:left="710" w:firstLine="42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5 към чл. 23, ал. 1</w:t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</w:t>
      </w:r>
    </w:p>
    <w:p>
      <w:pPr>
        <w:pStyle w:val="Normal"/>
        <w:ind w:firstLine="3402"/>
        <w:rPr/>
      </w:pPr>
      <w:r>
        <w:rPr>
          <w:rFonts w:cs="HebarU" w:ascii="HebarU" w:hAnsi="HebarU"/>
          <w:lang w:val="bg-BG"/>
        </w:rPr>
        <w:t>МИНИСТЪРА НА ОКОЛНАТА СРЕДА И ВОДИТЕ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</w:t>
      </w:r>
    </w:p>
    <w:p>
      <w:pPr>
        <w:pStyle w:val="Normal"/>
        <w:ind w:firstLine="340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ТОРА НА РИОСВ 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С К А Н Е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даване на становище по екологична оценка (ЕО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име, длъжност, ведомство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АЖАЕМИ Г-Н/Г-ЖО МИНИСТЪР/ДИРЕКТОР,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ля да бъде издадено становище по екологична оценка на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/>
      </w:pPr>
      <w:r>
        <w:rPr>
          <w:rFonts w:eastAsia="HebarU" w:cs="HebarU" w:ascii="HebarU" w:hAnsi="HebarU"/>
          <w:i/>
          <w:iCs/>
          <w:lang w:val="bg-BG"/>
        </w:rPr>
        <w:t xml:space="preserve"> </w:t>
      </w:r>
      <w:r>
        <w:rPr>
          <w:rFonts w:cs="HebarU" w:ascii="HebarU" w:hAnsi="HebarU"/>
          <w:i/>
          <w:iCs/>
          <w:lang w:val="bg-BG"/>
        </w:rPr>
        <w:t>(наименование на плана/програмата)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i/>
          <w:i/>
          <w:iCs/>
          <w:lang w:val="bg-BG"/>
        </w:rPr>
      </w:pPr>
      <w:r>
        <w:rPr>
          <w:rFonts w:cs="HebarU" w:ascii="HebarU" w:hAnsi="HebarU"/>
          <w:i/>
          <w:iCs/>
          <w:lang w:val="bg-BG"/>
        </w:rPr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ложител на плана/програмата е 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  <w:lang w:val="bg-BG"/>
        </w:rPr>
        <w:t>(орган или оправомощено по закон трето лице)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Пълен пощенски адрес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фон/факс/ел. поща (е-mail):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Лице за връзка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Пълен пощенски адрес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Телефон/факс/ел. поща (е-mail):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, отговорен за прилагането на плана/програмата, е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 от ................. до ................. часа всеки работен ден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Приложение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списък на експертите и ръководителя, изготвили доклада за ЕО, в който всеки се подписва на разработените от него раздели;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lang w:val="bg-BG"/>
        </w:rPr>
        <w:t>1.2. декларации по чл. 83, ал. 4 от ЗООС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техническо резюме - по един екземпляр на хартиен и на електронен носител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.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ация за платена такса и дата на заплащане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становището да бъде издадено в електронна форма и изпратено на посочения адрес на електронна поща.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да получавам електронна кореспонденция във връзка с предоставяната услуга на посочения от мен адрес на електронна поща. </w:t>
      </w:r>
    </w:p>
    <w:p>
      <w:pPr>
        <w:pStyle w:val="Normal"/>
        <w:widowControl w:val="false"/>
        <w:autoSpaceDE w:val="false"/>
        <w:spacing w:lineRule="atLeast" w:line="269"/>
        <w:jc w:val="both"/>
        <w:rPr/>
      </w:pPr>
      <w:r>
        <w:rPr>
          <w:rFonts w:cs="HebarU" w:ascii="HebarU" w:hAnsi="HebarU"/>
          <w:sz w:val="32"/>
          <w:szCs w:val="32"/>
          <w:lang w:val="bg-BG"/>
        </w:rPr>
        <w:t>□</w:t>
      </w:r>
      <w:r>
        <w:rPr>
          <w:rFonts w:eastAsia="HebarU" w:cs="HebarU" w:ascii="HebarU" w:hAnsi="HebarU"/>
          <w:sz w:val="32"/>
          <w:szCs w:val="32"/>
          <w:lang w:val="bg-BG"/>
        </w:rPr>
        <w:t xml:space="preserve"> </w:t>
      </w:r>
      <w:r>
        <w:rPr>
          <w:rFonts w:cs="HebarU" w:ascii="HebarU" w:hAnsi="HebarU"/>
          <w:lang w:val="bg-BG"/>
        </w:rPr>
        <w:t>Желая становището да бъде получено чрез лицензиран пощенски оператор.</w:t>
      </w:r>
    </w:p>
    <w:p>
      <w:pPr>
        <w:pStyle w:val="Normal"/>
        <w:widowControl w:val="false"/>
        <w:autoSpaceDE w:val="false"/>
        <w:spacing w:lineRule="atLeast" w:line="269"/>
        <w:ind w:firstLine="28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widowControl w:val="false"/>
        <w:autoSpaceDE w:val="false"/>
        <w:spacing w:lineRule="atLeast" w:line="2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.....................                                                    Възложител:...............................</w:t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eastAsia="HebarU" w:cs="HebarU" w:ascii="HebarU" w:hAnsi="HebarU"/>
          <w:iCs/>
          <w:lang w:val="bg-BG"/>
        </w:rPr>
        <w:t xml:space="preserve">                                                                                                       </w:t>
      </w:r>
      <w:r>
        <w:rPr>
          <w:rFonts w:cs="HebarU" w:ascii="HebarU" w:hAnsi="HebarU"/>
          <w:iCs/>
          <w:lang w:val="bg-BG"/>
        </w:rPr>
        <w:t>(подпис)“</w:t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jc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предотвратяване на големи аварии с       опасни вещества и ограничаване на последствията от тях, приета с Постановление № 2 на Министерския съвет от 2016 г. (обн., ДВ, бр. 5 от 2016 г.; изм. и доп., бр. 3 от 201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1 се създават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Компетентният орган или оправомощено от него длъжностно лице изисква от съответните органи служебно създадена информация и/или документация за провеждане на съответната процедура по реда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Компетентният орган или оправомощено от него длъжностно лице предоставя на съответните органи информация и/или документация при обоснована необходим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иложение № 1 към чл. 5, ал. 2 се изменя така:</w:t>
      </w:r>
    </w:p>
    <w:p>
      <w:pPr>
        <w:pStyle w:val="Normal"/>
        <w:ind w:left="4605" w:firstLine="351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ind w:left="4605" w:firstLine="351"/>
        <w:jc w:val="both"/>
        <w:rPr/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>Приложение № 1 към чл. 5, ал. 2</w:t>
      </w:r>
    </w:p>
    <w:p>
      <w:pPr>
        <w:pStyle w:val="Normal"/>
        <w:widowControl w:val="false"/>
        <w:autoSpaceDE w:val="false"/>
        <w:spacing w:before="113" w:after="57"/>
        <w:jc w:val="center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Cs/>
          <w:shd w:fill="FEFEFE" w:val="clear"/>
          <w:lang w:val="bg-BG"/>
        </w:rPr>
        <w:t>Форма и съдържание на уведомлението за класификация на предприятие и/или съоръжение с нисък или висок рисков потенциал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 Обща информация за оператора и предприятието/съоръжението, за което се подава уведомлението: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1. име и/или търговско наименование на оператора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2. пълен адрес на седалището на оператора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3. адрес за кореспонденция (ако е различен от този по т. 1.2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/>
      </w:pPr>
      <w:r>
        <w:rPr>
          <w:rFonts w:cs="HebarU" w:ascii="HebarU" w:hAnsi="HebarU"/>
          <w:shd w:fill="FEFEFE" w:val="clear"/>
          <w:lang w:val="bg-BG"/>
        </w:rPr>
        <w:t>1.4. телефон, факс и електронна поща на оператора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5. наименование на предприятието/съоръжението и когато е приложимо - на холдинговото дружество/дружеството майка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6. пълен адрес на предприятието/съоръжението (наименование и пощенски код на населеното място, име и номер на улицата, района, общината, връзка към интернет страницата на предприятието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7. местоположение на площадката на предприятието/съоръжението, номер/номера на поземления имот/имотите, представляващи площадката на предприятието/съоръжението и географски координати на предприятието/съоръжението (географска ширина и географска дължина в градуси, минути и секунди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/>
      </w:pPr>
      <w:r>
        <w:rPr>
          <w:rFonts w:cs="HebarU" w:ascii="HebarU" w:hAnsi="HebarU"/>
          <w:shd w:fill="FEFEFE" w:val="clear"/>
          <w:lang w:val="bg-BG"/>
        </w:rPr>
        <w:t>1.8. наименование и пълен адрес на собственика (собствениците) на поземления имот, върху който са изградени или ще се изградят  съоръженията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9. наименование и пълен адрес на собственика (собствениците) на сградите в поземления имот, в който се осъществява или ще се осъществява дейността/дейностите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10. данни за контакт на лицето, отговорно за експлоатацията на предприятието/съоръжението: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10.1. име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10.2. длъжност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10.3. телефон, факс, електронна поща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11. данни за контакт и длъжност на лицето, отговорно за изготвяне на класификацията на предприятието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/>
      </w:pPr>
      <w:r>
        <w:rPr>
          <w:rFonts w:cs="HebarU" w:ascii="HebarU" w:hAnsi="HebarU"/>
          <w:shd w:fill="FEFEFE" w:val="clear"/>
          <w:lang w:val="bg-BG"/>
        </w:rPr>
        <w:t>1.12. уникален идентификационен номер (E-PRTR ID) за докладване към Европейския регистър за изпускане и пренос на замърсители (ЕРИПЗ) съгласно чл. 22а от ЗООС, ако предприятието напълно или частично попада в обхвата на приложение I към Регламент (ЕО) № 166/2006 на Европейския парламент и на Съвета от 18 януари 2006 г. за създаване на Европейски регистър за изпускането и преноса на замърсители и за изменение на директиви 91/689/ЕИО и 96/61/ЕО на Съвета (ОВ, L 33 от 4.02.2006 г.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269" w:before="100" w:after="100"/>
        <w:ind w:firstLine="28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2. Кратко описание на дейността или на планираните дейности в предприятието/съоръжението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3. Вид отрасъл съгласно класификацията на дейностите в базата данни еSPIRS и/или код по NACE (код на дейността по Класификацията на икономическите дейности (КИД 2008) на Националния статистически институт):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3.1. Посочва се видът на отрасъла в съответствие с кодовете в еSPIRS, както следва: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1) Селско стопанство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) Развлекателни и спортни дейности (например ледени пързалки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) Минни дейности (хвостов отпадък и физикохимични процеси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4) Обработка на метали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5) Обработка на черни метали (леярни, топилни пещи и др.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6) Обработка на цветни метали (леярни, топилни пещи и др.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7) Обработка на метали чрез електролитни или химически процеси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8) Нефтохимическа/нефтени рафинерии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9) Производство на електроенергия, електроснабдяване и електроразпределение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10) Съхранение на гориво (включително за отопление, продажба на дребно и др.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11) Производство, унищожаване и съхранение на взривни вещества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12) Производство и съхранение на фойерверки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13) Производство, бутилиране и разпространение в насипно състояние на втечнени нефтени газове (ВНГ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14) Съхранение на ВНГ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15) Съхранение и разпространение на втечнен природен газ (ВПГ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16) Съхранение и разпространение на едро и на дребно, с изключение на ВНГ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17) Производство и съхранение на пестициди, биоциди, фунгициди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18) Производство и съхранение на торове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19) Производство на фармацевтични продукти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0) Съхранение, третиране и обезвреждане на отпадъци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1) Водоснабдяване и канализация (събиране, водоснабдяване, пречистване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2) Химически инсталации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3) Производство на основни органични химически вещества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4) Производство на пластмаси и каучук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5) Производство и изработка на целулоза и хартия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6) Дървообработване и мебели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7) Производство и обработка на текстил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8) Производство на хранителни продукти и напитки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9) Общо машиностроене, производство и монтаж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0) Корабостроене, демонтиране на кораби, ремонт на кораби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1) Сгради и строителни съоръжения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2) Керамични изделия (тухли, керамика, стъкло, цимент и др.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3) Стъкларска промишленост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4) Производство на цимент, вар и гипс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5) Електроника и електротехника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6) Центрове за обработка и транспорт на товари (пристанища, летища, паркинги за камиони и товари, разпределителни гари и др.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7) Медицински грижи, изследвания, образование (включително лечебни заведения за болнична помощ, университети и др.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8) Производство на химически вещества с общо предназначение (които не са на друго място в списъка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9) Друга дейност (непосочена в списъка)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3.2. Код по NACE: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Когато предприятието/съоръжението е свързано с повече от един код по NACE, се прави разграничение между основна дейност и второстепенни дейности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4. Планирана дата за начало на строителните работи на предприятието/съоръжението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5. Планирана дата за пускане на предприятието/съоръжението в експлоатация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6. Информация за връзките на площадката с инфраструктурата на областта и/или общината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7. Информация за вида и начина на ползване на съседните площи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8. Описание на технологичните процеси и съоръжения, в които ще са налични опасни вещества от приложение № 3 към ЗООС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9. Кратко описание на: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9.1. околната среда, заобикаляща предприятието и/или съоръжението, в т.ч. населените места и/или защитени територии в близост до предприятието/съоръжението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/>
      </w:pPr>
      <w:r>
        <w:rPr>
          <w:rFonts w:cs="HebarU" w:ascii="HebarU" w:hAnsi="HebarU"/>
          <w:shd w:fill="FEFEFE" w:val="clear"/>
          <w:lang w:val="bg-BG"/>
        </w:rPr>
        <w:t>9.2. природните или антропогенните фактори, които могат да доведат до възникване на голяма авария или да утежнят последствията от нея (например, земетръсни райони, опасност от наводнения, обледявания и др. и/или близост до натоварена транспортна инфраструктура - пътища, жп линии, тръбопроводи, летища и др.);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9.3. съседните предприятия и обектите, районите и строежите, които не попадат в обхвата на глава седма, раздел I от ЗООС, но могат да са източник на или да увеличат риска или последствията от голяма авария в предприятието/съоръжението и ефекта на доминото.</w:t>
      </w:r>
    </w:p>
    <w:p>
      <w:pPr>
        <w:pStyle w:val="Normal"/>
        <w:widowControl w:val="false"/>
        <w:autoSpaceDE w:val="false"/>
        <w:spacing w:lineRule="atLeast" w:line="269" w:before="100" w:after="57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0. Описание на опасните вещества, които са или се планира да са налични в предприятието/съоръжението:</w:t>
      </w:r>
    </w:p>
    <w:p>
      <w:pPr>
        <w:pStyle w:val="Normal"/>
        <w:widowControl w:val="false"/>
        <w:autoSpaceDE w:val="false"/>
        <w:spacing w:lineRule="atLeast" w:line="269" w:before="100" w:after="57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tbl>
      <w:tblPr>
        <w:tblW w:w="10427" w:type="dxa"/>
        <w:jc w:val="left"/>
        <w:tblInd w:w="-577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76"/>
        <w:gridCol w:w="643"/>
        <w:gridCol w:w="520"/>
        <w:gridCol w:w="2559"/>
        <w:gridCol w:w="1523"/>
        <w:gridCol w:w="1559"/>
        <w:gridCol w:w="1134"/>
        <w:gridCol w:w="1213"/>
      </w:tblGrid>
      <w:tr>
        <w:trPr>
          <w:trHeight w:val="3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Химично наимено</w:t>
              <w:softHyphen/>
              <w:t>вание</w:t>
            </w:r>
            <w:r>
              <w:rPr>
                <w:rFonts w:cs="HebarU" w:ascii="HebarU" w:hAnsi="HebarU"/>
                <w:sz w:val="20"/>
                <w:shd w:fill="FEFEFE" w:val="clear"/>
                <w:vertAlign w:val="superscript"/>
                <w:lang w:val="bg-BG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CAS №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EC №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/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 xml:space="preserve">Категория/категории на опасност съгласно Регламент (ЕО) </w:t>
              <w:br/>
              <w:t xml:space="preserve">№ 1272/2008 за класифицирането, етикетирането и опаковането на вещества и смеси (CLP) </w:t>
              <w:br/>
              <w:t xml:space="preserve">(ОВ, L 353/1 от </w:t>
              <w:br/>
              <w:t>31 декември 2008 г.)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 xml:space="preserve">Класификация съгласно приложение </w:t>
              <w:br/>
              <w:t>№ 3 към чл. 103, ал. 1 към ЗООС</w:t>
            </w:r>
            <w:r>
              <w:rPr>
                <w:rFonts w:cs="HebarU" w:ascii="HebarU" w:hAnsi="HebarU"/>
                <w:sz w:val="20"/>
                <w:shd w:fill="FEFEFE" w:val="clear"/>
                <w:vertAlign w:val="superscript"/>
                <w:lang w:val="bg-BG"/>
              </w:rPr>
              <w:t xml:space="preserve">2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/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роектен капацитет на технологичното съоръжение/ съоръжения</w:t>
            </w:r>
          </w:p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(в тонове)</w:t>
            </w:r>
            <w:r>
              <w:rPr>
                <w:rFonts w:cs="HebarU" w:ascii="HebarU" w:hAnsi="HebarU"/>
                <w:sz w:val="20"/>
                <w:shd w:fill="FEFEFE" w:val="clear"/>
                <w:vertAlign w:val="superscript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/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 xml:space="preserve">Налично количество   </w:t>
            </w:r>
          </w:p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(в тонове)</w:t>
            </w:r>
            <w:r>
              <w:rPr>
                <w:rFonts w:cs="HebarU" w:ascii="HebarU" w:hAnsi="HebarU"/>
                <w:sz w:val="20"/>
                <w:shd w:fill="FEFEFE" w:val="clear"/>
                <w:vertAlign w:val="superscript"/>
                <w:lang w:val="bg-BG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Физични свойства</w:t>
            </w:r>
            <w:r>
              <w:rPr>
                <w:rFonts w:cs="HebarU" w:ascii="HebarU" w:hAnsi="HebarU"/>
                <w:sz w:val="20"/>
                <w:shd w:fill="FEFEFE" w:val="clear"/>
                <w:vertAlign w:val="superscript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 w:before="100" w:after="10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vertAlign w:val="superscript"/>
          <w:lang w:val="bg-BG"/>
        </w:rPr>
        <w:t xml:space="preserve">1 </w:t>
      </w:r>
      <w:r>
        <w:rPr>
          <w:rFonts w:cs="HebarU" w:ascii="HebarU" w:hAnsi="HebarU"/>
          <w:shd w:fill="FEFEFE" w:val="clear"/>
          <w:lang w:val="bg-BG"/>
        </w:rPr>
        <w:t>Посочва се тривиалното или общото наименование на химичното вещество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rFonts w:cs="HebarU" w:ascii="HebarU" w:hAnsi="HebarU"/>
          <w:shd w:fill="FEFEFE" w:val="clear"/>
          <w:vertAlign w:val="superscript"/>
          <w:lang w:val="bg-BG"/>
        </w:rPr>
        <w:t xml:space="preserve">2 </w:t>
      </w:r>
      <w:r>
        <w:rPr>
          <w:rFonts w:cs="HebarU" w:ascii="HebarU" w:hAnsi="HebarU"/>
          <w:shd w:fill="FEFEFE" w:val="clear"/>
          <w:lang w:val="bg-BG"/>
        </w:rPr>
        <w:t>Посочва се дали веществото е поименно изброено в част 2, колона 1 на приложение № 3 към ЗООС или е класифицирано в една или повече категории на опасност съгласно част първа на приложение № 3 към ЗООС, като се посочват всички категории на опасност на веществото от колона първа на част първа и техният пореден номер. При наличие в предприятието/съоръжението на опасни вещества под формата на отпадъци се представя описание на класификацията съгласно забележка 5 от приложение № 3 към ЗООС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rFonts w:cs="HebarU" w:ascii="HebarU" w:hAnsi="HebarU"/>
          <w:shd w:fill="FEFEFE" w:val="clear"/>
          <w:vertAlign w:val="superscript"/>
          <w:lang w:val="bg-BG"/>
        </w:rPr>
        <w:t xml:space="preserve">3 </w:t>
      </w:r>
      <w:r>
        <w:rPr>
          <w:rFonts w:cs="HebarU" w:ascii="HebarU" w:hAnsi="HebarU"/>
          <w:shd w:fill="FEFEFE" w:val="clear"/>
          <w:lang w:val="bg-BG"/>
        </w:rPr>
        <w:t>Посочват се броят и максималната вместимост на складовите и/или производствените съоръжения, включително на тръбопроводите на територията на предприятието, в които е или ще бъде налично съответното опасно вещество от приложение № 3 към ЗООС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rFonts w:cs="HebarU" w:ascii="HebarU" w:hAnsi="HebarU"/>
          <w:shd w:fill="FEFEFE" w:val="clear"/>
          <w:vertAlign w:val="superscript"/>
          <w:lang w:val="bg-BG"/>
        </w:rPr>
        <w:t xml:space="preserve">4 </w:t>
      </w:r>
      <w:r>
        <w:rPr>
          <w:rFonts w:cs="HebarU" w:ascii="HebarU" w:hAnsi="HebarU"/>
          <w:shd w:fill="FEFEFE" w:val="clear"/>
          <w:lang w:val="bg-BG"/>
        </w:rPr>
        <w:t>Посочват се максималните количества на опасните вещества в съот</w:t>
        <w:softHyphen/>
        <w:t>вет</w:t>
        <w:softHyphen/>
        <w:t>ствие със забележка 3 от приложение № 3 към ЗООС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rFonts w:cs="HebarU" w:ascii="HebarU" w:hAnsi="HebarU"/>
          <w:shd w:fill="FEFEFE" w:val="clear"/>
          <w:vertAlign w:val="superscript"/>
          <w:lang w:val="bg-BG"/>
        </w:rPr>
        <w:t xml:space="preserve">5 </w:t>
      </w:r>
      <w:r>
        <w:rPr>
          <w:rFonts w:cs="HebarU" w:ascii="HebarU" w:hAnsi="HebarU"/>
          <w:shd w:fill="FEFEFE" w:val="clear"/>
          <w:lang w:val="bg-BG"/>
        </w:rPr>
        <w:t>Посочват се условията, при които се съхранява веществото, като агре</w:t>
        <w:softHyphen/>
        <w:t>гатно състояние (твърдо, течно, газообразно), зърнометрия (прах, пелети и др.), налягане, температура и др. При наличие на опасни вещества, класифицирани в категории на опасност Р5а, Р5б или Р5в съгласно част първа на приложение № 3 към ЗООС, задължително се посочват специфичните експлоатационни условия, в т.ч. температурата и налягането в технологични съоръжения, в които се съхраняват веществата.</w:t>
      </w:r>
    </w:p>
    <w:p>
      <w:pPr>
        <w:pStyle w:val="Normal"/>
        <w:widowControl w:val="false"/>
        <w:autoSpaceDE w:val="false"/>
        <w:spacing w:lineRule="atLeast" w:line="269" w:before="57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57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1. Класификация на предприятието/съоръжението: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HebarU" w:ascii="HebarU" w:hAnsi="HebarU"/>
          <w:shd w:fill="FEFEFE" w:val="clear"/>
          <w:lang w:val="bg-BG"/>
        </w:rPr>
        <w:t>  </w:t>
      </w:r>
      <w:r>
        <w:rPr>
          <w:rFonts w:eastAsia="HebarU"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11.1. Предприятие с нисък рисков потенциал:</w:t>
        <w:tab/>
        <w:tab/>
        <w:tab/>
        <w:tab/>
        <w:t>Да/Не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HebarU" w:ascii="HebarU" w:hAnsi="HebarU"/>
          <w:shd w:fill="FEFEFE" w:val="clear"/>
          <w:lang w:val="bg-BG"/>
        </w:rPr>
        <w:t>  </w:t>
      </w:r>
      <w:r>
        <w:rPr>
          <w:rFonts w:eastAsia="HebarU"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11.2. Предприятие с висок рисков потенциал:           </w:t>
        <w:tab/>
        <w:tab/>
        <w:tab/>
        <w:t>Да/Не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HebarU" w:ascii="HebarU" w:hAnsi="HebarU"/>
          <w:shd w:fill="FEFEFE" w:val="clear"/>
          <w:lang w:val="bg-BG"/>
        </w:rPr>
        <w:t>  </w:t>
      </w:r>
      <w:r>
        <w:rPr>
          <w:rFonts w:eastAsia="HebarU"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11.3. Подробно описание на извършената класификация на </w:t>
        <w:br/>
        <w:t xml:space="preserve">           предприятието/съоръжението по чл. 5, ал. 1: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HebarU" w:ascii="HebarU" w:hAnsi="HebarU"/>
          <w:shd w:fill="FEFEFE" w:val="clear"/>
          <w:lang w:val="bg-BG"/>
        </w:rPr>
        <w:t>  </w:t>
      </w:r>
      <w:r>
        <w:rPr>
          <w:rFonts w:eastAsia="HebarU"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11.4. Подробно описание на планираните изменения/разширения </w:t>
        <w:br/>
        <w:t xml:space="preserve">           и заключенията от извършеното преразглеждане по чл. 7: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HebarU" w:ascii="HebarU" w:hAnsi="HebarU"/>
          <w:shd w:fill="FEFEFE" w:val="clear"/>
          <w:lang w:val="bg-BG"/>
        </w:rPr>
        <w:t>  </w:t>
      </w:r>
      <w:r>
        <w:rPr>
          <w:rFonts w:eastAsia="HebarU"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12. Наличие на поверителна информация:         </w:t>
        <w:tab/>
        <w:tab/>
        <w:tab/>
        <w:tab/>
        <w:t>Да/Не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HebarU" w:ascii="HebarU" w:hAnsi="HebarU"/>
          <w:shd w:fill="FEFEFE" w:val="clear"/>
          <w:lang w:val="bg-BG"/>
        </w:rPr>
        <w:t>  </w:t>
      </w:r>
      <w:r>
        <w:rPr>
          <w:rFonts w:eastAsia="HebarU"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12.1. Производствена или търговска тайна:          </w:t>
        <w:tab/>
        <w:tab/>
        <w:tab/>
        <w:tab/>
        <w:t>Да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HebarU" w:ascii="HebarU" w:hAnsi="HebarU"/>
          <w:shd w:fill="FEFEFE" w:val="clear"/>
          <w:lang w:val="bg-BG"/>
        </w:rPr>
        <w:t>  </w:t>
      </w:r>
      <w:r>
        <w:rPr>
          <w:rFonts w:eastAsia="HebarU"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Вид на информацията по т. 1-12 и мотиви: .................................................................................................................... </w:t>
        <w:tab/>
        <w:t>Не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HebarU" w:ascii="HebarU" w:hAnsi="HebarU"/>
          <w:shd w:fill="FEFEFE" w:val="clear"/>
          <w:lang w:val="bg-BG"/>
        </w:rPr>
        <w:t>  </w:t>
      </w:r>
      <w:r>
        <w:rPr>
          <w:rFonts w:eastAsia="HebarU"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12.2. Държавна или служебна тайна:                  </w:t>
        <w:tab/>
        <w:tab/>
        <w:tab/>
        <w:tab/>
        <w:t>Да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HebarU" w:ascii="HebarU" w:hAnsi="HebarU"/>
          <w:shd w:fill="FEFEFE" w:val="clear"/>
          <w:lang w:val="bg-BG"/>
        </w:rPr>
        <w:t>  </w:t>
      </w:r>
      <w:r>
        <w:rPr>
          <w:rFonts w:eastAsia="HebarU"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Вид на информацията по т. 1-12 и мотиви: .................................................................................................................... </w:t>
        <w:tab/>
        <w:t>Не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HebarU" w:ascii="HebarU" w:hAnsi="HebarU"/>
          <w:shd w:fill="FEFEFE" w:val="clear"/>
          <w:lang w:val="bg-BG"/>
        </w:rPr>
        <w:t>  </w:t>
      </w:r>
      <w:r>
        <w:rPr>
          <w:rFonts w:eastAsia="HebarU"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12.3. Лични данни:                            </w:t>
        <w:tab/>
        <w:tab/>
        <w:tab/>
        <w:tab/>
        <w:tab/>
        <w:tab/>
        <w:t>Да/Не</w:t>
      </w:r>
    </w:p>
    <w:p>
      <w:pPr>
        <w:pStyle w:val="Normal"/>
        <w:widowControl w:val="false"/>
        <w:autoSpaceDE w:val="false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  </w:t>
      </w:r>
    </w:p>
    <w:p>
      <w:pPr>
        <w:pStyle w:val="Normal"/>
        <w:widowControl w:val="false"/>
        <w:autoSpaceDE w:val="false"/>
        <w:spacing w:lineRule="atLeast" w:line="269" w:before="57" w:after="28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Описание на данните: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3. За предприятия/съоръжения, които не попадат в обхвата на приложение № 1 или приложение № 2 към ЗООС - номер и дата на становище от съответния компетентен орган по глава шеста, раздел III от ЗООС, че планираното изграждане или изменение/разширение на предприятието/съоръжението или на части от тях не е предмет на процедура по глава шеста, раздел III от ЗООС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4. Декларация от оператора/възложителя за достоверност на данните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5. Информация за платена такса и дата на заплащане.</w:t>
      </w:r>
    </w:p>
    <w:p>
      <w:pPr>
        <w:pStyle w:val="Normal"/>
        <w:widowControl w:val="false"/>
        <w:autoSpaceDE w:val="false"/>
        <w:spacing w:lineRule="atLeast" w:line="269" w:before="57" w:after="28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Приложения: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 Схеми, представящи (планираната) употребата, производството и съхранението на опасни вещества от приложение № 3 към ЗООС и план на площадката, на който е отразено местоположението на технологичните съоръжения, посочени в колона 6 на таблицата по т. 10. Описание на местоположението на всички сгради на площадката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2. Копия на актуалните информационни листове за безопасност на опасните вещества в предприятието/съоръжението.</w:t>
      </w:r>
    </w:p>
    <w:p>
      <w:pPr>
        <w:pStyle w:val="Normal"/>
        <w:widowControl w:val="false"/>
        <w:autoSpaceDE w:val="false"/>
        <w:spacing w:lineRule="atLeast" w:line="269" w:before="57" w:after="100"/>
        <w:ind w:firstLine="283"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Дата:                                                </w:t>
        <w:tab/>
        <w:tab/>
        <w:tab/>
        <w:t>Подпис:………………….“</w:t>
      </w:r>
    </w:p>
    <w:p>
      <w:pPr>
        <w:pStyle w:val="Normal"/>
        <w:ind w:left="705" w:hanging="0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3. Приложение № 3 към чл. 12, ал. 1 се изменя така:</w:t>
      </w:r>
    </w:p>
    <w:p>
      <w:pPr>
        <w:pStyle w:val="Normal"/>
        <w:ind w:left="705" w:hanging="0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113" w:after="57"/>
        <w:jc w:val="center"/>
        <w:rPr>
          <w:rFonts w:ascii="HebarU" w:hAnsi="HebarU" w:cs="HebarU"/>
          <w:shd w:fill="FEFEFE" w:val="clear"/>
          <w:lang w:val="bg-BG"/>
        </w:rPr>
      </w:pPr>
      <w:r>
        <w:rPr>
          <w:rFonts w:eastAsia="HebarU" w:cs="HebarU" w:ascii="HebarU" w:hAnsi="HebarU"/>
          <w:shd w:fill="FEFEFE" w:val="clear"/>
          <w:lang w:val="bg-BG"/>
        </w:rPr>
        <w:t xml:space="preserve">                                                                     </w:t>
      </w: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>Приложение № 3 към чл. 12, ал. 1</w:t>
      </w:r>
    </w:p>
    <w:p>
      <w:pPr>
        <w:pStyle w:val="Normal"/>
        <w:widowControl w:val="false"/>
        <w:autoSpaceDE w:val="false"/>
        <w:spacing w:lineRule="atLeast" w:line="269" w:before="113" w:after="57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highlight w:val="white"/>
          <w:shd w:fill="FEFEFE" w:val="clear"/>
          <w:lang w:val="bg-BG"/>
        </w:rPr>
        <w:t>Форма и съдържание на заявлението за одобряване на доклад за безопасност или на актуализиран доклад за безопасност на предприятие и/или съоръжение с висок рисков потенциал</w:t>
      </w:r>
    </w:p>
    <w:p>
      <w:pPr>
        <w:pStyle w:val="Normal"/>
        <w:widowControl w:val="false"/>
        <w:autoSpaceDE w:val="false"/>
        <w:spacing w:lineRule="atLeast" w:line="269" w:before="100" w:after="100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highlight w:val="white"/>
          <w:shd w:fill="FEFEFE" w:val="clear"/>
          <w:lang w:val="bg-BG"/>
        </w:rPr>
        <w:t xml:space="preserve">    </w:t>
      </w:r>
      <w:r>
        <w:rPr>
          <w:rFonts w:cs="HebarU" w:ascii="HebarU" w:hAnsi="HebarU"/>
          <w:highlight w:val="white"/>
          <w:shd w:fill="FEFEFE" w:val="clear"/>
          <w:lang w:val="bg-BG"/>
        </w:rPr>
        <w:t>1. Име и/или търговско наименование на оператора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2. Пълен адрес на оператора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3. Телефон, факс, електронна поща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4. Име и/или търговско наименование на предприятието и/или съоръжението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5. Пълен адрес на предприятието и/или съоръжението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6. Лице, отговорно за експлоатацията на предприятието и/или съоръжението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7. Име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8. Длъжност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9. Телефон, факс, електронна поща.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4"/>
        <w:gridCol w:w="939"/>
      </w:tblGrid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 xml:space="preserve">10. Искане по чл. 112, ал. 4 и/или 5 от ЗООС за поверителност на </w:t>
              <w:br/>
              <w:t xml:space="preserve">         част от информацията: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Да/Не</w:t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10.1. Производствена или търговска тайна: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Да</w:t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Мотиви: ........................................................................................................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Не</w:t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10.2. Държавна или служебна тайна: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Да</w:t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Мотиви: ......................................................................................................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Не</w:t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10.3. Лични данни: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Да/Не</w:t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Описание на данните: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11. Правно основание и причини за подаване на заявлението: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 xml:space="preserve">11.1. планирано изграждане и/или експлоатация на предприятие </w:t>
              <w:br/>
              <w:t xml:space="preserve">           и/или съоръжение с висок рисков потенциал (ПСВРП) съгласно </w:t>
              <w:br/>
              <w:t xml:space="preserve">           чл. 109, ал. 1 от ЗООС: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Да/Не</w:t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 xml:space="preserve">11.2. планирано въвеждане в експлоатация на ПСВРП съгласно </w:t>
              <w:br/>
              <w:t xml:space="preserve">           чл. 109, ал. 4 от ЗООС: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Да/Не</w:t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 xml:space="preserve">11.3. планирано изменение/разширение в ПСВРП съгласно чл. 116е, </w:t>
              <w:br/>
              <w:t xml:space="preserve">           ал. 1 от ЗООС: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Да</w:t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 xml:space="preserve">11.3.1. описание на причините и обстоятелствата за извършената </w:t>
              <w:br/>
              <w:t xml:space="preserve">              актуализация в документите съгласно чл. 7;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11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  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 xml:space="preserve">11.3.2. описание на съответните промени в актуализираните </w:t>
              <w:br/>
              <w:t xml:space="preserve">              документи по чл. 1, ал. 1, т. 4 и 5 (по раздели).</w:t>
            </w:r>
          </w:p>
        </w:tc>
        <w:tc>
          <w:tcPr>
            <w:tcW w:w="939" w:type="dxa"/>
            <w:tcBorders/>
            <w:shd w:fill="FEFEFE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eastAsia="HebarU" w:cs="HebarU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highlight w:val="white"/>
          <w:shd w:fill="FEFEFE" w:val="clear"/>
          <w:lang w:val="bg-BG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100" w:after="100"/>
        <w:jc w:val="both"/>
        <w:rPr/>
      </w:pPr>
      <w:r>
        <w:rPr>
          <w:rFonts w:eastAsia="HebarU" w:cs="HebarU" w:ascii="HebarU" w:hAnsi="HebarU"/>
          <w:highlight w:val="white"/>
          <w:shd w:fill="FEFEFE" w:val="clear"/>
          <w:lang w:val="bg-BG"/>
        </w:rPr>
        <w:t xml:space="preserve">    </w:t>
      </w:r>
      <w:r>
        <w:rPr>
          <w:rFonts w:cs="HebarU" w:ascii="HebarU" w:hAnsi="HebarU"/>
          <w:highlight w:val="white"/>
          <w:shd w:fill="FEFEFE" w:val="clear"/>
          <w:lang w:val="bg-BG"/>
        </w:rPr>
        <w:t>12. Номер/дата на актуалното уведомление по чл. 103, ал. 2 или 5 от ЗООС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13. Номер/дата на становището по чл. 103, ал. 6 или 7 от ЗООС.</w:t>
      </w:r>
    </w:p>
    <w:p>
      <w:pPr>
        <w:pStyle w:val="Normal"/>
        <w:widowControl w:val="false"/>
        <w:autoSpaceDE w:val="false"/>
        <w:spacing w:lineRule="atLeast" w:line="269" w:before="57" w:after="28"/>
        <w:ind w:firstLine="283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14. Информация за датата и начина на заплащане на дължимата такса в размер, определен съгласно Тарифата за таксите, които се събират в системата на Министерството на околната среда и водите (обн., ДВ, бр. 39 от 2011 г.; изм. и доп., бр. 73 и 94 от 2012 г., бр. 2 от 2013 г., бр. 79 от 2014 г., бр. 5 и 59 от 2016 г., бр. 3 и 63 от 2018 г. и бр. 11 от 2019 г.);</w:t>
      </w:r>
    </w:p>
    <w:p>
      <w:pPr>
        <w:pStyle w:val="Normal"/>
        <w:widowControl w:val="false"/>
        <w:autoSpaceDE w:val="false"/>
        <w:spacing w:lineRule="atLeast" w:line="269" w:before="57" w:after="28"/>
        <w:ind w:firstLine="283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15. Информация за случаите по чл. 109, ал. 1 или 4 от ЗООС:</w:t>
      </w:r>
    </w:p>
    <w:p>
      <w:pPr>
        <w:pStyle w:val="Normal"/>
        <w:widowControl w:val="false"/>
        <w:autoSpaceDE w:val="false"/>
        <w:spacing w:lineRule="atLeast" w:line="269" w:before="57" w:after="28"/>
        <w:ind w:firstLine="283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15.1. номер и дата на становище от съответния компетентен орган по глава шеста, раздел ІІІ от ЗООС, че планираното изменение/разширение на предприятието/съоръжението или на части от тях не е предмет на процедура по ОВОС съгласно глава шеста, раздел III от ЗООС;</w:t>
      </w:r>
    </w:p>
    <w:p>
      <w:pPr>
        <w:pStyle w:val="Normal"/>
        <w:widowControl w:val="false"/>
        <w:autoSpaceDE w:val="false"/>
        <w:spacing w:lineRule="atLeast" w:line="269" w:before="57" w:after="28"/>
        <w:ind w:firstLine="283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15.2. номер и дата на влязло в сила решение за преценяване на необходимостта от извършване на ОВОС, с което е решено да не се извършва ОВОС, с мотиви за одобряване на местоположението и потвърждаване на безопасните разстояния за предприятието/съоръжението съгласно чл. 99б, ал. 5 от ЗООС с данни за вида и количеството на опасните вещества по приложение № 3 към ЗООС и дейностите и съоръженията, в които ще са налични тези вещества, или</w:t>
      </w:r>
    </w:p>
    <w:p>
      <w:pPr>
        <w:pStyle w:val="Normal"/>
        <w:widowControl w:val="false"/>
        <w:autoSpaceDE w:val="false"/>
        <w:spacing w:lineRule="atLeast" w:line="269" w:before="57" w:after="28"/>
        <w:ind w:firstLine="283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15.3. номер и дата на влязло в сила решение по ОВОС за одобряване на инвестиционното предложение с мотиви за одобряване на местоположението и потвърждаване на безопасните разстояния за предприятието/съоръжението съгласно чл. 99б, ал. 5 от ЗООС с данни за вида и количеството на опасните вещества по приложение № 3 към ЗООС и дейностите и съоръженията, в които ще са налични тези вещества.</w:t>
      </w:r>
    </w:p>
    <w:p>
      <w:pPr>
        <w:pStyle w:val="Normal"/>
        <w:widowControl w:val="false"/>
        <w:autoSpaceDE w:val="false"/>
        <w:spacing w:lineRule="atLeast" w:line="269" w:before="57" w:after="28"/>
        <w:ind w:firstLine="283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Приложени документи: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1. Доклад за безопасност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2. Вътрешен авариен план на предприятието.</w:t>
      </w:r>
    </w:p>
    <w:p>
      <w:pPr>
        <w:pStyle w:val="Normal"/>
        <w:widowControl w:val="false"/>
        <w:autoSpaceDE w:val="false"/>
        <w:spacing w:lineRule="atLeast" w:line="269" w:before="100" w:after="100"/>
        <w:ind w:firstLine="283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3. Декларация от оператора за достоверност на данните.</w:t>
      </w:r>
    </w:p>
    <w:p>
      <w:pPr>
        <w:pStyle w:val="Normal"/>
        <w:ind w:left="705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ind w:left="705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Дата: ........................                                                     Подпис:………..“</w:t>
      </w:r>
    </w:p>
    <w:p>
      <w:pPr>
        <w:pStyle w:val="Normal"/>
        <w:ind w:left="705" w:hanging="0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ind w:left="705" w:hanging="0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ind w:left="705" w:hanging="0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Наредбата за условията и реда за издаване на комплексни разрешителни, приета с Постановление № 238 на Министерския съвет от </w:t>
        <w:br/>
        <w:t>2009 г. (обн., ДВ, бр. 80 от 2009 г.; попр., бр. 97 от 2009 г.; изм. и доп., бр. 69 от 2012 г., бр. 5 от 2016 г. и бр. 3 и 16 от 201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2 се създават ал.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Компетентният орган или оправомощено от него длъжностно лице изисква от съответните органи служебно създадена информация и/или документация за провеждане на съответната процедура по реда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Компетентният орган или оправомощено от него длъжностно лице предоставя на съответните органи информация и/или документация при обоснована необходим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4, ал. 8 след думите „отпадъчни води“ се поставя запетая и се добавя „виза за проектиране, скица на поземления имот или извадка от действащ подробен устройствен план“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 Приложение № 1 към чл. 4, ал. 3 се изменя така:</w:t>
      </w:r>
    </w:p>
    <w:p>
      <w:pPr>
        <w:pStyle w:val="Normal"/>
        <w:ind w:left="4320" w:firstLine="720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ind w:left="4320" w:firstLine="720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„</w:t>
      </w:r>
      <w:r>
        <w:rPr>
          <w:rFonts w:cs="HebarU" w:ascii="HebarU" w:hAnsi="HebarU"/>
          <w:highlight w:val="white"/>
          <w:lang w:val="bg-BG"/>
        </w:rPr>
        <w:t>Приложение № 1 към чл. 4, ал. 3</w:t>
      </w:r>
    </w:p>
    <w:p>
      <w:pPr>
        <w:pStyle w:val="Normal"/>
        <w:ind w:left="4320" w:firstLine="720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jc w:val="center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Заявление за издаване на комплексно разрешително</w:t>
      </w:r>
    </w:p>
    <w:p>
      <w:pPr>
        <w:pStyle w:val="Normal"/>
        <w:jc w:val="center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(Образец)</w:t>
      </w:r>
    </w:p>
    <w:p>
      <w:pPr>
        <w:pStyle w:val="Normal"/>
        <w:jc w:val="center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I. Нетехническо резюме на заявление за издаване на комплексно разрешително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A. Обща информация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 По заявлението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 По дейността, за която се подава заявлени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2.1.1. Наименование, адрес, телефон, факс, електронна поща на собственика на дейностт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1.2. Адрес за кореспонденция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1.3. Адрес на централното управлени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1.4. Регистрационен номер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1.5. Наименование и адрес на собственика (собствениците) на поземления имот, върху който са изградени или ще се изградят инсталациите и съоръженият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1.6. Наименование и адрес на собственика (собствениците) на сградите в поземления имот, в който се осъществява или ще се осъществява дейностт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1.7. Име на оператор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2. Категория на промишлената дейност съгласно приложение № 4 към ЗООС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Б. Резюме и разрешителн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 Кратко описание на дейността, за която се подава заявлени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1. Кратко описание на дейностт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2. Посочва се броят на работните часове и дни в рамките на една седмица за дейностт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3. Планирана дата за начало на строителните работ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4. Производствен капацитет и планиран обем на годишно производство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5. Планирана дата на пускане в експлоатация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6. Обобщени схеми, представящи планираната употреба на суровини, спомагателни материали, вода и енергия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7. Информация, описваща използването на НДНТ и/или планираните действия, за постигане нивото на НДНТ, включително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1.7.1. обстоятелства по чл. 123а, ал. 3 от ЗООС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1.7.2. обстоятелства по чл. 123а, ал. 5 от ЗООС;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7.3. за наличие на обстоятелствата по чл. 123, ал. 4 или 5 от ЗООС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8. Основание за подаване на заявление за издаване на комплексно разрешително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9. Справка за нормативните актове, инструкциите, изчислителните програми (за оценка на приноса към концентрациите в околната среда), които са използвани при попълване на заявлението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 Разрешителн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1. Компетентен орган по издаване на виза за проектиране и за издаване на разрешение за строеж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2.1.1. Наименование, адрес, телефон, факс и електронна поща на компетентния орган по издаване на виза за проектиране, на чиято територия се извършва или ще се извършва дейностт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2.2. Пречиствателна станция, в която ще се третират отпадъчните води от дейността - когато подателят на заявлението за издаване на комплексно разрешително предава отпадъчни води от работата на инсталациите за пречистване от друга фирм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2.2.1. Наименование, адрес, факс, телефон и електронна поща на дружеството, в чиято пречиствателна станция постъпват отпадъчните води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2. Схемата на канализация с мястото/местата на включване на отпадъчните води към канализационната система на приемника им и копие от договора между подателя и съответната фирм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3. Компетентен орган за речния басей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2.3.1. Наименование, адрес, телефон, факс, електронна поща на басейновата дирекция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3.2. Схема на канализацията и мястото/местата на заустван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4. Решение за утвърждаване на окончателна площадк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 Кратък преглед на основното замърсяване на околната среда по отношение на: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1. Въздух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2. Отпадъц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3. Отпадъчни вод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4. Шум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5. Риск от аварии с опасни химични веществ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4. Становища на заинтересуваните юридически лица към датата на подаване на заявлението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II. Информация от заявлението за издаване на комплексно разрешително, която ще се оценява от компетентния орган, издаващ разрешителното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 Местоположение на площадката, за която се подава заявление за издаване на комплексно разрешително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1. Наименование, пълен адрес, телефон, факс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2. Лице за контакт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3. Длъжност на лицето за контакти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Схема на местоположението на всички сгради, съоръжения и дейности на площадкат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5. Информация за връзките на площадката с инфраструктурата на областта и/или общинат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.6. Информация за вида и начина на ползване на съседните площ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 Системно управление по околна сред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1. Политика на фирмата по околна сред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2. Система за управление по околна сред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3. Докладване за управлението по околна сред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4. Добри управленски практик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 Използване на НДНТ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За всяка инсталация в обхвата на приложение № 4 към ЗООС се представя информация за прилаганата/планираната техника относно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3.1. Прилагане на чл. 123а, ал. 5 от ЗООС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2. Съответствие с приложимо заключение за най-добра налична техника, прието с решение на Европейската комиси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3.3. При липса на съответствие по т. 2 - информация и доказателства за наличие на обстоятелства по чл. 123, ал. 4 или 5 от ЗООС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4. Описание на технологичните съоръжения (тези, в които се извършват производствени процеси)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5. Описание на всички пречиствателни съоръжения/техники за намаляване на емисиит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6. Информация за: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6.1. употребявани количества суровини, опасни химични вещества, енергия, вода;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6.2. изпускани количества/концентрации на отпадъчни газове/води, отпадъци, риск от авари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4. Използвани ресурс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4.1. Вод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4.2. Енергия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4.3. Суровини, спомагателни материали и горив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4.3.1. Списък на резервоарите за съхранени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5. Емисии във въздух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5.1. Съоръжения за пречистване на отпадъчни газов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5.2. Емисии на отпадъчни газове от точкови източниц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5.3. Неорганизирани емиси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5.4. Емисии на интензивно миришещи вещества във въздух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5.5. Въздействие на емисиите на вредни вещества върху качеството на атмосферния въздух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5.6. Контрол и измервания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 Емисии на вредни и опасни вещества във водит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1. Производствени отпадъчни вод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1.1. Пречиствателни съоръжения за производствени отпадъчни вод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1.2. Емиси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1.3. Въздействие върху качеството на приемащите водни обект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1.4. Контрол и измерван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2. Охлаждаща вод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2.1. Пречиствателни съоръжения за охлаждащи води (след използването им за охлаждане)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2.2. Емиси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2.3. Въздействие върху качеството на приемащите водни обект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2.4. Контрол и измерван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3. Битово-фекални отпадъчни вод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3.1. Пречиствателни съоръжения за битово-фекални отпадъчни вод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3.2. Емиси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3.3. Въздействие върху качеството на приемащите водни обект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3.4. Контрол и измерван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4. Дъждовни вод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4.1. Разделяне на потоците на дъждовните вод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4.2. Пречиствателни съоръжения за дъждовни вод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4.3. Емиси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4.4. Въздействие върху качеството на приемащите водни обект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6.4.5. Контрол и измерван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 Дейности по управление на отпадъцит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1. Образуване на отпадъц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2. Приемане на отпадъц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3. Предварително съхраняване на отпадъц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4. Транспортиране на отпадъц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5. Оползотворяване, в т.ч. рециклиране на отпадъц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5.1. Инсталации, съоръжения и технологи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6. Обезвреждане на отпадъц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6.1. Инсталации, съоръжения и технологи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7. Контрол и измерван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8. Анализ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7.9. Документиране и докладване на дейностите по управление на отпадъцит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8. Шум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8.1. Шумоизолация или капсуловане на източниците на шум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8.2. Емиси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8.3. Контрол и измерван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8.4. Докладване на нивата на шум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9. Опазване на почвите и подземните води. Информация в обхвата, изискван от чл. 122, ал. 2, т. 11 и 12 от ЗООС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9.1. Опазване на подземните вод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9.1.1. Наличие на площадката на дейности и вещества, имащи отношение към изискванията за проучване, ползване и опазване на подземните води, в т.ч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9.1.1.1. пряко и непряко отвеждане, инжектиране и реинжектиране в подземните води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9.1.1.2. дейности, които могат да доведат до непряко отвеждан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9.1.2. Характеристика на подземните води по данни от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9.1.2.1. извършено хидрогеоложко проучване включително сравнение със стандартите за качество и/или праговите стойности за подземните води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highlight w:val="white"/>
          <w:lang w:val="bg-BG"/>
        </w:rPr>
        <w:t>9.1.2.2. извършен мониторинг на подземните води на площадката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9.1.3. План за собствен мониторинг на подземните води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0. Преходни режими на работа на инсталациите, за които се подава заявление (пускане, спиране, внезапни спирания и други)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1. Аварийно планиране.</w:t>
      </w:r>
    </w:p>
    <w:p>
      <w:pPr>
        <w:pStyle w:val="Normal"/>
        <w:ind w:firstLine="567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12. Декларация за достоверност на данните.“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7" w:after="0"/>
        <w:jc w:val="both"/>
        <w:rPr>
          <w:rFonts w:ascii="HebarU" w:hAnsi="HebarU" w:cs="HebarU"/>
          <w:b/>
          <w:b/>
          <w:spacing w:val="2"/>
          <w:highlight w:val="white"/>
          <w:lang w:val="bg-BG"/>
        </w:rPr>
      </w:pPr>
      <w:r>
        <w:rPr>
          <w:rFonts w:cs="HebarU" w:ascii="HebarU" w:hAnsi="HebarU"/>
          <w:b/>
          <w:spacing w:val="2"/>
          <w:highlight w:val="whit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7" w:after="0"/>
        <w:jc w:val="both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7" w:after="0"/>
        <w:jc w:val="center"/>
        <w:rPr>
          <w:rFonts w:ascii="HebarU" w:hAnsi="HebarU" w:cs="HebarU"/>
          <w:b/>
          <w:b/>
          <w:smallCaps/>
          <w:spacing w:val="2"/>
          <w:lang w:val="bg-BG"/>
        </w:rPr>
      </w:pPr>
      <w:r>
        <w:rPr>
          <w:rFonts w:cs="HebarU" w:ascii="HebarU" w:hAnsi="HebarU"/>
          <w:b/>
          <w:smallCaps/>
          <w:spacing w:val="2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7" w:after="0"/>
        <w:jc w:val="center"/>
        <w:rPr>
          <w:rFonts w:ascii="HebarU" w:hAnsi="HebarU" w:cs="HebarU"/>
          <w:b/>
          <w:b/>
          <w:smallCaps/>
          <w:spacing w:val="2"/>
          <w:lang w:val="bg-BG"/>
        </w:rPr>
      </w:pPr>
      <w:r>
        <w:rPr>
          <w:rFonts w:cs="HebarU" w:ascii="HebarU" w:hAnsi="HebarU"/>
          <w:b/>
          <w:smallCaps/>
          <w:spacing w:val="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2"/>
          <w:lang w:val="bg-BG"/>
        </w:rPr>
        <w:t>§ 5.</w:t>
      </w:r>
      <w:r>
        <w:rPr>
          <w:rFonts w:cs="HebarU" w:ascii="HebarU" w:hAnsi="HebarU"/>
          <w:spacing w:val="2"/>
          <w:lang w:val="bg-BG"/>
        </w:rPr>
        <w:t xml:space="preserve"> Текущите процедури по Наредбата за условията и реда за извършване на оценка на въздействието върху околната среда </w:t>
      </w:r>
      <w:r>
        <w:rPr>
          <w:rFonts w:cs="HebarU" w:ascii="HebarU" w:hAnsi="HebarU"/>
          <w:lang w:val="bg-BG" w:eastAsia="bg-BG"/>
        </w:rPr>
        <w:t>се до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6.</w:t>
      </w:r>
      <w:r>
        <w:rPr>
          <w:rFonts w:cs="HebarU" w:ascii="HebarU" w:hAnsi="HebarU"/>
          <w:lang w:val="bg-BG" w:eastAsia="bg-BG"/>
        </w:rPr>
        <w:t xml:space="preserve"> Текущите п</w:t>
      </w:r>
      <w:r>
        <w:rPr>
          <w:rFonts w:cs="HebarU" w:ascii="HebarU" w:hAnsi="HebarU"/>
          <w:bCs/>
          <w:lang w:val="bg-BG"/>
        </w:rPr>
        <w:t xml:space="preserve">роцедури по </w:t>
      </w:r>
      <w:hyperlink r:id="rId2">
        <w:r>
          <w:rPr>
            <w:rStyle w:val="InternetLink"/>
            <w:rFonts w:cs="HebarU" w:ascii="HebarU" w:hAnsi="HebarU"/>
            <w:bCs/>
            <w:lang w:val="bg-BG"/>
          </w:rPr>
          <w:t>Наредбата за условията и реда за извършване на екологична оценка на планове и програми</w:t>
        </w:r>
      </w:hyperlink>
      <w:r>
        <w:rPr>
          <w:rFonts w:cs="HebarU" w:ascii="HebarU" w:hAnsi="HebarU"/>
          <w:bCs/>
          <w:lang w:val="bg-BG"/>
        </w:rPr>
        <w:t xml:space="preserve"> се довършват по досегаш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7.</w:t>
      </w:r>
      <w:r>
        <w:rPr>
          <w:rFonts w:cs="HebarU" w:ascii="HebarU" w:hAnsi="HebarU"/>
          <w:bCs/>
          <w:lang w:val="bg-BG"/>
        </w:rPr>
        <w:t xml:space="preserve"> Постановлението </w:t>
      </w:r>
      <w:r>
        <w:rPr>
          <w:rFonts w:eastAsia="Calibri" w:cs="HebarU" w:ascii="HebarU" w:hAnsi="HebarU"/>
          <w:lang w:val="bg-BG"/>
        </w:rPr>
        <w:t>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bookmarkStart w:id="0" w:name="to_paragraph_id28943570"/>
      <w:bookmarkStart w:id="1" w:name="to_paragraph_id28943569"/>
      <w:bookmarkStart w:id="2" w:name="to_paragraph_id28943570"/>
      <w:bookmarkStart w:id="3" w:name="to_paragraph_id28943569"/>
      <w:bookmarkEnd w:id="2"/>
      <w:bookmarkEnd w:id="3"/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683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3:00Z</dcterms:created>
  <dc:creator>Cvety</dc:creator>
  <dc:description/>
  <cp:keywords/>
  <dc:language>en-US</dc:language>
  <cp:lastModifiedBy>Мария Нинчева</cp:lastModifiedBy>
  <cp:lastPrinted>2019-04-08T12:44:00Z</cp:lastPrinted>
  <dcterms:modified xsi:type="dcterms:W3CDTF">2019-04-08T12:53:00Z</dcterms:modified>
  <cp:revision>2</cp:revision>
  <dc:subject/>
  <dc:title>Р Е П У Б Л И К А   Б Ъ Л Г А Р И Я</dc:title>
</cp:coreProperties>
</file>