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април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твото на регионалното развитие и благоустройството, приет с Постановление № 171 на Министерския съвет от 2017 г. (обн., ДВ, бр. 68 от </w:t>
        <w:br/>
        <w:t>2017 г.; изм. и доп., бр. 39 от 2018 г. и бр. 12 от 2019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5, ал. 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ъздава се нова т. 1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5. осъществява общото ръководство и организация на дейността по морското пространствено планиране и координация на дейността по морското пространствено планиране, отговаря за разработването и поддържането на Морския пространствен план на Република България (МППРБ), както и за изпращането на одобрения план и неговите изменения на Европейската комисия и на другите черноморски държави и определя с правилник функциите, задачите и състава на Консултативния съвет по въпросите на морското пространствено планиране;“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осегашната т. 15 става т. 16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3, ал. 2 числото „634“ се заменя с „627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16, ал. 2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извършва планови и извънпланови проверки на структури, дейности и процеси в администрацията;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очка 5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осъществява контрол и извършва проверки по Закона за противодействие на корупцията и за отнемане на незаконно придобитото имущество;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 Точка 9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9. извършва проверки по предоставянето на административни услуги;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Точка 20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0. приема и съхранява актовете за държавна собственост на имоти, които са свързани с класифицирана информация, представляваща държавна тайна;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т. 21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1. организира, координира и ръководи предоставянето на публични услуги за пространствени данни в министерството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В чл. 28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В ал. 1 се създава т. 6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6. координира и контролира дейностите по морското пространствено планиране и разработването на МППРБ, координира съгласуването на МППРБ с останалите черноморски страни, изпълнява функциите на секретариат на Консултативния съвет по въпросите на морското пространствено планиране, осъществява наблюдение и контрол на МППРБ, внася МППРБ за приемане от Националния експертен съвет по устройство на територията и регионална политика и подготвя документите за одобряване от Министерския съвет, провежда обществено обсъждане на МППРБ и консултациите по стратегическа екологична оценка и/или оценка за съвместимост, следи за публикуването и актуализирането на МППРБ на страницата на МРРБ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думите „двама заместник главни директори“ се заменят със „заместник главен директор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чл. 31, т. 4 се създават букви „г“ и „д“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г) приема и съхранява актовете за държавна собственост за имоти, които са свързани със сигурността и отбраната на страната и не са маркирани с гриф за сигур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) приема и съхранява актовете за държавна собственост за имоти – собственост на българската държава извън страната;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В чл. 32  т. 5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организира и осигурява дейността на Националния експертен съвет по устройство на територията и регионална политика (НЕСУТРП) за разглеждане на проекти на общи и подробни устройствени планове, на проект на МППРБ и неговите изменения, както и специфични правила и нормативи към тях съгласно Закона за устройство на територията, Закона за устройството на Черноморското крайбрежие, Закона за морските пространства, вътрешните водни пътища и пристанищата на Република България и др.;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Член 33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. Дирекция „Технически правила и норми”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одпомага министъра при осъществяването на държавната политика по разработването на нормативни актове (издавани самостоятелно или съвместно с други компетентни министри) в областта на обследването, проектирането, изпълнението, поддържането и разрушаването на строежите и тяхното хармонизиране с правото на Европейския съюз с оглед на създаването на условия за изграждането на безопасни, енергоефективни и достъпни строежи с устойчиво използване на природните ресур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провеждането на държавната политика по оценяване и проверка на постоянството на експлоатационните показатели на строителните продукти съгласно Регламент (ЕС) № 305/2011 на Европейския парламент и на Съвета от 9 март 2011 г. за определяне на хармонизирани условия за предлагането на пазара на строителни продукти и за отмяна на Директива 89/106/ЕИО на Съвета (OB, L 88 от 4.04.2011 г.) и при прилагането на национална система за оценяване на строителни продукти, за които все още няма хармонизирани технически спецификаци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ръководи цялостната дейност по прилагането на Регламент (ЕС) № 305/201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ръководи разработването на техническите нормативни актове по т. 1, извършва проучване и анализ на резултатите от тяхното прилагане и/или оценка на въздействи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предоставянето на проектите на технически нормативни актове на министерството за нотифициране пред Европейската комис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пълнява функциите на орган, който е отговорен за уведомяване и провеждане на необходимите процедури за оценка и нотифициране пред Европейската комисия и държавите - членки на Европейския съюз, на органи, които са оправомощени да изпълняват задачи като трети страни в процеса на оценяване и проверка на постоянството на експлоатационните показатели на строителните продукти в съответствие с Регламент (ЕС) № 305/201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изпълнява функциите на звено за контакт относно продукти в строителството в съответствие с изискванията на чл. 10 от Регламент (ЕС) </w:t>
        <w:br/>
        <w:t>№ 305/2011 и чл. 10 от Регламент (ЕО) № 764/2008 на Европейския парламент и на Съвета от 9 юли 2008 г. относно установяване на процедурите, които са свързани с прилагането на някои национални технически правила за продукти, законно предлагани на пазара в други държави членки, и за отмяна на Решение № 3052/95/ЕО (OB, L 218 от 13.08.2008 г.), което предоставя информация относно националните изисквания, приложими за предвидената употреба на всеки строителен продукт; поддържа предоставяната информация в актуално състояние и я публикува на електронната страница на звеното за контакт относно продукти в строителство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пределя националните норми, правила, нива и параметри, които са свързани с прилагането на европейските норми за проектиране на строителни конструкции и за удовлетворяването на основните изисквания към строежите по чл. 169 от Закона за устройство на територията (носимоспособност, пожарна безопасност, хигиена, здраве и околната среда, достъпност и безопасна експлоатация, защита от шум, енергийна ефективност, устойчиво използване на природните ресурси) по отношение на сградите, сградните инсталации и съоръжения, включително по отношение на системите и съоръженията на техническата инфраструктура в областта на водоснабдяването и канализацията,  транспортната инфраструктура и др.)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8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, възлага и ръководи научноизследователската дейност и приложните научни изследвания, които са необходими за определяне на националните норми, правила, нива и параметри по т. 8 и за изработването на националните разпоредби за въвеждане и прилагане на европейските стандарти и норми;</w:t>
      </w:r>
    </w:p>
    <w:p>
      <w:pPr>
        <w:pStyle w:val="Normal"/>
        <w:spacing w:before="8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представлява министерството и участва в национални органи по акредитация, метрология и стандартизация, участва в работни групи по европейска интеграция и в технически комитети по стандартизация към Българския институт за стандартизация и изработва становища по проекти на европейски стандарти с оглед на прилагането им чрез подзаконови нормативни актове;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разработва механизми и правила за прилагането на Регламент (ЕС) № 305/2011: процедури за оценка, контрол и нотифициране на органи, правила за определяне на национални изисквания за експлоатационните показатели на строителните продукти и механизми за предоставяне на тази информация;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осъществява общо ръководство на лицата за оценяване на строителните продукти и на органите за техническо оценяване и упражнява постоянен контрол върху дейността им;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, координира и ръководи дейността за определяне на национални изисквания към експлоатационните показатели на строителните продукти, за деклариране на нива, класове или гранични нива във връзка с предвидената им употреба;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редоставя информация за националните изисквания към експлоатационните показатели на строителните продукти във връзка с тяхната предвидена употреба;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едставлява министерството в Постоянния комитет по строителство съгласно Регламент (ЕС) № 305/2011, изработва и съгласува позиции на Република България по обсъжданите въпроси, изработва становища по обсъжданите решения, мандати и стандарти;</w:t>
      </w:r>
    </w:p>
    <w:p>
      <w:pPr>
        <w:pStyle w:val="Normal"/>
        <w:spacing w:before="8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участва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ботна група „Техническа хармонизация” към Съвета на Европа и изготвя национални позиции по проекти на европейски актове, които са свързани с прилагането на Регламент (ЕС) № 305/2011; участва и изготвя информация и становища в работните групи по прилагането на Регламент (ЕС) № 305/2011 - в Консултативните групи за подготовка и разработване на делегирани актове съгласно чл. 60 на Регламент (ЕС) 305/2011 и чл. 290 от Договора за функционирането на Европейския съюз, в AdCo групата относно надзора на пазара на строителните продукти, в групата на звената за контакт относно продукти в строителството и в групата на нотифициращите орган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участва в обхвата на своята компетентност в разработването на национални стратегически документи, закони и нормативни актове и във въвеждането и прилагането на европейски регламенти,  директиви и стандарти, които имат отношение към основните изисквания към строежите, и изработва становища по нормативни актове на други ведомства и за прилагане на нормативните актове от компетентността на министерството, оказва методическо ръководство за прилагането на нормативната уредба и за популяризирането </w:t>
      </w:r>
      <w:r>
        <w:rPr>
          <w:szCs w:val="24"/>
          <w:lang w:val="bg-BG"/>
        </w:rPr>
        <w:t>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роучва и изготвя отговори на предложения, запитвания и писма на физически и юридически лица по въпроси, които са свързани с прилагането на нормативната уредба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Cs/>
          <w:szCs w:val="24"/>
          <w:lang w:val="bg-BG"/>
        </w:rPr>
        <w:t xml:space="preserve"> В чл. 35, т. 1, буква „б“ думите „по чл. 10з, ал. 4 от Закона за пътищата“ се заменят с „по чл. 10з, ал. 5 от Закона за пътищата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Cs/>
          <w:szCs w:val="24"/>
          <w:lang w:val="bg-BG"/>
        </w:rPr>
        <w:t xml:space="preserve"> Член 36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6. Дирекция „Жилищна политика“: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разработването и провеждането на държавната жилищна политика;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2. разработва Национална жилищна стратегия и свързаните с нея концепции, национални програми и планове за действие за развитието на жилищния сектор; осъществява и координира изпълнението на мерките, които са заложени в тях, и извършва мониторинг на изпълнението им;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разработва проекти на нормативни актове, които са свързани с жилищната политика, и участва в разработването на нормативни актове за подобряване на енергийната ефективност в жилищните сгради в Република България чрез представител в комисии и работни групи;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разработва образци на документи, които са предвидени в нормативните актове, разработва методически указания, подпомага, координира и осъществява мониторинг при провеждането на програми и проекти, които са свързани с жилищната политика;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5. събира информация за състоянието на съществуващия жилищен сектор и за усъвършенстване на управлението и поддържането му;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6. организира провеждането на научни и приложни изследвания, които са свързани с жилищната политика и жилищния сектор;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7. проучва, анализира и изготвя отговори на запитвания и предложения, които са свързани с жилищната политика и подобряването на енергийната ефективност в жилищните сгради в Република България;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8. изготвя отговори на запитвания на граждани относно прилагането на Закона за управление на етажната собственост;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провеждането на информационно-образователни кампании сред гражданите и общинските и районните администрации за постигане на основните цели на жилищната политика и за подобряване на енергийната ефективност в жилищните сгради в Република България;</w:t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0. координира и осъществява мониторинг и контрол върху изпълняваните програми/проекти за обновяване на жилищния сграден фонд и подобряване на енергийната ефективност в жилищните сгради в Република България чрез систематично обобщаване и анализиране на информацията по техническата и финансовата отчетност, включително чрез извършване на проверки (документални, на място, по сигнали, ad-hoc проверки), и предлага предприемането на мерки при констатирани нередности и нарушения и/или уведомява компетентните за съответната дейност органи;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азработва, планира, координира и подпомага изпълнението на инвестиционни проекти, които са свързани с подобряване на състоянието на жилищния сектор, и съвместни програми с други ведомства, юридически лица с нестопанска цел в областта на жилищния сектор и международни финансови институции;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действа за изграждането на общински социални жилища и за изпълнението на Националната стратегия на Република България за интегриране на ромите (2012-2020);</w:t>
      </w:r>
    </w:p>
    <w:p>
      <w:pPr>
        <w:pStyle w:val="Normal"/>
        <w:spacing w:before="120" w:after="12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заимодейства с Управляващия орган на Оперативна програма „Регионално развитие“ 2007-2013 г. и на Оперативна програма „Региони в растеж“ 2014-2020 г., с финансови институции и други ведомства и юридически лица, с областните и общинските администрации и с неправителствени организации по въпроси, които са свързани с обновяването на жилищния сграден фонд и с подобряването на енергийната ефективност в жилищните сгради.“</w:t>
      </w:r>
      <w:r>
        <w:br w:type="page"/>
      </w:r>
    </w:p>
    <w:p>
      <w:pPr>
        <w:pStyle w:val="Normal"/>
        <w:spacing w:before="12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Приложението </w:t>
      </w:r>
      <w:bookmarkStart w:id="0" w:name="to_paragraph_id24173612"/>
      <w:bookmarkEnd w:id="0"/>
      <w:r>
        <w:rPr>
          <w:rFonts w:cs="HebarU" w:ascii="HebarU" w:hAnsi="HebarU"/>
          <w:szCs w:val="24"/>
          <w:lang w:val="bg-BG"/>
        </w:rPr>
        <w:t xml:space="preserve">към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13, ал. 3</w:t>
        </w:r>
      </w:hyperlink>
      <w:r>
        <w:rPr>
          <w:rFonts w:cs="HebarU" w:ascii="HebarU" w:hAnsi="HebarU"/>
          <w:szCs w:val="24"/>
          <w:lang w:val="bg-BG"/>
        </w:rPr>
        <w:t xml:space="preserve"> се изменя така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3, ал. 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исленост на персонала в организационните структури и административните звена на Министерството на регионалното развитие и благоустройството - 627 щатни брой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45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ветници, експерти и технически сътрудниц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”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и към Постоянното представителство на Република България към Европейския съюз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 обслужване и човешки ресурси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ово-стопански дейности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, протокол и международно сътрудничество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о обслужване и системи за сигурност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Гражданска регистрация и административно обслужване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Стратегическо планиране и програми за регионално развитие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правление на териториалното сътрудничество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Търговски дружества и концесии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ържавна собственост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стройство на територията и административно-териториално устройство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Технически правила и норми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одоснабдяване и канализация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Геозащита и благоустройствени дейности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Жилищна политика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ind w:right="30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550&amp;ToPar=Art2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5:00Z</dcterms:created>
  <dc:creator>Бойка Владова</dc:creator>
  <dc:description/>
  <cp:keywords/>
  <dc:language>en-US</dc:language>
  <cp:lastModifiedBy>Мария Нинчева</cp:lastModifiedBy>
  <cp:lastPrinted>2019-04-09T11:49:00Z</cp:lastPrinted>
  <dcterms:modified xsi:type="dcterms:W3CDTF">2019-04-09T09:55:00Z</dcterms:modified>
  <cp:revision>2</cp:revision>
  <dc:subject/>
  <dc:title>Р Е П У Б Л И К А   Б Ъ Л Г А Р И Я</dc:title>
</cp:coreProperties>
</file>