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0 април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рво ще дам думата на министър Горанов на базата на днешната оперативка и това, което сме правили, да ви каже как се движим във финансовата част.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възложен ми беше анализ на текущото икономическо развитие и мога на база данни на статистиката да докладвам, че през март, това са последните данни, с които разполагаме, общият показател за бизнес климата се повишава с 0.3 пункта, воден от по-добрите очаквания на фирмите от търговията на дребно, строителството и услугите. Индикаторът за доверието на потребителите също се подобрява през март. Оценката на домакинствата за текущото им финансово състояние се повишава, а така също и очакванията за бъдещата икономическа ситуация, което е добра новина. Промишленото производство и оборотът отчитат положително развитие от началото на 2019 г., като последните данни за февруари показват 6.6 % ръст на промишленото производство и 6.9 % на оборота на промишлените предприятия спрямо 2018 г. По-благоприятната динамика се дължи на продажбите от износ, които нарастват с 13.5 %, подкрепени от производството на химически продукти, следвано от производството на електрически съоръжения. Растежът на строителната продукция също се ускорява с 9.2 % през февруари, въпреки че сградното строителство запазва водещата си роля за повишаване нарастване с 13.3 %, гражданското строителство също отчита растеж от 3.5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и положителна тенденция на пазара на труда. През февруари регистрираната безработица достигна 6.2 %, което е понижение с 0.8 процентни пункта спрямо същия месец н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едитът за частния сектор продължава да се развива положително и през текущата година след постепенното нарастване през 2018 г. през февруари тази година растежът се ускорява до 8.7 % на годишна база, като нарастването е продиктувано както от растежа на кредитите за нефинансови предприятия 6.2 % повече спрямо 2018 г., така и на кредита за домакинствата, който расте с 10.7 %. Запазва се и тенденцията на стабилно увеличение на депозитите в банков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приятна динамика се наблюдава и по отношение на текущата сметка. Балансът е положителен и показва добра външна устойчивост на икономиката. През януари растежът на износа на стоки нарасна с 8.4 % спрямо януари 2018 г. при номинален ръст на вноса от 1.7 %. Нарастването на износа се наблюдава основно към страни от Европейския съюз, но има нарастване на износа и към трети страни. Това намира отражение и във фискалното изпълнение, като наблюдаваме устойчиво изпълнение на приходите и добри номинални расте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една дума във всяка сфера икономиката се развива, расте и на базата на това можем да си позволим да приемем първо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по бюджета на Министерство на здравеопазването за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дявам се, да ни подкрепите с министър Ананиев - около 50 милиона за повишаване заплатите на медицинските сестри. Така че, Ананиев, информирай колегите.</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предлагам Министерският съвет да приеме постановление, с което да се одобрят допълнителни разходи по бюджета на Министерство на здравеопазването за 2019 г. в размер до 50 милиона лева с цел гарантиране на по-добри условия и предпоставки за осигуряване на равнопоставен достъп до медицинска помощ на гражданите  в съответствие с потребностите на населението и правилата за добра медицинска прак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очената сума ще се увеличат разходите по политика в областта на диагностиката и лечението, бюджетна програма осигуряване на медицинска помощ на специфични групи от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Закона за лечебните заведения тази цел се постига по критерии и по ред, определени с наредба на министъра на здравеопазването. Средствата ще бъдат предоставени като субсидия на лечебните заведения за болнич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еният анализ на дейността на лечебните заведения показва редица диспропорции и отклонения в механизмите и начините на формиране и разпределение на разходите по икономически елементи, в това число и разходите за персо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 кажи го по простичко, от 500 и колко лева минималната заплата колко с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 направеното предложение ще постигнем като цел заплатите, които са предвидени като начални заплати по колективния трудов договор от 950 лева за медицинските сестри. Не само за медицинските сестри, а за професионалистите по здравни грижи, тъй като там влизат и акушерки и други специалности, които са включени в тази група.</w:t>
      </w:r>
    </w:p>
    <w:p>
      <w:pPr>
        <w:pStyle w:val="Normal"/>
        <w:spacing w:lineRule="auto" w:line="360"/>
        <w:ind w:firstLine="1134"/>
        <w:jc w:val="both"/>
        <w:rPr/>
      </w:pPr>
      <w:r>
        <w:rPr>
          <w:rFonts w:cs="Times New Roman" w:ascii="Times New Roman" w:hAnsi="Times New Roman"/>
          <w:sz w:val="28"/>
          <w:szCs w:val="28"/>
          <w:lang w:val="bg-BG"/>
        </w:rPr>
        <w:t>БОЙКО БОРИСОВ: И контролът, да не стане така, както имаше сигнали, в някои болниците докторите си ги дадат за ДМС-та и да не стигнат до сестрите. Така че за това го правя публично. Това, което поехме като ангажимент на фиш това да е минималната и особено за тези болници, които са в трудно достъпни или не могат по клинични пътеки да наберат достатъчно пациенти, защото там, където болниците са натоварени, заплатите са доста по-високи. Това е за да можем да запазим тези работни места на медицински сестри и други служители по здравн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Особено в отдалечените високо планински, трудно достъпни места, където наистина демографският проблем е сериоз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рещни се с тях, обясни новата методика и контрола върху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Ако правителството днес приеме това постановление, аз го приемем като една гаранция, за да мога да продължа в рамките на срока, в който сме се разбрали с професионалистите по здравни грижи да направя методиката, за да бъде справедлива, но на базата на определени принципи за разпределение на разходите за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от снощи МВР активно работим и днес финализираме до голям част съвместните си действия с румънските колеги, до този момент са над 170 килограма кокаин. Младен Маринов може да каже няколко думи повече, а след обед понеже такива количества наркотици в света малко се задържат, така че Гранична полиция, БОП, главният секретар, шефът на БОП са там на място, Младен Маринов от снощи, с мен и с центровете в Румъния действаме заедно, но с няколко думи може да ви каже. По-късно след обед във Варна ще говорят по-подробно.</w:t>
      </w:r>
    </w:p>
    <w:p>
      <w:pPr>
        <w:pStyle w:val="Normal"/>
        <w:spacing w:lineRule="auto" w:line="360"/>
        <w:ind w:firstLine="1134"/>
        <w:jc w:val="both"/>
        <w:rPr/>
      </w:pPr>
      <w:r>
        <w:rPr>
          <w:rFonts w:cs="Times New Roman" w:ascii="Times New Roman" w:hAnsi="Times New Roman"/>
          <w:sz w:val="28"/>
          <w:szCs w:val="28"/>
          <w:lang w:val="bg-BG"/>
        </w:rPr>
        <w:t>МЛАДЕН МАРИНОВ: Господин премиер, уважаеми колеги, информацията е към момента, както каза премиерът, около 170 килограма кокаин с високо качество. Всъщност по случая се работи още от 5 април съвместно с румънските власти, тъй като на тяхна територия има задържано също голямо количество кокаин. Вследствие на информацията и съвместните действия ние усилихме наблюдението в района на Шабла в акваторията на Черно море. Вследствие на това открихме и съответно и шест пратки от кокаина, който беше увит в непромокаема материя, сложен със спасителна жилетка, така че да се държи над водата. Колегите от граничния патрул ги откриха в близост до брега.</w:t>
      </w:r>
      <w:r>
        <w:rPr>
          <w:rFonts w:cs="Times New Roman" w:ascii="Times New Roman" w:hAnsi="Times New Roman"/>
          <w:sz w:val="28"/>
          <w:szCs w:val="28"/>
        </w:rPr>
        <w:t xml:space="preserve"> </w:t>
      </w:r>
      <w:r>
        <w:rPr>
          <w:rFonts w:cs="Times New Roman" w:ascii="Times New Roman" w:hAnsi="Times New Roman"/>
          <w:sz w:val="28"/>
          <w:szCs w:val="28"/>
          <w:lang w:val="bg-BG"/>
        </w:rPr>
        <w:t>Най-вероятно става въпрос за схема за предаване без да се виждат хората и в открито мор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rPr>
        <w:t>E</w:t>
      </w:r>
      <w:r>
        <w:rPr>
          <w:rFonts w:cs="Times New Roman" w:ascii="Times New Roman" w:hAnsi="Times New Roman"/>
          <w:sz w:val="28"/>
          <w:szCs w:val="28"/>
          <w:lang w:val="bg-BG"/>
        </w:rPr>
        <w:t>дните пакети са сини, червени, жълти, зелени</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Много интересни разфасовки, кодирани, описани. Колегите ще дадат повече информация в Каварна на пресконференцията, но към момента можем да кажем, че продължаваме работата съвместно с румънските власти за изясняване на всички обстоятелства около този кока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преди два дни пък митницата тон и сто килограма марихуана задържа, така че искам да благодаря на колегите, че активно действат по всички линии. И това го препращам към нашите опоненти, които казват, че службите не работят. Нали преди две години говореха, че едва ли не участват в наркотрафик, ако си спомняте какви глупости се говореха. А същите хора за две години рекордни количества наркотик са задържани по границите и на базата на съвместни операции.</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Анализ на социално-икономическо развитие на България 2007-2017 г. за определяне на националните приоритети за периода 2021-2027 г., списък с целите на политиката, които да бъдат подкрепени през Програмен период 2021-2027 и списък с програми и водещо ведомство за разработването им.</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водени или понякога увлечени от текущите предизвикателств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е успяваме в максимална степен да фокусираме внимание върху това, което има да се случва следващите години. Знам, че темата за пакета мерки, отговорните ведомства, документите с които това трябва да бъде регулирано след 2021 г. влизайки в остра конкуренция с проблемите, които имаме пред нас, не винаги е толкова интерес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това считам, че ако не искаме 2021 или 2022 г. да се чудим какви възможности има, как да ги използваме, какви проблеми съществуват, как да ги адресираме, разговорът трябва да се води сега</w:t>
      </w:r>
      <w:r>
        <w:rPr>
          <w:rFonts w:cs="Times New Roman" w:ascii="Times New Roman" w:hAnsi="Times New Roman"/>
          <w:sz w:val="28"/>
          <w:szCs w:val="28"/>
        </w:rPr>
        <w:t xml:space="preserve">, </w:t>
      </w:r>
      <w:r>
        <w:rPr>
          <w:rFonts w:cs="Times New Roman" w:ascii="Times New Roman" w:hAnsi="Times New Roman"/>
          <w:sz w:val="28"/>
          <w:szCs w:val="28"/>
          <w:lang w:val="bg-BG"/>
        </w:rPr>
        <w:t>защото следващата година и половина трябва да протече и да приключи програмирането на всичко, което трябва да се случва в България до 2029 г., не до 2027 г., до 2029 г. Програмният период не 2021-2017, той приключва 2029 г.</w:t>
      </w:r>
    </w:p>
    <w:p>
      <w:pPr>
        <w:pStyle w:val="Normal"/>
        <w:spacing w:lineRule="auto" w:line="360"/>
        <w:ind w:firstLine="1134"/>
        <w:jc w:val="both"/>
        <w:rPr/>
      </w:pPr>
      <w:r>
        <w:rPr>
          <w:rFonts w:cs="Times New Roman" w:ascii="Times New Roman" w:hAnsi="Times New Roman"/>
          <w:sz w:val="28"/>
          <w:szCs w:val="28"/>
          <w:lang w:val="bg-BG"/>
        </w:rPr>
        <w:t>В приложения анализ, който сигурно сте чели, се диагностицира ясно състоянието, в което се намираме. Нещо повече, посочват се мерките, които трябва да бъдат взети, за да може да осъществим това, което е основната ни амбиция</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кономическата трансформация. Тоест миграцията на българската икономика към икономика с по-висока добавен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ата тази причина, ако сте обърнали внимание, основният пакет цели, които се коментират, са наука и иновации, както и конкурентоспособност, образование с акцент обучение на висококвалифицирана работна сила, естествено подобряване на свързаността, насърчаване на заетостта, включване и намаляване на бедността, както и изключително сложната и противоречива тема, свързана с модела за регионално развитие или по какъв начин тези национални хоризонтални приоритети се реализират на рег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ше направен един стратегически преглед на нуждите, свързани с определяне на това колко и какви финансови инструменти да съществуват. Въпреки че дизайнът, който е готвен още 2005 – 2006 г. на броя на оперативните програми до голяма степен не отговаря на характера на предизвикателствата, входното поне решение на ситуацията е да не правим резки промени, защото опитът показва, че дори като правилно решение ако се появи нова оперативна програма, нов финансов инструмент</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инават четири или пет години докато той заработи с пълни обороти или с пълна сила. Затова от гледна точка на институционалните измерения на упражнението е предпоставено от броя на програмите и техния обхват да остане схо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тежката част от задачата е друга, ние влизаме в сфера, където предишният ни опит е малък или буквално го няма. Лесно е да се правят инвестиции, където нещата са добре известни, имаме натрупан опит, знаем с какво да се сблъскаме на техническо ниво. Ние добре знаем, че когато изградиш път, магистрала, железопътна връзка се увеличава и безопасността на пътуваният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 скоростта на придвижване, отварят се нови възможности за бизнес. Само година-две след това се появява или нова фабрика, или логистичен център, или склад. Ние вече добре знаем какъв е ефекта ако сме скроили адекватни мерки, финансирани от Европейския социален фонд, адресирайки даден социален проблем. Ние добре знаем какви мерки са необходими да третираме адекватно битовите отпадъци, да пазим въздуха чист, да пазим питейната или отпадъчните води не само съобразно нормите, а и да бъдат в такъв състав, че да влияе добре на здравето на хората. Тук влизаме в упражнение, където опитът ни е много мал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ната администрация предстои да финансира процес</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а иновации, само че в държавната администрация няма професори по квантова физика или по нанотехнологии или по подспециалности на авиацията или на космическата индустрия, или на електрониката или на информационните технологии. И въпреки това ние по максимално адекватен начин трябва да скроим мерките, по които насърчаваме иновационното развитие на България. Друг алтернатива няма. Единственият вариант държавата да стане по-богата е да произвежда по-скъпи продукти, икономиката да й бъде по-конкурентоспособ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впрочем отвъд тази амбиция, която имаме, ние сме обречени да извървим един такъв преход по простата причина, че конюнктурата на повишаване на цената на труда скоро ще направи нискобюджетните производства невъзможни за съществуване. Само до четири или пет години всички производства, които съществуват, които са базирани на основно конкурентно предимство ниска цена на труда просто ще умрат. И ако ние не подготвим не само публичните институции, ако не подготвим и бизнеса за тази трансформация, предстоят трусове в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тези мерки в допълнение предполагат ред допълнителни мероприятия, включително и институционална реорганизация, която ще засегне някои от съществуващите звена, включително и министерства. Предполагат ново законодателство, което е в процес на подготовка, което по нов начин трябва да регулира процесите на изграждане на традиционна бизнес инфраструктура, имайте предвид индустриални зони, процеса на насърчаване на иновациите, както изобщо процеса на стратегическото план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да ви насоча вниманието като паралелен сюжет, пряко свързан с това, което говорим, аз имам амбиция, която вярвам ще бъде подкрепена от вас, за радикално ограничаване на броя стратегически документи и гаранции, че те всички следват една логика. Междувпрочем и като гаранция, че са адекватно бюджетно обосновани. Трябва да спрем да произвеждаме стратегии, които са с характер на регистър на мечтите, където някой си е пожелал нещо, но от това не произхожда нищо. Трябва ни стегнат набор от стратегически документи, които са четивни, да са по 20-30 страници, да не са по 300, където дори човек, който няма опит в публичния сектор като ги прочете да разбере какво иска да направи съответното ведомство в съответната сфера. И трябва да се прекрати практиката един стратегически документ да противоречи на друг, което често се случва. То не е лесно да се анализира, защото при над 150-160 стратегии от по 200 страници не е лесно да разбереш кой пасаж влиза в синхрон или кой пасаж от едната стратегия противоречи на даден пасаж от друг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има да се случи следващата година и половина, за разлика от предишни пъти, не е рутинно упражнение. Като говорим за процеса на иноватори, ще вкараме държавните ведомства и държавната администрация в една нехарактерна роля, те също трябва да бъдат иноватори, трябва да правят неща, които не сме правили преди това. Иначе няма да се получи. Това е накратко.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 </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9 г. с мерките, произтичащи от членството на Република България в Европейския съюз към 31 мар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БАЛКАНГАЗ 2000“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спортна академия „Васил Левск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Георги Спасов, гражданин на Република България, да изпълнява функциите на почетно консулско длъжностно лице на Република Судан в Република България със седалище в София и с консулски окръг, обхващащ територията на Република България, и за даване на съгласие за откриване на консулство, ръководено от почетно консулско длъжностно лице на Република Судан в Република България със седалище в София и с консулски окръг, обхващащ територията на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Съвета на министрите на Босна и Херцеговина и правителствата на другите страни – членки на инициативата за готовност и превенция при бедствия в Югоизточна Европа (правителствата на Република България, Република Хърватия, Република Македония, Черна гора, Република Словения, Република Сърбия, Република Турция, Република Албания и Румъния) относно договореностите със страната домакин за Секретариата на инициативата за готовност и превенция при бедствия в Югоизточна Европа, подписано на 4 април 2018 г. в Анка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менение на Решението по т.5 от Протокол № 32 от заседанието на Министерския съвет на 14 август 2013 г. за одобряване проект на Споразумение между правителството на Република България и Европейската организация за разработване на метеорологични спътници                (</w:t>
      </w:r>
      <w:r>
        <w:rPr>
          <w:rFonts w:cs="Times New Roman" w:ascii="Times New Roman" w:hAnsi="Times New Roman"/>
          <w:b/>
          <w:szCs w:val="24"/>
        </w:rPr>
        <w:t>EUMETSAT</w:t>
      </w:r>
      <w:r>
        <w:rPr>
          <w:rFonts w:cs="Times New Roman" w:ascii="Times New Roman" w:hAnsi="Times New Roman"/>
          <w:b/>
          <w:szCs w:val="24"/>
          <w:lang w:val="bg-BG"/>
        </w:rPr>
        <w:t>) относно присъединяването на Република България към Конвенцията за учредяването на Европейската организация за разработване на метеорологични спътници (</w:t>
      </w:r>
      <w:r>
        <w:rPr>
          <w:rFonts w:cs="Times New Roman" w:ascii="Times New Roman" w:hAnsi="Times New Roman"/>
          <w:b/>
          <w:szCs w:val="24"/>
        </w:rPr>
        <w:t>EUMETSAT</w:t>
      </w:r>
      <w:r>
        <w:rPr>
          <w:rFonts w:cs="Times New Roman" w:ascii="Times New Roman" w:hAnsi="Times New Roman"/>
          <w:b/>
          <w:szCs w:val="24"/>
          <w:lang w:val="bg-BG"/>
        </w:rPr>
        <w:t>)  и свързаните ред и усло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вноска между правителството на Република България и Европейската инвестиционна банка за Фонда на инициативата за икономическа устойчив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през 2018 г.  екип на Световната банка стартира предварителни консултации и проучвания на условията в няколко държави в региона с цел установяване на изнесен офис за споделени услуги на територията на Източна Европа с оглед осигуряване на възможност за непрекъсваемост на дейностите по предоставяне на услуги в областта на информационните технологии, финансовия мениджмънт и управлението на човешките ресурси.</w:t>
      </w:r>
    </w:p>
    <w:p>
      <w:pPr>
        <w:pStyle w:val="Normal"/>
        <w:spacing w:lineRule="auto" w:line="360"/>
        <w:ind w:firstLine="1134"/>
        <w:jc w:val="both"/>
        <w:rPr/>
      </w:pPr>
      <w:r>
        <w:rPr>
          <w:rFonts w:cs="Times New Roman" w:ascii="Times New Roman" w:hAnsi="Times New Roman"/>
          <w:sz w:val="28"/>
          <w:szCs w:val="28"/>
          <w:lang w:val="bg-BG"/>
        </w:rPr>
        <w:t xml:space="preserve">След проведена от банката оценка, през м. януари 2019 г. висшият ръководен мениджмънт на институцията взе решение за установяване на Офиса на Световна банка в София. Със свое протоколно решение от 13 март 2019 г. Министерски съвет подкрепи намерението за създаване и функциониране на изнесен център за споделени услуги на Световна банка в София и упълномощи министъра на финансите да предприеме действия за провеждане на необходимите консултации с банката по конкретните параметри, условия и ангажименти на ст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бе избрана като най-добра локация предвид стратегическото си местоположение и стабилната политическа и икономическа среда, наличието на висококвалифицирана работна ръка, добрата инфраструктура и други условия и предпоставки, оказващи съществено влияние за установяването и регламентирането на подобен вид изнесени дейности на международната финансова институция. </w:t>
      </w:r>
    </w:p>
    <w:p>
      <w:pPr>
        <w:pStyle w:val="Normal"/>
        <w:spacing w:lineRule="auto" w:line="360"/>
        <w:ind w:firstLine="1134"/>
        <w:jc w:val="both"/>
        <w:rPr/>
      </w:pPr>
      <w:r>
        <w:rPr>
          <w:rFonts w:cs="Times New Roman" w:ascii="Times New Roman" w:hAnsi="Times New Roman"/>
          <w:sz w:val="28"/>
          <w:szCs w:val="28"/>
          <w:lang w:val="bg-BG"/>
        </w:rPr>
        <w:t>Бъдещият офис на Световната банка ще включва голям брой ІТ специалисти, които ще заменят и разширят услугите и продуктите, доставяни до голяма степен от централата на банката във Вашингтон. Освен основни услуги по ІТ поддръжката, се предвижда да се разработват и доставят и услуги и продукти с висока добавена сто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ира се също така да бъдат структурирани и други функционални звена, като се използват споделените услуги в региона и аутсорсинга на висококвалифицирани и мотивирани специалисти, включително в областта на финансите (счетоводство и трежъри), човешките ресурси, здравните услуги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Споразумение между правителството на България  е да окаже финансова подкрепа на Международната банка за възстановяване и развитие за дългосрочното позициониране и функциониране на Офис на Световната банк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ира се реализацията на проекта да се осъществи поетапно, като първоначалната фаза се очаква да стартира през м.юли 2019 г. до достигане на пълния капацитет от над 300 заети места в петгодишен хоризо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яването на Центъра в България ще има положително влияние върху икономическата среда в страната като ще способства за осигуряването на работни места за високотехнологични специалисти и за надграждането на потенциала в сектори с висока добавена стойност. Присъствието на авторитетна организация в лицето на Световната банка в България ще издигне допълнително престижа на страната ни пред международната инвеститорска общност като атрактивна дестинация за бизнес 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в София, подписана на 28 август 200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уважаеми колеги, моля да оттегля точката за допълнително уточнение с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ъв второто заседание на Българо-унгарската междуправителствена комисия за икономическо сътрудничество, което ще се проведе на 15 и 16 април 2019 г. в Будапе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среща на министрите на външните работи и държавните секретари по европейските въпроси, проведена на 11 и 12 март 2019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15 март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и взетите решения на заседанието на Съвета на Европейския съюз по земеделие и рибарство, проведено на 18 март 2019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9 март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50), проведено на 19 март 2019 г. в Брюксел.</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официална делегация за участие в 19-ата сесия на Смесената междуправителствена българо-иранска комисия за икономическо, промишлено, търговско и техническо сътрудничество, която ще се проведе от 16 до 19 април 2019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образование, младеж, култура и спорт, формат „Култура“, което ще се проведе на 16 април 2019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1</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маслодайната роз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Уважаеми господин премиер, уважаеми колеги приемането на Закон за маслодайната роза произтича от необходимостта да се регулира сектора на розопроизводството и розопреработването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последните години в следствие на масово създаване на насаждения с маслодайна роза с неясен сортов състав и различни стопански качества, както и свръхпроизводство на розов цвят, който не може да бъде обработен технологично в съществуващите към момента обекти на преработка налагат предложената законодателна инициатива. </w:t>
      </w:r>
    </w:p>
    <w:p>
      <w:pPr>
        <w:pStyle w:val="Normal"/>
        <w:spacing w:lineRule="auto" w:line="360"/>
        <w:ind w:firstLine="1134"/>
        <w:jc w:val="both"/>
        <w:rPr/>
      </w:pPr>
      <w:r>
        <w:rPr>
          <w:rFonts w:cs="Times New Roman" w:ascii="Times New Roman" w:hAnsi="Times New Roman"/>
          <w:sz w:val="28"/>
          <w:szCs w:val="28"/>
          <w:lang w:val="bg-BG"/>
        </w:rPr>
        <w:t>С оглед  постигане на проследяемост по цялата верига на производство и преработка в страната, проектът на закон предвижда: създаване и поддържане на национален публичен регистър на розопроизводителите, розопреработвателите и обектите за производство на продукти от маслодайна роза; определяне на минимални задължителни изисквания към розопроизводителите, розопреработвателите и обектите за производство на продукти от маслодайна роза; определяне на изискванията към производството и етикетирането на продуктите от маслодайна роза, включително на продукт със защитено географско указание „Българско розово масло“; определяне на контролни органи и техните правомощия и други.</w:t>
      </w:r>
    </w:p>
    <w:p>
      <w:pPr>
        <w:pStyle w:val="Normal"/>
        <w:spacing w:lineRule="auto" w:line="360"/>
        <w:ind w:firstLine="1134"/>
        <w:jc w:val="both"/>
        <w:rPr/>
      </w:pPr>
      <w:r>
        <w:rPr>
          <w:rFonts w:cs="Times New Roman" w:ascii="Times New Roman" w:hAnsi="Times New Roman"/>
          <w:sz w:val="28"/>
          <w:szCs w:val="28"/>
          <w:lang w:val="bg-BG"/>
        </w:rPr>
        <w:t>Законът е изработен в рамките на работна група, в която участваха производители, преработватели, всички заинтересовани организации. Съгласуван е дълго време, така че в настоящия си вид мога да го предложа на Министерски съвет и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Агенцията за хората с увреждания, приет с Постановление № 337 на Министерския съвет от 200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та за държавна финансова инспекция, приет с Постановление № 167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иологичното разнообраз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тлага се за доуточ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редносрочната бюджетна прогноза за периода 2020-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Вероятно има доста колеги, които имат притеснения по отношение на така определените на този етап разходни тавани и искам да Ви кажа, че това е много ранен етап на прогноз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ните за макроикономическото изпълнение все още са твърде предварителни, за да можем да направим твърда рамка, така, както ще я направим през месец септември по отношение на бюджета за 2020 г. </w:t>
      </w:r>
    </w:p>
    <w:p>
      <w:pPr>
        <w:pStyle w:val="Normal"/>
        <w:spacing w:lineRule="auto" w:line="360"/>
        <w:ind w:firstLine="1134"/>
        <w:jc w:val="both"/>
        <w:rPr/>
      </w:pPr>
      <w:r>
        <w:rPr>
          <w:rFonts w:cs="Times New Roman" w:ascii="Times New Roman" w:hAnsi="Times New Roman"/>
          <w:sz w:val="28"/>
          <w:szCs w:val="28"/>
          <w:lang w:val="bg-BG"/>
        </w:rPr>
        <w:t>В този смисъл дебатът, как ще изглежда бюджетът за 2020 г. е съвсем на начален етап. Тук по-скоро, в тази рамка си заслужава да се обърне внимание на макрополитиките на фискално ниво, които са заложени без да се вторачваме в индивидуалните числа на всяко едно министерство или първостепенен разпоредител, като те ще продължат да бъдат дебатирани в следващите няколко месеца до приемането на тригодишната бюджетна прогноза през септември, която придружава проекта на Закон за държавния бюджет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увод Ви представям основните параметри на рамката за 2020-2022 г. </w:t>
      </w:r>
    </w:p>
    <w:p>
      <w:pPr>
        <w:pStyle w:val="Normal"/>
        <w:spacing w:lineRule="auto" w:line="360"/>
        <w:ind w:firstLine="1134"/>
        <w:jc w:val="both"/>
        <w:rPr/>
      </w:pPr>
      <w:r>
        <w:rPr>
          <w:rFonts w:cs="Times New Roman" w:ascii="Times New Roman" w:hAnsi="Times New Roman"/>
          <w:sz w:val="28"/>
          <w:szCs w:val="28"/>
          <w:lang w:val="bg-BG"/>
        </w:rPr>
        <w:t>Целта на салдото по консолидираната фискална програма за прогнозния период е балансирано бюджетно салдо. Разчетите за приходите, помощите и даренията по консолидираната фискална програма са в диапазона от 37,2 до 36 процента от брутния вътрешен продукт. Съобразени са със заложените цели за балансирано салдо за периода 2020-2022 г. като разходите са съобразени с размера н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ният дълг за периода 2020-2022 г. се очаква да намалее до ниво от 21,6 милиарда към края на 2022 г. или 15,6 процента от прогнозното ниво на брутния вътрешен продукт. </w:t>
      </w:r>
    </w:p>
    <w:p>
      <w:pPr>
        <w:pStyle w:val="Normal"/>
        <w:spacing w:lineRule="auto" w:line="360"/>
        <w:ind w:firstLine="1134"/>
        <w:jc w:val="both"/>
        <w:rPr/>
      </w:pPr>
      <w:r>
        <w:rPr>
          <w:rFonts w:cs="Times New Roman" w:ascii="Times New Roman" w:hAnsi="Times New Roman"/>
          <w:sz w:val="28"/>
          <w:szCs w:val="28"/>
          <w:lang w:val="bg-BG"/>
        </w:rPr>
        <w:t xml:space="preserve">Ключови цели продължават да бъдат запазването на фискална устойчивост и провеждането на последователна и предвидима фискална политика. Присъединяването на българския лев към валутно-курсовия механизъм преминава през изпълнението на одобрения от правителството на 22 август 2018 г. План за действие, включващ мерки в отговор на намеренията на България за присъединяване към </w:t>
      </w:r>
      <w:r>
        <w:rPr>
          <w:rFonts w:cs="Times New Roman" w:ascii="Times New Roman" w:hAnsi="Times New Roman"/>
          <w:sz w:val="28"/>
          <w:szCs w:val="28"/>
        </w:rPr>
        <w:t xml:space="preserve">ERM </w:t>
      </w:r>
      <w:r>
        <w:rPr>
          <w:rFonts w:cs="Times New Roman" w:ascii="Times New Roman" w:hAnsi="Times New Roman"/>
          <w:sz w:val="28"/>
          <w:szCs w:val="28"/>
          <w:lang w:val="bg-BG"/>
        </w:rPr>
        <w:t>ІІ и към Банковия съюз до юли 2019 г. Постигането на крайната цел – въвеждане на еврото – се очаква да повлияе положително на икономическата среда, както и на устойчивостта н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прогноза са продължени приходните и разходните политики, заложени в Актуализираната средногодишна бюджетна прогноза за периода 2019-2021 г. като са отчетени актуалните макроикономически прогнози от пролетната макрорамка и заложената цел за запазването на балансирана бюджетна позиция за всяка от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анъчната политика запазваме структурата на данъчната система и осигуряваме  прозрачност и предсказуемост по отношение на данъчните задължения на стопанските су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разходните политики на този етап е намерило отражение допълнителни средства в размер на 360 милиона лева за 2020-2021 година, за увеличение на възнагражденията на педагогическия персонал с цел постигане през 2021 г. на удвояването им спрямо 2017 г., така, както беше анонсирано в Коалиционното споразумение и Програмата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азваме изискването за достигане разходите за отбрана до определения процент от брутния вътрешен продукт в съответствие с Националния план за повишаване на разходите за отбрана от 2 на 100 от БВП до 2024 г. В проекта за 2020 г. разходите за отбрани са предложени в размер на 1 милиард 977,5 милиона или 1,61 от брутния вътрешен проду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целия период се предвижда пенсиите за трудова дейност отпуснати до края на предходната година да се осъвременяват от 1 юли на съответната година в съответствие с действия Кодекс за социално осигуряване като се  прилага т.нар. швейцарско правило, което отчита сбора от нарастването на осигурителния доход и индекса на потребителските цени с тегла 50 процента. Като проценти над база на прогнозата тези увеличения се предвиждат на настоящия етап да бъдат 5,3 за 2020 г., 4,5 за 2021 и 4,4 за 2022 г. </w:t>
      </w:r>
    </w:p>
    <w:p>
      <w:pPr>
        <w:pStyle w:val="Normal"/>
        <w:spacing w:lineRule="auto" w:line="360"/>
        <w:ind w:firstLine="1134"/>
        <w:jc w:val="both"/>
        <w:rPr/>
      </w:pPr>
      <w:r>
        <w:rPr>
          <w:rFonts w:cs="Times New Roman" w:ascii="Times New Roman" w:hAnsi="Times New Roman"/>
          <w:sz w:val="28"/>
          <w:szCs w:val="28"/>
          <w:lang w:val="bg-BG"/>
        </w:rPr>
        <w:t>Минималната работна заплата се движи в предварително анонсирания график още от Програмата на правителството като за 2019 г. е 560, за 2020 г. се очаква да нарасне на 610 от 1 януари и 650 от 1 януари 2021 г. Не сме предложили допълнително увеличение за 2022 г., но същото може да бъде обмислено, тъй като има логика да продължи и в 2020 г. нарастването на минималната работна заплата. За 2020 г. се обсъжда увеличение на средствата за заплати и възнаграждения за заетите в бюджетния сектор, включително и на средствата за осигурителни вноски съпоставимо с това от 2019 г. На този етап не е намерило отражение в разходните тавани и във взаимоотношенията със общините като окончателното решение ще бъде взето на втория етап на бюджетната процедура за 2020 г. на база на актуалната есенна макроикономическа прогноза и на база на анализа на текущото изпълнение на бюджета до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допускания за развитие на хоризонталните и секторните политики са индикативни и могат да бъдат преразгледани, разбира се, така, както и в началото анонсирах на следващия етап на бюджетната  процедура, съобразявайки се с Програмата на правителството за мандата на неговото управление и фискалните правила 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бщините разширяваме възможностите за тяхното развитие с повишаване ефективността и подобряване качеството и обхвата на дейностите на местно равнище. Основно предизвикателство пред тях е привеждането на фискалните показатели и правилата за дълга в съответствие с изискването на Закона за публичните финанси с цел постигане на финансова устойчивост и стабилност на общинск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резю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стандарти за делегираните от държавата дейности с натурални и стойностни показатели през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ази точка е свързана с предход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чл.71, ал.1 от Закона за публичните финанси Министерство на финансите подготви проект на Решение за приемане на стандарти за делегираните от държавата дейности с натурални стойностни показатели през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са съобразени с размерите на основните бюджетни взаимоотношения между централния бюджет и бюджетите на общините при съблюдаване на макроикономическите показатели, заложени в прогнозата 2020-2020 г. Стандартите за делегираните от държавата дейности за 2020 г. са индикативни и подлежат на преразглеждане на втория от бюджетната процедура при съобразяване с приоритетите на правителството и с фискалните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видените размери, които са посочени на този етап са отчетени увеличенията на минималната работна заплата, които се очакват от 1 януари следващата година.</w:t>
      </w:r>
    </w:p>
    <w:p>
      <w:pPr>
        <w:pStyle w:val="Normal"/>
        <w:spacing w:lineRule="auto" w:line="360"/>
        <w:ind w:firstLine="1134"/>
        <w:jc w:val="both"/>
        <w:rPr/>
      </w:pPr>
      <w:r>
        <w:rPr>
          <w:rFonts w:cs="Times New Roman" w:ascii="Times New Roman" w:hAnsi="Times New Roman"/>
          <w:sz w:val="28"/>
          <w:szCs w:val="28"/>
          <w:lang w:val="bg-BG"/>
        </w:rPr>
        <w:t xml:space="preserve">За 2020 г. правим анализи за увеличение на средствата за персонал спрямо нивата от 2019 г. съпоставимо на това през 2019 г., но то, ако се появи фискално пространство ще намери място в следващия втори етап на бюджетната процедура на база на актуалните макроикономически данни от есенната макрорам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тандартите най-голямо нарастване се вижда за сектор „Образование“. То е във връзка с политиката за повишаване на заплатите на педагогическия персонал в системата на предучилищното и училищн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ферата на здравеопазването са предвидени средства във връзка с поетапното увеличение на заплатите на медицинския персонал съгласно КТД в системата от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ите дейности са увеличени диференцирано като най-голям е ръста на стандарта за центровете за настаняване от семеен тип на деца и младежи с увреждания с потребност за постоянни медицинск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мерът на месечната помощ за деца, които ходят на училище на този етап запазва размера си от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елегираните от държавата дейности в сферата на културата, финансирани чрез общините е предвидено увеличение на стандарта във връзка с увеличението на минималната заплата и на натуралните показатели. Стандартите са съгласувани с Националното сдружение на общинит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общи въпроси, формат „Кохезионна политика“, което ще се проведе на 11 и 12 април 2019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Решение за откриване на Висше военно училище с наименование „Висше военновъздушно училище „Георги Бенков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скам да благодаря на Министерство на образованието и науката, на Томислав Дончев, на всички колеги, които се включиха и така, както преди една седмица обещахме в Долна Митрополия, ангажиментът на сто процента сме го изпълнили. Сега по най-бързия начин го вкарваме в парламента. Колегата Каракачанов ще каже няколко ду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министър-председател, уважаеми госпожи и господа министри, новото военно училище се създава на базата на факултет „Авиационен“ в структурата на Националния военен университет „Васил Левски“. Обучението на летци и авиационни кадри за нуждите на военновъздушните сили в България е дългогодишна традиция. Още през 1914 г. в Божурище е създадена първата авиационна школа у нас, която през 2015 г. прераства в Аеропланно учил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ади организационно-структурни реформи в Българската армия (съкращения на средства и наличен състав) с прието решение от 14.06.2002 г. на Народното събрание три висши военни училища се преобразуват в Национален военен университет „Васил Левски“, като в Долна Митрополия остава седалището на авиационния факулт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ен мотив за откриване на самостоятелно висше военновъздушно училище е нарасналата необходимост от промяна на модела за подготовка на специализирани кадри, отговарящи за съвременните изисквания на военновъздушните сили и авиацията като ця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предвижда Висшето военновъздушно училище „Георги Бенковски“ да е държавно висше военно училище, създадено на базата на сегашния факултет „Авиационен“ на Националния военен университет „Васил Левски“ – Велико Търново. В него ще се извършва обучение за придобиване на различна степен на висше образование по акредитирани военни и граждански специалности за нуждите на военновъздушните сили, военноморските сили и други структури на въоръжените сили, Министерство на отбраната, Министерство на вътрешните работи, гражданските авиационни институции и фирми, Военнопромишления комплекс и научноизследователските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готовка на курсантите, военнослужещите, студентите и докторантите във факултет „Авиационен“ ще се обезпечава от преподаватели на настоящия факултет „Авиационен“ на Националния военен университет „Васил Левски“. Предвижда се във факултета да преподават 37 хабилитирани и 20 нехабилитирани лица, като хабилитираните лица ще четат по всяка специалност не по-малко от 70% от лекционните курсове. Индикативно се предвижда да бъдат обучавани 169 курсанти и военнослужещи, както и 145 студенти и докторанти на Висшето военновъздушно училище „Георги Бенков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акт на Народното събрание за откриване на Висшето военновъздушно училище „Георги Бенковски“ се уреждат условията и реда, при които курсантите, военнослужещите, студентите и докторантите на настоящия факултет „Авиационен“ на Националния военен университет „Васил Левски“ ще продължат и довършат обучените си в ново висше училище по същите учебни планове и специалности. Учебната и материално-техническата база, ползвана от сегашния факултет „Авиационен“ на Националния военен университет „Васил Левски“ ще бъде предоставена на новото висше училище, а практическото обучение ще се провежда във военни формирования от военновъздушните с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за откриване на Висшето военновъздушно училище „Георги Бенковски“ са предвидени документи с прогнозно финансиране от държавния бюджет чрез бюджета на Министерств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подчертая, че с откриването на новото Висше военновъздушно училище възтържествува една, не само историческа справедливост към нашата авиация, но то по никакъв начин няма да засегне другите два факултета, които остават. Защото по стар български обичай, когато правиш нещо добро все се намира някой, който се опитва да каже: „ама те сега ще разтурят артилерийския факултет в Шумен и ще го преместят в Търново“. Такова нещо не се предвижда. Факултетът в Шумен си остава.</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отчет за изпълнението на Плана за действие на Република България за оттеглянето на Обединеното кралство Великобритания и Северна Ирландия от Европейския съюз и от Европейската общност за атомна енергия без споразум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чл.50), което ще се проведе на 10 април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5 април 201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4 и 15 април 2019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4.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4.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8:00Z</dcterms:created>
  <dc:creator>LEGAL DEPARTMENT</dc:creator>
  <dc:description/>
  <cp:keywords/>
  <dc:language>en-US</dc:language>
  <cp:lastModifiedBy>Мария Нинчева</cp:lastModifiedBy>
  <cp:lastPrinted>2009-10-28T16:47:00Z</cp:lastPrinted>
  <dcterms:modified xsi:type="dcterms:W3CDTF">2019-04-12T12:28:00Z</dcterms:modified>
  <cp:revision>2</cp:revision>
  <dc:subject/>
  <dc:title>Стенографски запис.</dc:title>
</cp:coreProperties>
</file>