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авгус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възмездно безсрочно ограничено вещно право – сервитут, върху част от поземлен имот – публична държавна собственост, в полза на Столична общ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 w:eastAsia="zh-CN"/>
        </w:rPr>
        <w:t>На основание чл. 7, ал. 5, т. 3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Да се учреди възмездно безсрочно ограничено вещно право – сервитут, в полза на Столична община върху част от поземлен имот - публична държавна собственост, намиращ се в област София, Столична община, район „Лозенец”, местността НПЗ „Хладилника-Витоша“, и представляващ поземлен имот с идентификатор 68134.903.276 по кадастралната карта и кадастралните регистри (КККР) на гр. София </w:t>
        <w:br/>
        <w:t xml:space="preserve">(стар № УПИ V-1274, кв. 6), с площ 1579 кв. м, с трайно предназначение на територията: урбанизирана, с начин на трайно ползване: за друг вид застрояване, заедно с построените в имота сгради, подробно описани в </w:t>
      </w:r>
      <w:r>
        <w:rPr>
          <w:rFonts w:cs="HebarU" w:ascii="HebarU" w:hAnsi="HebarU"/>
          <w:caps/>
          <w:szCs w:val="24"/>
          <w:lang w:val="bg-BG" w:eastAsia="zh-CN"/>
        </w:rPr>
        <w:t>а</w:t>
      </w:r>
      <w:r>
        <w:rPr>
          <w:rFonts w:cs="HebarU" w:ascii="HebarU" w:hAnsi="HebarU"/>
          <w:szCs w:val="24"/>
          <w:lang w:val="bg-BG" w:eastAsia="zh-CN"/>
        </w:rPr>
        <w:t>кт за публична държавна собственост (АПДС) № 06207 от 27 март 2007 г., утвърден от областния управител на област София, за изграждане на отливен канал от ул. „Хижите“ до река Драгалевска, съгласно влязъл в сила подробен устройствен план – парцеларен план, одобрен с Решение № 254 на Столичния общински съвет от 31 май 2012 г., със засегната площ от сервитута на обекта в размер 99 кв. м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2.</w:t>
      </w:r>
      <w:r>
        <w:rPr>
          <w:rFonts w:cs="HebarU" w:ascii="HebarU" w:hAnsi="HebarU"/>
          <w:szCs w:val="24"/>
          <w:lang w:val="bg-BG" w:eastAsia="zh-CN"/>
        </w:rPr>
        <w:t xml:space="preserve"> Областният управител на област София: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а) да издаде заповед по чл. 193, ал. 4 от Закона за устройство на територията (ЗУТ) след заплащане на цената на ограниченото вещно право – сервитут, определена по реда на чл. 210 от ЗУТ;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9:00Z</dcterms:created>
  <dc:creator>Бойка Владова</dc:creator>
  <dc:description/>
  <cp:keywords/>
  <dc:language>en-US</dc:language>
  <cp:lastModifiedBy>Мария Нинчева</cp:lastModifiedBy>
  <cp:lastPrinted>2018-08-09T12:36:00Z</cp:lastPrinted>
  <dcterms:modified xsi:type="dcterms:W3CDTF">2018-08-09T12:19:00Z</dcterms:modified>
  <cp:revision>2</cp:revision>
  <dc:subject/>
  <dc:title>Р Е П У Б Л И К А   Б Ъ Л Г А Р И Я</dc:title>
</cp:coreProperties>
</file>